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34 COM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</w:r>
      <w:r>
        <w:rPr>
          <w:rFonts w:cs="Arial" w:ascii="Arial" w:hAnsi="Arial"/>
          <w:b/>
          <w:bCs/>
          <w:lang w:val="en-GB"/>
        </w:rPr>
        <w:t>WHC-10/34.COM/INF.8B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ris, 11 June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Thirty-fourth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asilia, Braz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 July – 3 August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tem 8 of the Provisional Agenda</w:t>
      </w:r>
      <w:r>
        <w:rPr>
          <w:rFonts w:cs="Arial" w:ascii="Arial" w:hAnsi="Arial"/>
          <w:b/>
          <w:sz w:val="22"/>
          <w:szCs w:val="22"/>
          <w:lang w:val="en-GB"/>
        </w:rPr>
        <w:t>: Establishment of the World Heritage List and of the List of World Heritage in Dang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F.8B3: </w:t>
      </w:r>
      <w:r>
        <w:rPr>
          <w:rFonts w:cs="Arial" w:ascii="Arial" w:hAnsi="Arial"/>
          <w:b/>
          <w:bCs/>
          <w:sz w:val="22"/>
          <w:szCs w:val="22"/>
          <w:lang w:val="en-GB"/>
        </w:rPr>
        <w:t>List of nominations received by 1 February 2010 and for examination by the Committee at its 35th Session (201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ist of World Heritage Nominations received between 2 February 2009 and 1 February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Divided by region and in alphabetical order by State Part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tal number of nominations submitted by the annual deadline: 52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(Cul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5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Na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2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Mixed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Rounded MT Bold" w:hAnsi="Arial Rounded MT Bold" w:cs="Tahoma"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tal number of complete nomination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after the Completeness Check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: 39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(Cul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6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Na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Mixed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22"/>
          <w:lang w:val="en-US"/>
        </w:rPr>
      </w:pPr>
      <w:r>
        <w:rPr>
          <w:rFonts w:cs="Tahoma" w:ascii="Tahoma" w:hAnsi="Tahoma"/>
          <w:b/>
          <w:bCs/>
          <w:sz w:val="10"/>
          <w:szCs w:val="22"/>
          <w:lang w:val="en-US"/>
        </w:rPr>
      </w:r>
    </w:p>
    <w:tbl>
      <w:tblPr>
        <w:tblW w:w="110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4000"/>
        <w:gridCol w:w="500"/>
        <w:gridCol w:w="400"/>
        <w:gridCol w:w="1080"/>
        <w:gridCol w:w="1440"/>
        <w:gridCol w:w="540"/>
        <w:gridCol w:w="540"/>
        <w:gridCol w:w="1000"/>
      </w:tblGrid>
      <w:tr>
        <w:trPr>
          <w:tblHeader w:val="true"/>
        </w:trPr>
        <w:tc>
          <w:tcPr>
            <w:tcW w:w="150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E PARTY</w:t>
            </w:r>
          </w:p>
        </w:tc>
        <w:tc>
          <w:tcPr>
            <w:tcW w:w="400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POSED WORLD HERITAGE PROPER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80"/>
                <w:sz w:val="20"/>
                <w:szCs w:val="20"/>
              </w:rPr>
              <w:footnoteReference w:id="2"/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D_NO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ctual date received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riteria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ultural Landscape</w:t>
            </w:r>
          </w:p>
        </w:tc>
        <w:tc>
          <w:tcPr>
            <w:tcW w:w="54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omponent Parts</w:t>
            </w:r>
          </w:p>
        </w:tc>
        <w:tc>
          <w:tcPr>
            <w:tcW w:w="100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US</w:t>
            </w:r>
          </w:p>
        </w:tc>
      </w:tr>
      <w:tr>
        <w:trPr>
          <w:trHeight w:val="448" w:hRule="atLeast"/>
        </w:trPr>
        <w:tc>
          <w:tcPr>
            <w:tcW w:w="5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AFRICA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9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2, Natural 5, Mixed 2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i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c National de la Pendjari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tension du « Parc National du W » (ix)(x), Niger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enya Lake System in the Great Rift Valley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ii)(ix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t. Kenya-Lewa World Heritage Sit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extension to Mount Kenya National Park/Natural Forest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sotho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ehlabathebe National Park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extension to uKhahlamba / Drakensberg Park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South Afri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i)(vii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e-Idanre Cultural Landscap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ép. Du Congo, Cameroon, Rép. Centrafricaine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rinational de la Sangh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8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vii)(ix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egal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ta du Saloum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iv)(v)(vii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Central Slave and Ivory Trade Route in Tanzani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ii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 / 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astern Arc Mountains Forests of Tanzani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x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ARAB STATES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6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5, Natural 0, Mixed 1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hrai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arling, testimony of an island economy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di Rum Protected Are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iii)(v)(vi)(vii)(vii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udi Arab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Historical City of Jeddah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v)(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da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Archaeological Sites of the Island of Mero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ii)(iv)(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rian Arab Republic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villages antiques du Nord de la Syri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iv)(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ed Arab Emirates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Cultural Sites of Al Ain (Hafit, Hili, Bidaa Bint Saud and Oases Areas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(iii)(iv)(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>
          <w:trHeight w:val="448" w:hRule="atLeast"/>
        </w:trPr>
        <w:tc>
          <w:tcPr>
            <w:tcW w:w="6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n-US"/>
              </w:rPr>
              <w:t xml:space="preserve">ASIA / PACIFIC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9, Natural 6/6, Mixed 0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galoo Coast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ii)(viii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dalianchi National Park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ii)(viii)(i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est Lake Cultural Landscape of Hangzhou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iv)(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ern Ghat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ii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niketan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ii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Cultural Landscape of Bali Provinc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4 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ii)(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ran (Islamic Republic of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ersian Garden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i)(ii)(iii)(i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ran (Islamic Republic of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a Protected Are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ii)(ix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asawara Island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iii)(ix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apan 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raizumi – Temples, Gardens and Archaeological Sites Representing the Buddhist Pure Land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cronesia / Palau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boundary Nomination for Yapese Stone Money Sites in Palau and Yap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(i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gol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troglyphic Complexes of the Mongolian Altai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(ii)(ii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ran Minar and Tank at Sheikhupur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2/20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g Nha - Ke Bang National Park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/09/20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itadel of the Ho Dynasty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>
          <w:trHeight w:val="439" w:hRule="atLeast"/>
        </w:trPr>
        <w:tc>
          <w:tcPr>
            <w:tcW w:w="89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EUROPE / NORTH AMERICA 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15, Natural 1, Mixed 0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sin minier du Nord-Pas de Calai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ermany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ncient Beech Forests of German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extension to </w:t>
            </w:r>
            <w:r>
              <w:rPr>
                <w:rFonts w:cs="Arial" w:ascii="Arial" w:hAnsi="Arial"/>
                <w:color w:val="111111"/>
                <w:sz w:val="16"/>
                <w:szCs w:val="16"/>
                <w:lang w:val="en"/>
              </w:rPr>
              <w:t>Primeval Beech Forests of the Carpathian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ermany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Fagus Factory in Alfeld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(i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  <w:szCs w:val="18"/>
              </w:rPr>
              <w:t xml:space="preserve">Germany </w:t>
            </w:r>
            <w:r>
              <w:rPr>
                <w:rFonts w:cs="Arial" w:ascii="Arial" w:hAnsi="Arial"/>
                <w:bCs/>
                <w:color w:val="5F5F5F"/>
                <w:sz w:val="18"/>
                <w:szCs w:val="18"/>
              </w:rPr>
              <w:t>(3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lang w:val="en-US"/>
              </w:rPr>
              <w:t>Margravial Opera House Bayreuth – Outstanding Monument of Baroque Theatre Cultur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37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(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MPLE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or 2012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  <w:szCs w:val="18"/>
              </w:rPr>
              <w:t xml:space="preserve">Germany  </w:t>
            </w:r>
            <w:r>
              <w:rPr>
                <w:rFonts w:cs="Arial" w:ascii="Arial" w:hAnsi="Arial"/>
                <w:bCs/>
                <w:color w:val="5F5F5F"/>
                <w:sz w:val="18"/>
                <w:szCs w:val="18"/>
              </w:rPr>
              <w:t>(4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lang w:val="en-US"/>
              </w:rPr>
              <w:t>Schwetzingen: a Prince Elector’s Summer Residenc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28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MPLE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or 2012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nd of Caves and Hiding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iv)(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he Longobards in Italy. Places of the power (568-774 A.D.) 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ii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acedonia, Former Yugoslav Republic of 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-astronomical Site - Kokino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(i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ugal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Garrison Border Town of Elvas and its Fortification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(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?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ussian Federatio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olgar Historical and Archaeological Complex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?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ussian Federatio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an Kremlin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ltural Landscape of the Serra de Tramuntana 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(iv)(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witzerland, Austria, France, Germany, Italy, Sloven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ehistoric Pile dwellings around the Alp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56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ld City and Ramparts of Alanya with Seljuk Shipyard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limiye Mosque and its social Complex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(i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sidence of Bukovinian and Dalmatia Metropolitan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/01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(i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74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LATIN AMERICA / CARIBBEAN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>(6)</w:t>
            </w: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4, Natural 0, Mixed 2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bados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toric Bridgetown and its Garrison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(i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mb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Cultural Landscap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aic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ue and John Crow Mountains National Park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02/20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(ix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  <w:bookmarkEnd w:id="0"/>
            <w:bookmarkEnd w:id="1"/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aragu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ón Cathedral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i)(ii)(iii)(iv)(v)(vi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D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Chinchorro Biosphere Reserv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v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(iv)(vii)(x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/ 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xico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idora Monterrey Blast Furnace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/02/20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(iv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LET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618" w:right="618" w:gutter="0" w:header="0" w:top="505" w:footer="13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Title of the document</w:t>
    </w:r>
    <w:r>
      <w:rPr>
        <w:rFonts w:cs="Arial" w:ascii="Arial" w:hAnsi="Arial"/>
        <w:sz w:val="18"/>
        <w:szCs w:val="18"/>
        <w:lang w:val="en-GB"/>
      </w:rPr>
      <w:tab/>
      <w:tab/>
      <w:t>WHC-07/31.COM/</w:t>
    </w:r>
    <w:r>
      <w:rPr>
        <w:rFonts w:cs="Arial" w:ascii="Arial" w:hAnsi="Arial"/>
        <w:sz w:val="18"/>
        <w:szCs w:val="18"/>
        <w:highlight w:val="lightGray"/>
        <w:lang w:val="en-GB"/>
      </w:rPr>
      <w:t>XXXXX</w:t>
    </w:r>
    <w:r>
      <w:rPr>
        <w:rFonts w:cs="Arial" w:ascii="Arial" w:hAnsi="Arial"/>
        <w:sz w:val="18"/>
        <w:szCs w:val="18"/>
        <w:lang w:val="en-GB"/>
      </w:rPr>
      <w:t xml:space="preserve">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0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  <w:lang w:val="en-GB"/>
      </w:rPr>
      <w:t>List of nominations received by 1 February 2010</w:t>
      <w:tab/>
      <w:tab/>
    </w:r>
    <w:r>
      <w:rPr>
        <w:rFonts w:cs="Arial" w:ascii="Arial" w:hAnsi="Arial"/>
        <w:sz w:val="18"/>
        <w:szCs w:val="18"/>
        <w:lang w:val="en-US"/>
      </w:rPr>
      <w:t xml:space="preserve">WHC-10/34.COM/INF.8B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bCs/>
        <w:sz w:val="18"/>
        <w:szCs w:val="18"/>
        <w:lang w:val="en-GB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ease note that property names are listed in the language in which they have been submitted by the State Pa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16:00Z</dcterms:created>
  <dc:creator>World Heritage Centre</dc:creator>
  <dc:description/>
  <dc:language>en-US</dc:language>
  <cp:lastModifiedBy>a_lemaistre</cp:lastModifiedBy>
  <cp:lastPrinted>2009-05-11T12:45:00Z</cp:lastPrinted>
  <dcterms:modified xsi:type="dcterms:W3CDTF">2010-06-11T20:16:00Z</dcterms:modified>
  <cp:revision>2</cp:revision>
  <dc:subject>Nominations to the World Heritage List</dc:subject>
  <dc:title>WHC-09/33.COM/INF.8B3</dc:title>
</cp:coreProperties>
</file>