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i Personal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 e luogo di nascit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udi e Qualifich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niversità/Ent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olo Tesi/Progetto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otazione conseguit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ettore di Interes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sperienza Lavorat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izio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cietà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crizione competenze ed incarichi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mpetenze Linguistich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tre Lingu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mpetenze tecniche, I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ltre Competenz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sperienze formative extra scolastiche e lavorativ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teressi nel tempo liber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por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pportunità vissu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spirazio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ltr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usiness Ide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usiness Area di interess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allegato CV dettagliato, in Italiano ed Inglese, con autorizzazione al trattamento dei dati personali ai fini della gestione della Selezione e delle attività del Progetto, come da normativa vigente (D.Lgs. 196/2003 e succ. mod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Aggiornato al gg.mm.aa</w:t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PROGETTO MEDITERRANEO</w:t>
    </w:r>
  </w:p>
  <w:p>
    <w:pPr>
      <w:pStyle w:val="Normal"/>
      <w:jc w:val="right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Nome Cognome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w:t>Scheda Selezione</w:t>
    </w:r>
  </w:p>
  <w:p>
    <w:pPr>
      <w:pStyle w:val="Normal"/>
      <w:jc w:val="right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4:00Z</dcterms:created>
  <dc:creator/>
  <dc:description/>
  <dc:language>en-US</dc:language>
  <cp:lastModifiedBy> </cp:lastModifiedBy>
  <dcterms:modified xsi:type="dcterms:W3CDTF">2010-03-25T11:11:00Z</dcterms:modified>
  <cp:revision>12</cp:revision>
  <dc:subject/>
  <dc:title>Application form (in Italian)</dc:title>
</cp:coreProperties>
</file>