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b/>
          <w:bCs/>
          <w:sz w:val="22"/>
          <w:szCs w:val="22"/>
          <w:lang w:val="es-ES"/>
        </w:rPr>
        <w:t>Tiwanku: Centro Espiritual y Político de la Cultura Tiwanku</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Con el fin de tratar temas relacionados con la preservación de sitios de Patrimonio Mundial bolivianos, la Jefe de la Unidad de América Latina y el Caribe del Centro de Patrimonio Mundial, Sra. Nuria Sanz, se reunió con la Nueva Ministra de Culturas de Bolivia, Sra. Zulma Yugar, durante la reciente visita de esta última a Parí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2"/>
          <w:szCs w:val="22"/>
          <w:lang w:val="es-ES"/>
        </w:rPr>
        <w:t xml:space="preserve">Se trató con especial atención el sitio de </w:t>
      </w:r>
      <w:r>
        <w:rPr>
          <w:rFonts w:cs="Arial" w:ascii="Arial" w:hAnsi="Arial"/>
          <w:b/>
          <w:bCs/>
          <w:sz w:val="22"/>
          <w:szCs w:val="22"/>
          <w:lang w:val="es-ES"/>
        </w:rPr>
        <w:t>Tiwanku: Centro Espiritual y Político de la Cultura Tiwanku,</w:t>
      </w:r>
      <w:r>
        <w:rPr>
          <w:rFonts w:cs="Arial" w:ascii="Arial" w:hAnsi="Arial"/>
          <w:sz w:val="22"/>
          <w:szCs w:val="22"/>
          <w:lang w:val="es-ES"/>
        </w:rPr>
        <w:t xml:space="preserve"> inscrito en la Lista de Patrimonio Mundial en el año 2000 bajo los criterios (ii) y (iv). La Unidad de América Latina y Caribe del Centro de Patrimonio Mundial de la UNESCO expresó su profunda preocupación por varios aspectos relacionados con la conservación del sitio, entre los que se destacan el sistema de gestión, la estabilidad de la pirámide de Akapana, la conservación de las estelas y piezas líticas emblemáticas como la Puerta del Sol, el estado de deterioro de los museos y la conservación de sus colecciones arqueológicas, la falta de planificación en excavación y los problemas causados por las intervenciones desarrolladas por el Municipio, emprendidas sin el consentimiento del Ministerio de las Culturas. Discutieron sobre la urgente de necesidad de realizar acciones coordinadas para la salvaguarda del siti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2"/>
          <w:szCs w:val="22"/>
          <w:lang w:val="es-ES"/>
        </w:rPr>
        <w:t>Se recordó que dada la condición de Patrimonio Mundial de Tiwanaku, cualquier iniciativa o proyecto que vaya a llevarse a cabo en el sitio debe darse al conocer al Centro de Patrimonio Mundial, de acuerdo a lo especificado en el párrafo 172 de los Textos Básicos de la Convención de Patrimonio Mundial. La preocupación del Centro de Patrimonio Mundial quedó claramente expresada en los inconvenientes que ha encontrado la implementación del Proyecto para la Preservación y Conservación de Tiwanaku y la pirámide de Akapana, financiado por los fondos extra-presupuestarios japoneses. Dicho proyecto tiene prevista una duración de tres años y contempla varias acciones necesarias para mejorar la gestión y conservación del sitio, entre las cuales se destacan la realización de un Plan de Gestión, la conservación de la Puerta del Sol, acciones para la estabilización y conservación de la Pirámide de Akapana, intervenciones urgentes en los museos y capacitaciones en conservación y gestión para los actores del sitio entre otros. De no recibirse una respuesta a los interrogantes formulados en lo inmediato se consideraría pertinente decidir una moratoria al desarrollo del proyecto, hasta que las condiciones institucionales y técnicas permitan avanzar todas las acciones previstas. La Ministra de Culturas se comprometió a dar una respuesta oficial en lo inmediato a las cuestiones pendiente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2"/>
          <w:szCs w:val="22"/>
          <w:lang w:val="es-ES"/>
        </w:rPr>
        <w:t>Durante la reunión también se trató la necesidad de realizar acciones urgentes para la salvaguarda del Cerro Rico de Potosí, ubicado en el sitio de Patrimonio Mundial de la</w:t>
      </w:r>
      <w:r>
        <w:rPr>
          <w:rFonts w:cs="Arial" w:ascii="Arial" w:hAnsi="Arial"/>
          <w:b/>
          <w:sz w:val="22"/>
          <w:szCs w:val="22"/>
          <w:lang w:val="es-ES"/>
        </w:rPr>
        <w:t xml:space="preserve"> Ciudad de Potosí</w:t>
      </w:r>
      <w:r>
        <w:rPr>
          <w:rFonts w:cs="Arial" w:ascii="Arial" w:hAnsi="Arial"/>
          <w:sz w:val="22"/>
          <w:szCs w:val="22"/>
          <w:lang w:val="es-ES"/>
        </w:rPr>
        <w:t>. En este contexto, una Asistencia Internacional técnica para la preservación del Cerro ha sido recientemente aprobada y debe llevarse a cabo en coordinación con las autoridades boliviana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El Centro de Patrimonio Mundial agradece al Ministerio de Culturas por su interés en la preservación de los sitios inscritos en Bolivia, así como por todas las gestiones realizadas por la Cancillería boliviana para garantizar la interlocución con el Ministerio de Culturas y por su interés en el proyecto del Camino Principal Andino/Qhapaq Ñan.</w:t>
      </w:r>
    </w:p>
    <w:p>
      <w:pPr>
        <w:pStyle w:val="Normal"/>
        <w:rPr>
          <w:rFonts w:ascii="Arial" w:hAnsi="Arial" w:cs="Arial"/>
          <w:sz w:val="18"/>
          <w:szCs w:val="18"/>
          <w:lang w:val="es-ES"/>
        </w:rPr>
      </w:pPr>
      <w:r>
        <w:rPr>
          <w:rFonts w:cs="Arial" w:ascii="Arial" w:hAnsi="Arial"/>
          <w:sz w:val="18"/>
          <w:szCs w:val="18"/>
          <w:lang w:val="es-ES"/>
        </w:rPr>
        <w:br/>
        <w:b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n-US"/>
        </w:rPr>
      </w:pPr>
      <w:r>
        <w:rPr>
          <w:rFonts w:cs="Arial" w:ascii="Arial" w:hAnsi="Arial"/>
          <w:sz w:val="18"/>
          <w:szCs w:val="18"/>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360"/>
        </w:tabs>
        <w:ind w:left="360" w:hanging="360"/>
      </w:pPr>
      <w:rPr>
        <w:sz w:val="24"/>
        <w:i w:val="false"/>
        <w:b w:val="false"/>
        <w:szCs w:val="24"/>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none"/>
      <w:suff w:val="nothing"/>
      <w:lvlText w:val="2"/>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b w:val="false"/>
      </w:rPr>
    </w:lvl>
    <w:lvl w:ilvl="7">
      <w:start w:val="1"/>
      <w:numFmt w:val="none"/>
      <w:suff w:val="nothing"/>
      <w:lvlText w:val="2.1"/>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sz w:val="24"/>
      <w:szCs w:val="24"/>
    </w:rPr>
  </w:style>
  <w:style w:type="character" w:styleId="WW8Num1z1">
    <w:name w:val="WW8Num1z1"/>
    <w:qFormat/>
    <w:rPr/>
  </w:style>
  <w:style w:type="character" w:styleId="WW8Num1z6">
    <w:name w:val="WW8Num1z6"/>
    <w:qFormat/>
    <w:rPr>
      <w:b w:val="false"/>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ind w:firstLine="708"/>
    </w:pPr>
    <w:rPr>
      <w:rFonts w:eastAsia="MS Mincho;ＭＳ 明朝"/>
      <w:b/>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Heading1"/>
    <w:qFormat/>
    <w:pPr>
      <w:numPr>
        <w:ilvl w:val="0"/>
        <w:numId w:val="0"/>
      </w:numPr>
      <w:outlineLvl w:val="9"/>
    </w:pPr>
    <w:rPr>
      <w:rFonts w:ascii="Times New Roman" w:hAnsi="Times New Roman" w:eastAsia="SimSun;宋体" w:cs="Times New Roman"/>
      <w:sz w:val="24"/>
      <w:lang w:val="en-US"/>
    </w:rPr>
  </w:style>
  <w:style w:type="paragraph" w:styleId="Subtitle">
    <w:name w:val="sub title"/>
    <w:basedOn w:val="Heading"/>
    <w:qFormat/>
    <w:pPr>
      <w:numPr>
        <w:ilvl w:val="0"/>
        <w:numId w:val="2"/>
      </w:numPr>
      <w:spacing w:before="0" w:after="0"/>
      <w:jc w:val="left"/>
    </w:pPr>
    <w:rPr>
      <w:rFonts w:ascii="Times New Roman" w:hAnsi="Times New Roman" w:eastAsia="MS Mincho;ＭＳ 明朝" w:cs="Times New Roman"/>
      <w:bCs/>
      <w:kern w:val="0"/>
      <w:sz w:val="22"/>
      <w:szCs w:val="20"/>
      <w:lang w:val="fr-FR"/>
    </w:rPr>
  </w:style>
  <w:style w:type="paragraph" w:styleId="Titulo2">
    <w:name w:val="titulo 2"/>
    <w:basedOn w:val="Heading1"/>
    <w:qFormat/>
    <w:pPr>
      <w:numPr>
        <w:ilvl w:val="0"/>
        <w:numId w:val="0"/>
      </w:numPr>
      <w:outlineLvl w:val="9"/>
    </w:pPr>
    <w:rPr>
      <w:rFonts w:ascii="Times New Roman" w:hAnsi="Times New Roman" w:eastAsia="SimSun;宋体" w:cs="Times New Roman"/>
      <w:sz w:val="24"/>
      <w:lang w:val="en-US"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2:57:00Z</dcterms:created>
  <dc:creator>UNESCO</dc:creator>
  <dc:description/>
  <dc:language>en-US</dc:language>
  <cp:lastModifiedBy>E. Esquivel</cp:lastModifiedBy>
  <dcterms:modified xsi:type="dcterms:W3CDTF">2010-03-22T22:57:00Z</dcterms:modified>
  <cp:revision>2</cp:revision>
  <dc:subject/>
  <dc:title>Comunicado espagnol</dc:title>
</cp:coreProperties>
</file>