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lang w:eastAsia="fr-FR"/>
        </w:rPr>
        <w:t>Provisional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u w:val="single"/>
          <w:lang w:eastAsia="ja-JP"/>
        </w:rPr>
        <w:t>Thurs</w:t>
      </w:r>
      <w:r>
        <w:rPr>
          <w:rFonts w:cs="Arial" w:ascii="Arial" w:hAnsi="Arial"/>
          <w:b/>
          <w:bCs/>
          <w:sz w:val="20"/>
          <w:u w:val="single"/>
          <w:lang w:eastAsia="ja-JP"/>
        </w:rPr>
        <w:t>day</w:t>
      </w:r>
      <w:r>
        <w:rPr>
          <w:rFonts w:cs="Arial" w:ascii="Arial" w:hAnsi="Arial"/>
          <w:b/>
          <w:bCs/>
          <w:sz w:val="20"/>
          <w:u w:val="single"/>
          <w:lang w:eastAsia="ja-JP"/>
        </w:rPr>
        <w:t>, 25</w:t>
      </w:r>
      <w:r>
        <w:rPr>
          <w:rFonts w:cs="Arial" w:ascii="Arial" w:hAnsi="Arial"/>
          <w:b/>
          <w:bCs/>
          <w:sz w:val="20"/>
          <w:u w:val="single"/>
          <w:lang w:eastAsia="ja-JP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eastAsia="ja-JP"/>
        </w:rPr>
        <w:t>March</w:t>
      </w:r>
      <w:r>
        <w:rPr>
          <w:rFonts w:cs="Arial" w:ascii="Arial" w:hAnsi="Arial"/>
          <w:b/>
          <w:bCs/>
          <w:sz w:val="20"/>
          <w:u w:val="single"/>
          <w:lang w:eastAsia="ja-JP"/>
        </w:rPr>
        <w:t xml:space="preserve"> 20</w:t>
      </w:r>
      <w:r>
        <w:rPr>
          <w:rFonts w:cs="Arial" w:ascii="Arial" w:hAnsi="Arial"/>
          <w:b/>
          <w:bCs/>
          <w:sz w:val="20"/>
          <w:u w:val="single"/>
          <w:lang w:eastAsia="ja-JP"/>
        </w:rPr>
        <w:t>10 (Day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lang w:eastAsia="ja-JP"/>
        </w:rPr>
        <w:t>Opening session,</w:t>
      </w:r>
      <w:r>
        <w:rPr/>
        <w:t xml:space="preserve"> Chair: Dr. Lin, UNESCO World Heritage Cent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0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Welcome addresses &amp; Introduction: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ICOMOS Germany and Munich Technical University, Prof. Petzet, Prof. Emmerling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Afghanistan authorities: Minister(s), Ambassador &amp; </w:t>
            </w:r>
            <w:r>
              <w:rPr>
                <w:rFonts w:cs="Arial" w:ascii="Arial" w:hAnsi="Arial"/>
                <w:color w:val="000000"/>
                <w:sz w:val="20"/>
                <w:lang w:eastAsia="ja-JP"/>
              </w:rPr>
              <w:t>Governor of Bamiyan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ICCROM, Director-General, Mr. Bouchenaki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UNESCO Kabul Office and World Heritage Centre, Mr.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Aoyagi,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Mr. Boccardi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ing5"/>
        <w:jc w:val="both"/>
        <w:rPr/>
      </w:pPr>
      <w:r>
        <w:rPr>
          <w:sz w:val="20"/>
          <w:lang w:val="en-US" w:eastAsia="ja-JP"/>
        </w:rPr>
        <w:t xml:space="preserve">Review the four components of the Desired State of Conservation </w:t>
      </w:r>
      <w:r>
        <w:rPr>
          <w:sz w:val="20"/>
          <w:lang w:val="en-US"/>
        </w:rPr>
        <w:t>for the removal of</w:t>
      </w:r>
      <w:r>
        <w:rPr>
          <w:sz w:val="20"/>
          <w:lang w:val="en-US" w:eastAsia="ja-JP"/>
        </w:rPr>
        <w:t xml:space="preserve"> the </w:t>
      </w:r>
      <w:r>
        <w:rPr>
          <w:color w:val="000000"/>
          <w:kern w:val="2"/>
          <w:sz w:val="20"/>
          <w:lang w:val="en-US"/>
        </w:rPr>
        <w:t>Cultural Landscape and Archaeological Remains of the Bamiyan Valley</w:t>
      </w:r>
      <w:r>
        <w:rPr>
          <w:color w:val="000000"/>
          <w:sz w:val="20"/>
          <w:lang w:val="en-US"/>
        </w:rPr>
        <w:t xml:space="preserve"> </w:t>
      </w:r>
      <w:r>
        <w:rPr>
          <w:sz w:val="20"/>
          <w:lang w:val="en-US"/>
        </w:rPr>
        <w:t>from the List of World Heritage in Dang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First Session: Site security ensured, Chair: Professor Petzet, ICOMOS Germany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5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0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Team Presentation by Mr. Cassar, Culture Unit, UNESCO Kabul Office &amp; </w:t>
            </w:r>
            <w:r>
              <w:rPr>
                <w:rFonts w:cs="Arial" w:ascii="Arial" w:hAnsi="Arial"/>
                <w:color w:val="000000"/>
                <w:sz w:val="20"/>
                <w:lang w:eastAsia="ja-JP"/>
              </w:rPr>
              <w:t>Director, Department Historical Monument (MoIC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0: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Issues to be addressed and possible remedial action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11:00 Coffee Brea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Second Session: Safeguarding the remains of the Giant Buddhas and their niches, Chair: Professor Maeda, NRICPT, Tokyo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5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1: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Team Presentation by Professors </w:t>
            </w:r>
            <w:r>
              <w:rPr>
                <w:rFonts w:cs="Arial" w:ascii="Arial" w:hAnsi="Arial"/>
                <w:sz w:val="20"/>
                <w:lang w:val="en-GB"/>
              </w:rPr>
              <w:t>Emmerling,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Petzet, Fecker &amp; Margottin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1:5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Issues to be addressed and possible remedial action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13:00 Lun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Third</w:t>
      </w:r>
      <w:r>
        <w:rPr>
          <w:rFonts w:cs="Arial" w:ascii="Arial" w:hAnsi="Arial"/>
          <w:b/>
          <w:bCs/>
          <w:sz w:val="20"/>
          <w:lang w:eastAsia="ja-JP"/>
        </w:rPr>
        <w:t xml:space="preserve"> session: Adequate state of conservation of archaeological remains and mural paintings achieved, Chair: </w:t>
      </w:r>
      <w:r>
        <w:rPr>
          <w:rFonts w:cs="Arial" w:ascii="Arial" w:hAnsi="Arial"/>
          <w:b/>
          <w:sz w:val="20"/>
          <w:lang w:eastAsia="ja-JP"/>
        </w:rPr>
        <w:t>Mr. Bouchenaki, ICCROM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5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4: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lang w:eastAsia="ja-JP"/>
              </w:rPr>
              <w:t>Team Presentation by Professor Maeda and Mr. Yamauch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5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lang w:eastAsia="ja-JP"/>
              </w:rPr>
              <w:t>Presentation by Professor Tarz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5: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lang w:eastAsia="ja-JP"/>
              </w:rPr>
              <w:t>Issues to be addressed and possible remedial action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lang w:eastAsia="ja-JP"/>
        </w:rPr>
        <w:t>16:20 Coffee Brea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lang w:eastAsia="ja-JP"/>
        </w:rPr>
        <w:t>16:40 – 18:0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/>
          <w:i/>
          <w:sz w:val="20"/>
          <w:lang w:eastAsia="ja-JP"/>
        </w:rPr>
        <w:t>Side Session: Jam &amp; Herat. Information on past, on-going and planned activities. UNESCO &amp; Afghan authoritie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lang w:eastAsia="ja-JP"/>
        </w:rPr>
        <w:t>Friday, 26 March 2010 (Day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lang w:eastAsia="ja-JP"/>
        </w:rPr>
      </w:pPr>
      <w:r>
        <w:rPr>
          <w:rFonts w:cs="Arial" w:ascii="Arial" w:hAnsi="Arial"/>
          <w:b/>
          <w:bCs/>
          <w:i/>
          <w:sz w:val="20"/>
          <w:lang w:eastAsia="ja-JP"/>
        </w:rPr>
        <w:t>Fourth Session:</w:t>
      </w:r>
      <w:r>
        <w:rPr>
          <w:rFonts w:cs="Arial" w:ascii="Arial" w:hAnsi="Arial"/>
          <w:b/>
          <w:bCs/>
          <w:i/>
          <w:sz w:val="20"/>
          <w:lang w:eastAsia="ja-JP"/>
        </w:rPr>
        <w:t xml:space="preserve"> </w:t>
      </w:r>
      <w:r>
        <w:rPr>
          <w:rFonts w:cs="Arial" w:ascii="Arial" w:hAnsi="Arial"/>
          <w:b/>
          <w:bCs/>
          <w:i/>
          <w:sz w:val="20"/>
          <w:lang w:eastAsia="ja-JP"/>
        </w:rPr>
        <w:t xml:space="preserve">Management Plan and Cultural Master Plan (the protective zoning plan),  implemented, Chair: </w:t>
      </w:r>
      <w:r>
        <w:rPr>
          <w:rFonts w:cs="Arial" w:ascii="Arial" w:hAnsi="Arial"/>
          <w:b/>
          <w:i/>
          <w:sz w:val="20"/>
          <w:lang w:eastAsia="ja-JP"/>
        </w:rPr>
        <w:t>Mr. Cassar, Culture Unit, UNESCO Kabul Office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5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09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lang w:eastAsia="ja-JP"/>
              </w:rPr>
              <w:t>Team Presentation by Governor of Bamiyan, Professor Jansen and Mr. Foladi (including Bamiyan City planning situation and Bamiyan Eco Tourism Program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0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lang w:eastAsia="ja-JP"/>
              </w:rPr>
              <w:t>Issues to be addressed and possible remedial action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11:00 Coffee Brea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lang w:eastAsia="ja-JP"/>
        </w:rPr>
        <w:t>Fifth Session:</w:t>
      </w:r>
      <w:r>
        <w:rPr>
          <w:rFonts w:cs="Arial" w:ascii="Arial" w:hAnsi="Arial"/>
          <w:b/>
          <w:sz w:val="20"/>
          <w:lang w:eastAsia="ja-JP"/>
        </w:rPr>
        <w:t xml:space="preserve"> </w:t>
      </w:r>
      <w:r>
        <w:rPr>
          <w:rFonts w:cs="Arial" w:ascii="Arial" w:hAnsi="Arial"/>
          <w:b/>
          <w:bCs/>
          <w:sz w:val="20"/>
          <w:lang w:eastAsia="ja-JP"/>
        </w:rPr>
        <w:t xml:space="preserve">Other issues, Chair: </w:t>
      </w:r>
      <w:r>
        <w:rPr/>
        <w:t>Ms. Junhi Han, World Heritage Centre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5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1: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 xml:space="preserve">13:00 Lun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Sixth Session: Orientation in view of the planning for the phase IV of the UNESCO Japan FIT Bamiyan project, Chair: Professor Jansen, Aachen University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5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15: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ja-JP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16:30 Coffee B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 xml:space="preserve">16:50 Adoption of Recommendations, Chair: </w:t>
      </w:r>
      <w:r>
        <w:rPr>
          <w:rFonts w:cs="Arial" w:ascii="Arial" w:hAnsi="Arial"/>
          <w:b/>
          <w:sz w:val="20"/>
          <w:lang w:eastAsia="ja-JP"/>
        </w:rPr>
        <w:t xml:space="preserve">Mr. </w:t>
      </w:r>
      <w:r>
        <w:rPr>
          <w:rFonts w:cs="Arial" w:ascii="Arial" w:hAnsi="Arial"/>
          <w:b/>
          <w:sz w:val="20"/>
          <w:szCs w:val="20"/>
          <w:lang w:eastAsia="ja-JP"/>
        </w:rPr>
        <w:t>Aoyagi, UNESCO Kabul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  <w:t>17:30 Clos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isional List of Participa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  <w:t>Afghan experts and officia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lang w:eastAsia="ja-JP"/>
        </w:rPr>
        <w:t>H.E. Dr. Zahir Aziz, Ambassador, Permanent Delegate of Afghanistan to UNES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H.E. Mrs. Habiba Sarabi, Governor of Bamiyan Provi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H.E. Dr. Eng. Sultan Husein Hessari, Acting Minister for Urban Develop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lang w:eastAsia="ja-JP"/>
        </w:rPr>
        <w:t>H.E. Mr. Omar Said Sultan, Deputy Minister for Information and Cult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Dr. Eng. Qiamuddin Djallalzada, Senior Advisor to the Minister for Urban Develop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lang w:eastAsia="ja-JP"/>
        </w:rPr>
        <w:t>Mr. Abdul Ahad Abassy, Director of Historical Monuments Department, MoI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Mohammad Nader Rassoli, Director of the Institute of Archaeology, MoI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Abdul Hamid Jalia, Representative of the Ministry for Information and Culture in Bamiy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Eng. Abdul Wassay Rahim, Director of the Office for the Safeguarding of Afghanistan’s Urban Herit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Mohammad Aryan Shams, Office Manager of the Minister for Urban Develop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 xml:space="preserve">Mr. Amir Foladi, Agha Khan Foundation (Bamiyan), </w:t>
      </w:r>
      <w:r>
        <w:rPr>
          <w:rStyle w:val="Ecx37245191224092009"/>
          <w:rFonts w:cs="Arial" w:ascii="Arial" w:hAnsi="Arial"/>
          <w:color w:val="000000"/>
          <w:sz w:val="20"/>
        </w:rPr>
        <w:t>Program Manager, Bamiyan Ecotourism Progra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  <w:t>International participants (alphabetical orde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s. Catharina Blaensdorf, Technical University Munich, Germ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Mounir Bouchenaki, Director General, ICCRO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Professor Andrea Bruno, Ita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Professor E. Emmerling, Chair, Conservation Science, Technical University of Munich, Germ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 xml:space="preserve">Professor Edwin Fecker, ICOMOS German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s. Tomomi Haramoto, Japan Consortium for International Cooperation in Cultural Herit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Dr. Fredrik Talmage Hiebert, Archaeology Fellow, National Geographic Society, Mission Programs, U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lang w:eastAsia="ja-JP"/>
        </w:rPr>
        <w:t xml:space="preserve">Mr. Tomo Ishimura, </w:t>
      </w:r>
      <w:r>
        <w:rPr>
          <w:rFonts w:cs="Arial" w:ascii="Arial" w:hAnsi="Arial"/>
          <w:color w:val="000000"/>
          <w:sz w:val="20"/>
          <w:lang w:eastAsia="ja-JP"/>
        </w:rPr>
        <w:t xml:space="preserve">Japan Center for International Cooperation in Conservation, </w:t>
      </w:r>
      <w:r>
        <w:rPr>
          <w:rFonts w:cs="Arial" w:ascii="Arial" w:hAnsi="Arial"/>
          <w:color w:val="000000"/>
          <w:sz w:val="20"/>
          <w:lang w:eastAsia="ja-JP"/>
        </w:rPr>
        <w:t>NRICP</w:t>
      </w:r>
      <w:r>
        <w:rPr>
          <w:rFonts w:cs="Arial" w:ascii="Arial" w:hAnsi="Arial"/>
          <w:color w:val="000000"/>
          <w:sz w:val="20"/>
          <w:lang w:eastAsia="ja-JP"/>
        </w:rPr>
        <w:t>T</w:t>
      </w:r>
      <w:r>
        <w:rPr>
          <w:rFonts w:cs="Arial" w:ascii="Arial" w:hAnsi="Arial"/>
          <w:color w:val="000000"/>
          <w:sz w:val="20"/>
          <w:lang w:eastAsia="ja-JP"/>
        </w:rPr>
        <w:t>, N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 xml:space="preserve">Professor Michael Jansen, </w:t>
      </w:r>
      <w:r>
        <w:rPr>
          <w:rFonts w:cs="Arial" w:ascii="Arial" w:hAnsi="Arial"/>
          <w:color w:val="000000"/>
          <w:sz w:val="20"/>
          <w:lang w:eastAsia="ja-JP"/>
        </w:rPr>
        <w:t>Director of the Dept Urban History, RWTH</w:t>
      </w:r>
      <w:r>
        <w:rPr>
          <w:rFonts w:cs="Arial" w:ascii="Arial" w:hAnsi="Arial"/>
          <w:color w:val="000000"/>
          <w:sz w:val="20"/>
          <w:lang w:eastAsia="ja-JP"/>
        </w:rPr>
        <w:t xml:space="preserve"> Aachen Univers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lang w:eastAsia="ja-JP"/>
        </w:rPr>
        <w:t xml:space="preserve">Professor Kosaku Maeda, </w:t>
      </w:r>
      <w:r>
        <w:rPr>
          <w:rFonts w:cs="Arial" w:ascii="Arial" w:hAnsi="Arial"/>
          <w:color w:val="000000"/>
          <w:sz w:val="20"/>
          <w:lang w:eastAsia="ja-JP"/>
        </w:rPr>
        <w:t>Visiting Researcher, Japan Center for International Cooperation in Conservation, NRICPT</w:t>
      </w:r>
      <w:r>
        <w:rPr>
          <w:rFonts w:cs="Arial" w:ascii="Arial" w:hAnsi="Arial"/>
          <w:color w:val="000000"/>
          <w:sz w:val="20"/>
          <w:lang w:eastAsia="ja-JP"/>
        </w:rPr>
        <w:t>, Toky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Professor Claudio Margottini, Engineering geologist, ISPRA (Italian Institute for Protection and Environmental Research) and the Italian Geological Survey and University of Modena, Advisor on hydro-geological risks to the Italian Minister of Environ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Edmund Melzl, ICOMOS Germ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Mujtabah Mirzai, Stone mason, Germ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Professor Michael Petzet, President of ICOMOS Germ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Bert Praxenthaler, ICOMOS Germ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Dr. Pfanner, Stone restorer, Germ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Sekandar Ozod Seradj, Architect, Germ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 xml:space="preserve">Professor Zemaryalaï Tarzi, University of Strasbourg    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Georgios Toubekis, RWTH Aachen University - Aachen Center for Documentation and Conserv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Kazuya Yamauchi, Head of Regional Environmental Section, Japan Center for International Cooperation in Conservation, NRICPT, Toky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lang w:eastAsia="ja-JP"/>
        </w:rPr>
        <w:t>Mr. Yoshio Ando, Director, and Ms. Hiroko Moriyama, Multilateral Cultural Cooperation Division, Ministry of Foreign Affairs of Jap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Representatives, French Authorities : Mme Marie Revel, Sous-direction des échanges scientifiques et de la recherche, Ministère des affaires étrangères ; Monsieur Roland Besenval, ancien Directeur de la Délégation archéologique française en Afghanistan, et un représentant, Ministère de la Cult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Representative(s), German Foreign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u w:val="single"/>
          <w:lang w:eastAsia="ja-JP"/>
        </w:rPr>
      </w:pPr>
      <w:r>
        <w:rPr>
          <w:rFonts w:cs="Arial" w:ascii="Arial" w:hAnsi="Arial"/>
          <w:b/>
          <w:color w:val="000000"/>
          <w:sz w:val="20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u w:val="single"/>
          <w:lang w:eastAsia="ja-JP"/>
        </w:rPr>
      </w:pPr>
      <w:r>
        <w:rPr>
          <w:rFonts w:cs="Arial" w:ascii="Arial" w:hAnsi="Arial"/>
          <w:b/>
          <w:color w:val="000000"/>
          <w:sz w:val="20"/>
          <w:u w:val="single"/>
          <w:lang w:eastAsia="ja-JP"/>
        </w:rPr>
        <w:t>UNES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Mr. </w:t>
      </w:r>
      <w:r>
        <w:rPr>
          <w:rFonts w:cs="Tahoma" w:ascii="Tahoma" w:hAnsi="Tahoma"/>
          <w:sz w:val="20"/>
          <w:szCs w:val="20"/>
        </w:rPr>
        <w:t>Shigeru</w:t>
      </w:r>
      <w:r>
        <w:rPr>
          <w:rFonts w:cs="Arial" w:ascii="Arial" w:hAnsi="Arial"/>
          <w:sz w:val="20"/>
          <w:szCs w:val="20"/>
          <w:lang w:eastAsia="ja-JP"/>
        </w:rPr>
        <w:t xml:space="preserve"> Aoyagi, Director, UNESCO Kabul Office, UNESCO Representative to Afghanist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Giovanni Boccardi, Chief of Unit, Asia and Pacific, World Heritage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 xml:space="preserve">Dr. Roland Lin, Programme Specialist, Asia and Pacific, World Heritage Cent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s. Junhi Han, Programme Specialist, Asia and Pacific, World Heritage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  <w:t>Mr. Brendan Cassar, Culture Unit, UNESCO Kabul Off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357" w:hanging="357"/>
        <w:rPr/>
      </w:pPr>
      <w:r>
        <w:rPr>
          <w:rFonts w:cs="Arial" w:ascii="Arial" w:hAnsi="Arial"/>
          <w:color w:val="000000"/>
          <w:sz w:val="20"/>
          <w:lang w:eastAsia="ja-JP"/>
        </w:rPr>
        <w:t xml:space="preserve">Mr. </w:t>
      </w:r>
      <w:r>
        <w:rPr>
          <w:rFonts w:cs="Arial" w:ascii="Arial" w:hAnsi="Arial"/>
          <w:color w:val="000000"/>
          <w:sz w:val="20"/>
          <w:lang w:eastAsia="ja-JP"/>
        </w:rPr>
        <w:t xml:space="preserve">Reza Sharifi, Culture Unit, </w:t>
      </w:r>
      <w:r>
        <w:rPr>
          <w:rFonts w:cs="Arial" w:ascii="Arial" w:hAnsi="Arial"/>
          <w:color w:val="000000"/>
          <w:sz w:val="20"/>
          <w:lang w:eastAsia="ja-JP"/>
        </w:rPr>
        <w:t>UNESCO Kabul Office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MS Mincho;ＭＳ 明朝" w:cs="Arial"/>
      <w:b/>
      <w:color w:val="000000"/>
      <w:sz w:val="3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37245191224092009">
    <w:name w:val="ecx372451912-2409200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snapToGrid w:val="false"/>
    </w:pPr>
    <w:rPr>
      <w:rFonts w:ascii="Arial" w:hAnsi="Arial" w:eastAsia="Times New Roman" w:cs="Arial"/>
      <w:sz w:val="22"/>
      <w:lang w:val="fr-FR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eastAsia="Times New Roman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5:00Z</dcterms:created>
  <dc:creator>WHC</dc:creator>
  <dc:description/>
  <cp:keywords/>
  <dc:language>en-US</dc:language>
  <cp:lastModifiedBy>WHC</cp:lastModifiedBy>
  <cp:lastPrinted>2010-02-26T17:00:00Z</cp:lastPrinted>
  <dcterms:modified xsi:type="dcterms:W3CDTF">2010-03-19T15:45:00Z</dcterms:modified>
  <cp:revision>2</cp:revision>
  <dc:subject/>
  <dc:title>Provisional Programme</dc:title>
</cp:coreProperties>
</file>