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eting of the States Parties in the Europe and North America regio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n World Heritage Periodic Repor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11 March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4:30 – 16:00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om XI, UNESCO Headquarters, Paris</w:t>
      </w:r>
    </w:p>
    <w:p>
      <w:pPr>
        <w:pStyle w:val="Normal"/>
        <w:autoSpaceDE w:val="false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autoSpaceDE w:val="false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pening of the meeting and welcome by the Director of the World Heritage Centre or his representative and the Chairperson of the Working Group, Mr Fejérdy</w:t>
      </w:r>
    </w:p>
    <w:p>
      <w:pPr>
        <w:pStyle w:val="Normal"/>
        <w:autoSpaceDE w:val="false"/>
        <w:ind w:left="36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European and North American Periodic Reporting: Progress report and future strategy (Ms Rössler and Europe and North America team)</w:t>
      </w:r>
    </w:p>
    <w:p>
      <w:pPr>
        <w:pStyle w:val="Normal"/>
        <w:autoSpaceDE w:val="false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Presentation by the Information Management team (IMS) on the on-line Periodic Reporting Tool</w:t>
      </w:r>
    </w:p>
    <w:p>
      <w:pPr>
        <w:pStyle w:val="Normal"/>
        <w:autoSpaceDE w:val="false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Discussion </w:t>
      </w:r>
    </w:p>
    <w:p>
      <w:pPr>
        <w:pStyle w:val="Normal"/>
        <w:autoSpaceDE w:val="false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ther business</w:t>
      </w:r>
    </w:p>
    <w:p>
      <w:pPr>
        <w:pStyle w:val="Normal"/>
        <w:autoSpaceDE w:val="false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Closure of the meeting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chedule of Meetings on Periodic Reporting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urope and North Amer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  <w:u w:val="single"/>
        </w:rPr>
      </w:pPr>
      <w:r>
        <w:rPr>
          <w:sz w:val="22"/>
          <w:u w:val="single"/>
        </w:rPr>
        <w:t>2004</w:t>
      </w:r>
    </w:p>
    <w:p>
      <w:pPr>
        <w:pStyle w:val="Normal"/>
        <w:ind w:left="1440" w:hanging="14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 xml:space="preserve">21-23 January  </w:t>
        <w:tab/>
        <w:tab/>
        <w:t>North American Periodic Reporting Meeting, Quebec, Canada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 xml:space="preserve">3-7 March  </w:t>
        <w:tab/>
        <w:t>South Eastern Europe Periodic Reporting Meeting, Trieste, Italy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 xml:space="preserve">11 March  </w:t>
        <w:tab/>
        <w:t>Europe Periodic Reporting information meeting at UNESCO Headquarters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 xml:space="preserve">21-25 April  </w:t>
        <w:tab/>
        <w:t>Central-Eastern European Periodic Reporting Meeting, Hungary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/>
      </w:pPr>
      <w:r>
        <w:rPr>
          <w:sz w:val="22"/>
        </w:rPr>
        <w:t>22-23 April</w:t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eriodic Reporting meeting for site managers from German speaking countries (Austria, Germany, Switzerland), Potsdam, Germany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29 April – 2 May</w:t>
        <w:tab/>
        <w:t>Follow-up meeting Russia and CIS countries, Moscow, Russia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160" w:hanging="2160"/>
        <w:rPr/>
      </w:pPr>
      <w:r>
        <w:rPr>
          <w:sz w:val="22"/>
        </w:rPr>
        <w:t>June/July 2004</w:t>
        <w:tab/>
        <w:t>Information meeting during the 2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ssion of the World Heritage Committee (Suzhou, Chin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003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January</w:t>
        <w:tab/>
        <w:t xml:space="preserve">First joint meeting of World Heritage site managers of the United States and Canada for the Periodic Reporting Exercise 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January</w:t>
        <w:tab/>
        <w:t>Information meeting for all European State Parties, UNESCO Headquarters, Paris, France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April</w:t>
        <w:tab/>
        <w:tab/>
        <w:tab/>
        <w:t>UK Periodic Reporting Meeting, London, U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May</w:t>
        <w:tab/>
        <w:t>First Joint European and World Heritage network meeting, Nicosia, Cyprus, 7 to 11 May 2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July</w:t>
        <w:tab/>
        <w:t>Periodic Reporting Information meeting in UNESCO Headquarters July 2003 (during Committee session)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/>
      </w:pPr>
      <w:r>
        <w:rPr>
          <w:sz w:val="22"/>
        </w:rPr>
        <w:t>July</w:t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eriodic Reporting meeting for site managers from German speaking countries (Austria, Germany, Switzerland), Brühl, Germany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August</w:t>
        <w:tab/>
        <w:t>Periodic Reporting meeting for natural heritage site managers from Russia, Vilm, Germany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September</w:t>
        <w:tab/>
        <w:t>Periodic Reporting meeting for the Baltic Region and Nordic countries, Riga, Latv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September</w:t>
        <w:tab/>
        <w:t>Periodic Reporting meeting for cultural heritage for Russia and Eastern European CIS countries, Periodic Reporting, Moscow, Russi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2160" w:hanging="21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002</w:t>
      </w:r>
    </w:p>
    <w:p>
      <w:pPr>
        <w:pStyle w:val="Normal"/>
        <w:ind w:left="2160" w:hanging="21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spacing w:before="30" w:after="90"/>
        <w:rPr>
          <w:sz w:val="22"/>
        </w:rPr>
      </w:pPr>
      <w:r>
        <w:rPr>
          <w:sz w:val="22"/>
        </w:rPr>
        <w:t>June</w:t>
        <w:tab/>
        <w:t xml:space="preserve">Information Meetings during the 26th Committee Session, Budapest, Hungary </w:t>
      </w:r>
    </w:p>
    <w:sectPr>
      <w:type w:val="nextPage"/>
      <w:pgSz w:w="12240" w:h="15840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0" w:after="90"/>
      <w:ind w:left="2160" w:hanging="2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49:00Z</dcterms:created>
  <dc:creator>m_rossler</dc:creator>
  <dc:description/>
  <cp:keywords/>
  <dc:language>en-US</dc:language>
  <cp:lastModifiedBy>whc</cp:lastModifiedBy>
  <cp:lastPrinted>2004-03-09T15:21:00Z</cp:lastPrinted>
  <dcterms:modified xsi:type="dcterms:W3CDTF">2009-12-09T17:49:00Z</dcterms:modified>
  <cp:revision>2</cp:revision>
  <dc:subject/>
  <dc:title>Meeting on European and North American Periodic Reporting </dc:title>
</cp:coreProperties>
</file>