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nutes from the Meeting on Periodic Reporting in Europ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gress discussion concerning the Nordic and Baltic Sub-Reg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zhou, China, 5 July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rticipant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hristopher Young</w:t>
        <w:tab/>
        <w:tab/>
        <w:tab/>
        <w:t>United Kingdo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rgaretha Ehrström</w:t>
        <w:tab/>
        <w:tab/>
        <w:tab/>
        <w:t>Finland</w:t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rgitta Hoberg</w:t>
        <w:tab/>
        <w:tab/>
        <w:tab/>
        <w:tab/>
        <w:t>Swed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Hermann van Hooff</w:t>
        <w:tab/>
        <w:tab/>
        <w:tab/>
        <w:t>UNESCO, Latin-Americ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agnheidur Thorarinsdottir</w:t>
        <w:tab/>
        <w:tab/>
        <w:t>Icelan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ynnøve Vinsrygg</w:t>
        <w:tab/>
        <w:tab/>
        <w:tab/>
        <w:t>Nordic World Heritage Foundation (NWHF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ckgroun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uropean States Parties are to complete the periodic reporting on section I by 31 December 2004. Europe is divided into several sub-regions of which the Nordic – Baltic countries form one under the co-ordination of the NWHF. </w:t>
      </w:r>
    </w:p>
    <w:p>
      <w:pPr>
        <w:pStyle w:val="TextBody"/>
        <w:rPr/>
      </w:pPr>
      <w:r>
        <w:rPr/>
        <w:t>The aim of the meeting was to find possible ways to create a model format for the sub-regional synthesis (executive summaries) to facilitate the compilation of the different sub-regional reports into one for Europe. At the proposal of the NWHF, the discussion was structured along the lines of the “Table of Contents” of the Periodic Report: State of the World Heritage in Latin America and the Caribbean 2004”.  This synthesis of regional Periodic Reporting was considered the best of its kind so fa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uring the discussion it was noted that the Nordic and Baltic Periodic Reporting work is well ahead, while the situation in other sub-regions in Europe varies. Hermann van Hoff gave good advice based on the experience from Latin Americ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 initiative to facilitate the synthesis process by creating a format as a model for the World Heritage Centre and others to consider was agreed upon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commendatio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ub-regional synthesis for the Nordic and Baltic States Parties will mainly follow the model used in Latin America, but be moderated to specific European challenges and adapted as follows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report on Section I will include headlines in chapter 1, 2, 3, and 6. Eventually also chapter 5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report on section II will include headlines in chapters 1, 2, 4, and 6. Eventually also chapter 5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inland (Mrs. Ehrström) will be responsible for reporting on section I, and Sweden (Mrs. Hoberg/Mr. Bertilsson) for section I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onclusions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proposal for a format will be elaborated by Mrs. Ehrström, Finland. Christopher Young is willing to serve as advisor in the process. A finalised version will be ready for comments no later than 1 September 2004. It will then be sent for assessment and consideration to the World Heritage Centre/Mechtild Roessler. If so recommended, the proposal will be shared with other European sub-regional co-ordina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inal production of an Action Plan as reported in chapter 6, probably demands co-ordination of the 2 reports (section I and II) before section II of the sub-regional synthesis can be finalised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3:00Z</dcterms:created>
  <dc:creator>Harald Bauer Bredesen</dc:creator>
  <dc:description/>
  <dc:language>en-US</dc:language>
  <cp:lastModifiedBy>whc</cp:lastModifiedBy>
  <cp:lastPrinted>2004-07-08T09:04:00Z</cp:lastPrinted>
  <dcterms:modified xsi:type="dcterms:W3CDTF">2009-12-09T17:43:00Z</dcterms:modified>
  <cp:revision>2</cp:revision>
  <dc:subject>Progress discussion concerning the Nordic and Baltic Sub-Region</dc:subject>
  <dc:title>Minutes from the Meeting on Periodic Reporting in Europe, progress discussion concerning the Nordic and Baltic Sub-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9371912</vt:r8>
  </property>
  <property fmtid="{D5CDD505-2E9C-101B-9397-08002B2CF9AE}" pid="3" name="_AuthorEmail">
    <vt:lpwstr>harald.bredesen@nwhf.no</vt:lpwstr>
  </property>
  <property fmtid="{D5CDD505-2E9C-101B-9397-08002B2CF9AE}" pid="4" name="_AuthorEmailDisplayName">
    <vt:lpwstr>Harald Bredesen</vt:lpwstr>
  </property>
  <property fmtid="{D5CDD505-2E9C-101B-9397-08002B2CF9AE}" pid="5" name="_EmailSubject">
    <vt:lpwstr>Draft Report Meeting on Periodic Reporting Ex. Sum. 5 July Suzhou</vt:lpwstr>
  </property>
  <property fmtid="{D5CDD505-2E9C-101B-9397-08002B2CF9AE}" pid="6" name="_PreviousAdHocReviewCycleID">
    <vt:r8>-390140</vt:r8>
  </property>
  <property fmtid="{D5CDD505-2E9C-101B-9397-08002B2CF9AE}" pid="7" name="_ReviewingToolsShownOnce">
    <vt:lpwstr/>
  </property>
</Properties>
</file>