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Periodic Reporting Focal Points Meeting for the European Mediterranean sub-region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</w:rPr>
        <w:t>(Tomar, Portugal, 8-9 May 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OVISIONAL AGEND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32" w:type="dxa"/>
        <w:jc w:val="left"/>
        <w:tblInd w:w="-18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0"/>
        <w:gridCol w:w="7352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riday, 8 May 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ure from the Hotel to the Convent of Christ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9:3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eption of participants at the Conv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-9:5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roductory Session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F. Andresen Guimarães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President, Portuguese Commission for UNESCO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Elísio Summavielle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, Director, IGESPA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ria Caetano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, Director, Convent of Chris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erstin Manz</w:t>
            </w:r>
            <w:r>
              <w:rPr>
                <w:rFonts w:cs="Arial" w:ascii="Arial" w:hAnsi="Arial"/>
                <w:sz w:val="20"/>
                <w:szCs w:val="22"/>
              </w:rPr>
              <w:t>, World Heritage Centr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nuel Guido</w:t>
            </w:r>
            <w:r>
              <w:rPr>
                <w:rFonts w:cs="Arial" w:ascii="Arial" w:hAnsi="Arial"/>
                <w:sz w:val="20"/>
                <w:szCs w:val="22"/>
              </w:rPr>
              <w:t>, Coordinator of the Mediterranean Sub-reg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PT"/>
              </w:rPr>
              <w:t>Luís Pinho Lopes</w:t>
            </w:r>
            <w:r>
              <w:rPr>
                <w:rFonts w:cs="Arial" w:ascii="Arial" w:hAnsi="Arial"/>
                <w:sz w:val="20"/>
                <w:szCs w:val="22"/>
                <w:lang w:val="pt-PT"/>
              </w:rPr>
              <w:t>, Focal Point for Portuga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-10:1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troductory remarks on Periodic Reporting in Europe: timelines, priorities, obligations, new PR questionnaire etc. </w:t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erstin Man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-11:15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at has been achieved – state of follow-up per State Party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nuel Guid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l Country Focal Poi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-11:3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ffee break</w:t>
            </w:r>
          </w:p>
        </w:tc>
      </w:tr>
      <w:tr>
        <w:trPr>
          <w:trHeight w:val="539" w:hRule="atLeast"/>
        </w:trPr>
        <w:tc>
          <w:tcPr>
            <w:tcW w:w="1980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-11:5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Brief Report on recent meetings of the South-Eastern European Sub-region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lena Kor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-12:0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estions and Answers</w:t>
            </w:r>
          </w:p>
        </w:tc>
      </w:tr>
      <w:tr>
        <w:trPr>
          <w:trHeight w:val="2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-12:20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Brief Report on recent meetings of the Western European Sub-region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sabelle Longue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20-12:3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estions and Answers</w:t>
            </w:r>
          </w:p>
        </w:tc>
      </w:tr>
      <w:tr>
        <w:trPr>
          <w:trHeight w:val="2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3:0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scuss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l Country Focal Points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Lunch 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eparture to Batalha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sit to the  Monastery of Batalha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eparture to Alcobaça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sit to the Monastery of Alcobaça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30          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inner in Alcobaça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eturn to Tomar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32" w:type="dxa"/>
        <w:jc w:val="left"/>
        <w:tblInd w:w="-18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0"/>
        <w:gridCol w:w="7352"/>
      </w:tblGrid>
      <w:tr>
        <w:trPr>
          <w:trHeight w:val="256" w:hRule="atLeast"/>
        </w:trPr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Saturday, 9 May</w:t>
            </w:r>
          </w:p>
        </w:tc>
      </w:tr>
      <w:tr>
        <w:trPr>
          <w:trHeight w:val="341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:45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ure to the Convent of Christ</w:t>
            </w:r>
          </w:p>
        </w:tc>
      </w:tr>
      <w:tr>
        <w:trPr>
          <w:trHeight w:val="2443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1:0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Core Business Sessio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anuel Guido</w:t>
            </w:r>
            <w:r>
              <w:rPr>
                <w:rFonts w:cs="Arial" w:ascii="Arial" w:hAnsi="Arial"/>
                <w:sz w:val="20"/>
                <w:szCs w:val="22"/>
              </w:rPr>
              <w:t>, chai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tructure of Statements of OUV - experience from the UK and Israel </w:t>
            </w:r>
          </w:p>
          <w:p>
            <w:pPr>
              <w:pStyle w:val="Normal"/>
              <w:ind w:left="432" w:firstLine="432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erstin Manz, Christopher Young, Daniel Bar- Elli</w:t>
            </w:r>
          </w:p>
          <w:p>
            <w:pPr>
              <w:pStyle w:val="Normal"/>
              <w:ind w:left="432" w:firstLine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finition of boundaries and buffer-zones </w:t>
            </w:r>
          </w:p>
          <w:p>
            <w:pPr>
              <w:pStyle w:val="Normal"/>
              <w:ind w:left="432" w:firstLine="432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erstin Manz, Christopher Young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Best practices in setting up Management Plans </w:t>
            </w:r>
          </w:p>
          <w:p>
            <w:pPr>
              <w:pStyle w:val="Normal"/>
              <w:ind w:left="9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ristopher Young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00-11:15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15-12:4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Working Groups Sessio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fferent approaches betwee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tes, serial sit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ansnational sit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ial transnational sit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oup 1: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ments of OUV by typologies </w:t>
            </w:r>
            <w:r>
              <w:rPr>
                <w:rFonts w:cs="Arial" w:ascii="Arial" w:hAnsi="Arial"/>
                <w:sz w:val="22"/>
                <w:szCs w:val="22"/>
              </w:rPr>
              <w:t>(monuments,  groups of building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H site case study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Convent of Christ) </w:t>
            </w:r>
          </w:p>
          <w:p>
            <w:pPr>
              <w:pStyle w:val="ListParagraph"/>
              <w:spacing w:before="0" w:after="0"/>
              <w:ind w:left="96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oup 2: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ments of OUV by typologies </w:t>
            </w:r>
            <w:r>
              <w:rPr>
                <w:rFonts w:cs="Arial" w:ascii="Arial" w:hAnsi="Arial"/>
                <w:sz w:val="22"/>
                <w:szCs w:val="22"/>
              </w:rPr>
              <w:t>(cultural landscapes, natural site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 site case stud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Alto Douro Wine Region)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40-13:0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king Groups Conclusions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00-13:45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Lunch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45-15:45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 xml:space="preserve">Needs and Recommendations Session </w:t>
            </w:r>
          </w:p>
          <w:p>
            <w:pPr>
              <w:pStyle w:val="Normal"/>
              <w:ind w:left="544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hristopher Young, </w:t>
            </w:r>
            <w:r>
              <w:rPr>
                <w:rFonts w:cs="Arial" w:ascii="Arial" w:hAnsi="Arial"/>
                <w:sz w:val="20"/>
                <w:szCs w:val="22"/>
              </w:rPr>
              <w:t>chai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54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scussion of activities regarding WH communication, WH educ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nteraction with the WH community) </w:t>
            </w:r>
          </w:p>
          <w:p>
            <w:pPr>
              <w:pStyle w:val="Normal"/>
              <w:ind w:left="10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l Country Focal Points</w:t>
            </w:r>
          </w:p>
          <w:p>
            <w:pPr>
              <w:pStyle w:val="Normal"/>
              <w:ind w:left="10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iscussion of needs for capacity-building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10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l Country Focal Points</w:t>
            </w:r>
          </w:p>
          <w:p>
            <w:pPr>
              <w:pStyle w:val="Normal"/>
              <w:ind w:left="10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4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pportunities for cooperat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ncluding in transnational nominations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and exchange of best pract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0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l Country Focal Points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45-16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00-17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sit to the Convent of Christ</w:t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00-17:30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Recommendations and Mediterranean Action Plan for 2009/2010 </w:t>
            </w:r>
          </w:p>
          <w:p>
            <w:pPr>
              <w:pStyle w:val="Normal"/>
              <w:ind w:left="5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l Country Focal Poi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7:30-18:00 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osing session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:00-20:00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isit to Tomar</w:t>
            </w:r>
          </w:p>
        </w:tc>
      </w:tr>
      <w:tr>
        <w:trPr/>
        <w:tc>
          <w:tcPr>
            <w:tcW w:w="19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:00 </w:t>
            </w:r>
          </w:p>
        </w:tc>
        <w:tc>
          <w:tcPr>
            <w:tcW w:w="7352" w:type="dxa"/>
            <w:tcBorders/>
            <w:tcMar>
              <w:top w:w="57" w:type="dxa"/>
              <w:bottom w:w="57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inner in Toma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0:00Z</dcterms:created>
  <dc:creator/>
  <dc:description/>
  <dc:language>en-US</dc:language>
  <cp:lastModifiedBy>e_esquivel</cp:lastModifiedBy>
  <cp:lastPrinted>2009-04-15T14:21:00Z</cp:lastPrinted>
  <dcterms:modified xsi:type="dcterms:W3CDTF">2009-12-08T15:00:00Z</dcterms:modified>
  <cp:revision>2</cp:revision>
  <dc:subject>Periodic Report follow-up meting for focal points of the Mediterranean sub-region</dc:subject>
  <dc:title>Agenda</dc:title>
</cp:coreProperties>
</file>