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bookmarkStart w:id="0" w:name="OLE_LINK2"/>
      <w:bookmarkStart w:id="1" w:name="OLE_LINK1"/>
      <w:bookmarkEnd w:id="0"/>
      <w:bookmarkEnd w:id="1"/>
      <w:r>
        <w:rPr>
          <w:b/>
          <w:bCs/>
          <w:lang w:val="it-IT"/>
        </w:rPr>
        <w:t>LE CAMPAGNE UNESCO PER LA SALVAGUARDIA DEL PATRIMONIO CULTURALE E NATURALE NEL MONDO: UNA GRANDE TRADIZIONE</w:t>
      </w:r>
    </w:p>
    <w:p>
      <w:pPr>
        <w:pStyle w:val="Normal"/>
        <w:jc w:val="both"/>
        <w:rPr>
          <w:b/>
          <w:b/>
          <w:bCs/>
          <w:lang w:val="it-IT"/>
        </w:rPr>
      </w:pPr>
      <w:r>
        <w:rPr>
          <w:b/>
          <w:bCs/>
          <w:lang w:val="it-IT"/>
        </w:rPr>
      </w:r>
      <w:bookmarkStart w:id="2" w:name="OLE_LINK2"/>
      <w:bookmarkStart w:id="3" w:name="OLE_LINK1"/>
      <w:bookmarkStart w:id="4" w:name="OLE_LINK2"/>
      <w:bookmarkStart w:id="5" w:name="OLE_LINK1"/>
      <w:bookmarkEnd w:id="4"/>
      <w:bookmarkEnd w:id="5"/>
    </w:p>
    <w:p>
      <w:pPr>
        <w:pStyle w:val="Normal"/>
        <w:jc w:val="both"/>
        <w:rPr>
          <w:lang w:val="it-IT"/>
        </w:rPr>
      </w:pPr>
      <w:r>
        <w:rPr>
          <w:lang w:val="it-IT"/>
        </w:rPr>
        <w:t>L’impegno dell’UNESCO nella salvaguardia del patrimonio culturale e naturale  dell’umanità é universalmente riconosciuto come unico e fondamentale. Tra i governi e le associazioni culturali mondiali non esiste uno strumento di cooperazione ad esso comparabile. Dopo il primo successo della campagna di Abu Simbel, che, nel 1959, permise di salvare il monumento dalla sommersione, l’UNESCO ha promosso varie campagne estensive destinate alla salvaguardia di siti e monumenti che appartengono al patrimonio mondiale.</w:t>
      </w:r>
    </w:p>
    <w:p>
      <w:pPr>
        <w:pStyle w:val="Normal"/>
        <w:jc w:val="both"/>
        <w:rPr>
          <w:lang w:val="it-IT"/>
        </w:rPr>
      </w:pPr>
      <w:r>
        <w:rPr>
          <w:lang w:val="it-IT"/>
        </w:rPr>
        <w:t xml:space="preserve">Le dimensioni e la complessità tecnica del progetto di Axum hanno creato un nuovo precedente per l’UNESCO, mettendo in luce una grande capacità di intraprendere ambiziosi lavori di restauro, e di contribuire allo stesso tempo al rafforzamento delle capacità e dello sviluppo locali. </w:t>
      </w:r>
    </w:p>
    <w:p>
      <w:pPr>
        <w:pStyle w:val="Normal"/>
        <w:jc w:val="both"/>
        <w:rPr>
          <w:lang w:val="it-IT"/>
        </w:rPr>
      </w:pPr>
      <w:r>
        <w:rPr>
          <w:lang w:val="it-IT"/>
        </w:rPr>
      </w:r>
    </w:p>
    <w:p>
      <w:pPr>
        <w:pStyle w:val="Normal"/>
        <w:jc w:val="both"/>
        <w:rPr>
          <w:lang w:val="it-IT"/>
        </w:rPr>
      </w:pPr>
      <w:r>
        <w:rPr>
          <w:lang w:val="it-IT"/>
        </w:rPr>
      </w:r>
    </w:p>
    <w:p>
      <w:pPr>
        <w:pStyle w:val="Normal"/>
        <w:numPr>
          <w:ilvl w:val="0"/>
          <w:numId w:val="0"/>
        </w:numPr>
        <w:jc w:val="both"/>
        <w:outlineLvl w:val="0"/>
        <w:rPr>
          <w:b/>
          <w:b/>
          <w:bCs/>
          <w:lang w:val="it-IT"/>
        </w:rPr>
      </w:pPr>
      <w:r>
        <w:rPr>
          <w:b/>
          <w:bCs/>
          <w:lang w:val="it-IT"/>
        </w:rPr>
        <w:t>Alcuni momenti salienti delle attività UNESCO per la protezione del patrimonio culturale e naturale</w:t>
      </w:r>
    </w:p>
    <w:tbl>
      <w:tblPr>
        <w:tblW w:w="2000" w:type="pct"/>
        <w:jc w:val="left"/>
        <w:tblInd w:w="2591" w:type="dxa"/>
        <w:tblLayout w:type="fixed"/>
        <w:tblCellMar>
          <w:top w:w="0" w:type="dxa"/>
          <w:left w:w="0" w:type="dxa"/>
          <w:bottom w:w="0" w:type="dxa"/>
          <w:right w:w="0" w:type="dxa"/>
        </w:tblCellMar>
      </w:tblPr>
      <w:tblGrid>
        <w:gridCol w:w="3456"/>
      </w:tblGrid>
      <w:tr>
        <w:trPr>
          <w:trHeight w:val="80" w:hRule="atLeast"/>
        </w:trPr>
        <w:tc>
          <w:tcPr>
            <w:tcW w:w="3456" w:type="dxa"/>
            <w:tcBorders/>
            <w:vAlign w:val="center"/>
          </w:tcPr>
          <w:p>
            <w:pPr>
              <w:pStyle w:val="Normal"/>
              <w:snapToGrid w:val="false"/>
              <w:jc w:val="both"/>
              <w:rPr>
                <w:rFonts w:ascii="Arial" w:hAnsi="Arial" w:cs="Arial"/>
                <w:color w:val="000000"/>
                <w:sz w:val="18"/>
                <w:szCs w:val="18"/>
                <w:lang w:val="it-IT"/>
              </w:rPr>
            </w:pPr>
            <w:r>
              <w:rPr>
                <w:rFonts w:cs="Arial" w:ascii="Arial" w:hAnsi="Arial"/>
                <w:color w:val="000000"/>
                <w:sz w:val="18"/>
                <w:szCs w:val="18"/>
                <w:lang w:val="it-IT"/>
              </w:rPr>
            </w:r>
          </w:p>
        </w:tc>
      </w:tr>
    </w:tbl>
    <w:p>
      <w:pPr>
        <w:pStyle w:val="Normal"/>
        <w:jc w:val="both"/>
        <w:rPr>
          <w:b/>
          <w:b/>
          <w:bCs/>
        </w:rPr>
      </w:pPr>
      <w:r>
        <w:rPr>
          <w:b/>
          <w:bCs/>
        </w:rPr>
        <w:t>1. Abu Simbel (Egitto), 1959</w:t>
      </w:r>
    </w:p>
    <w:p>
      <w:pPr>
        <w:pStyle w:val="Normal"/>
        <w:jc w:val="both"/>
        <w:rPr>
          <w:lang w:val="it-IT"/>
        </w:rPr>
      </w:pPr>
      <w:r>
        <w:rPr>
          <w:lang w:val="it-IT"/>
        </w:rPr>
        <w:t>Il primo avvenimento che portò ad una mobilitazione generale della comunità internazionale fu la decisione di costruire la grande diga di Aswan in Egitto; l’opera avrebbe portato all’inondazione della valle che ospitava i templi di Abu Simbel, un tesoro dell’antica civiltà egeziana. Nel 1959, in seguito ad un appello da parte dei governi dell’Egitto e del Soudan, l’UNESCO lanciò una campagna di salvaguardia internazionale. La ricerca archeologica nelle aree che sarebbero state inondate venne accelerata e, soprattutto, i templi di Abu Simbel e Philae furono smantellati, asportati, e riassemblati in un luogo sicuro.</w:t>
      </w:r>
    </w:p>
    <w:p>
      <w:pPr>
        <w:pStyle w:val="Normal"/>
        <w:jc w:val="both"/>
        <w:rPr>
          <w:lang w:val="it-IT"/>
        </w:rPr>
      </w:pPr>
      <w:r>
        <w:rPr>
          <w:lang w:val="it-IT"/>
        </w:rPr>
      </w:r>
    </w:p>
    <w:p>
      <w:pPr>
        <w:pStyle w:val="Normal"/>
        <w:numPr>
          <w:ilvl w:val="0"/>
          <w:numId w:val="0"/>
        </w:numPr>
        <w:jc w:val="both"/>
        <w:outlineLvl w:val="0"/>
        <w:rPr>
          <w:b/>
          <w:b/>
          <w:bCs/>
        </w:rPr>
      </w:pPr>
      <w:r>
        <w:rPr>
          <w:b/>
          <w:bCs/>
        </w:rPr>
        <w:t>2. Venezia (Italia), 1966</w:t>
      </w:r>
    </w:p>
    <w:p>
      <w:pPr>
        <w:pStyle w:val="Normal"/>
        <w:jc w:val="both"/>
        <w:rPr>
          <w:lang w:val="it-IT"/>
        </w:rPr>
      </w:pPr>
      <w:r>
        <w:rPr>
          <w:lang w:val="it-IT"/>
        </w:rPr>
        <w:t>L’immagine di Venezia come luogo di eterna bellezza e come città depositaria di uno straordinario patrimonio culturale, venne messa seriamente in pericolo il 4 Novembre 1966, quando  una tempesta di dimensioni eccezionali devastò il nord Italia e provocò l’inondazione di Venezia e Firenze, ad una scala senza precedenti. Le gravi perdite umane e e le distruzioni materiali furono ancor più aggravate dal danneggiamento di migliaia di opere d’arte. L’UNESCO lanciò un appello alla solidarietà internazionale che portò alla formazione di un movimento che ancora oggi esiste, essendo Venezia una città la cui sopravvivenza continua a dipendere dalla vigilanza e dalla cooperazione internazionale.</w:t>
      </w:r>
    </w:p>
    <w:p>
      <w:pPr>
        <w:pStyle w:val="Normal"/>
        <w:jc w:val="both"/>
        <w:rPr>
          <w:lang w:val="it-IT"/>
        </w:rPr>
      </w:pPr>
      <w:r>
        <w:rPr>
          <w:lang w:val="it-IT"/>
        </w:rPr>
      </w:r>
    </w:p>
    <w:p>
      <w:pPr>
        <w:pStyle w:val="Normal"/>
        <w:numPr>
          <w:ilvl w:val="0"/>
          <w:numId w:val="0"/>
        </w:numPr>
        <w:jc w:val="both"/>
        <w:outlineLvl w:val="0"/>
        <w:rPr>
          <w:b/>
          <w:b/>
          <w:bCs/>
        </w:rPr>
      </w:pPr>
      <w:r>
        <w:rPr>
          <w:b/>
          <w:bCs/>
        </w:rPr>
        <w:t>3. Borobodur (Indonesia), 1972</w:t>
      </w:r>
    </w:p>
    <w:p>
      <w:pPr>
        <w:pStyle w:val="Normal"/>
        <w:jc w:val="both"/>
        <w:rPr>
          <w:lang w:val="it-IT"/>
        </w:rPr>
      </w:pPr>
      <w:r>
        <w:rPr>
          <w:lang w:val="it-IT"/>
        </w:rPr>
        <w:t>Borobodur, al centro dell’isola di Java, in Indonesia, é la sede di uno dei più notevoli monumenti buddisti al mondo. Databile a partire dal IX secolo d.C., questo magnifico tempio é costituito da un’immensa piramide tronca, rivestita di blocchi di pietra interamente  scolpiti ad illustrare la vita di Buddha ed i suoi insegnamenti. Nel 1972 l’UNESCO lanciò la Campagna Internazionale per la Salvaguardia di Borobodur con il supporto economico di alcuni Stati Membri tra cui il Giappone, la Repubblica Federale Tedesca, l’Australia, il Belgio, e la Gran Bretagna. Il progetto durò fino al 1985, coinvolse 600 persone, ed ebbe un costo totale di circa 700 milioni di dollari. Le fondazioni del monumento furono consolidate e i 1460 pannelli furono ripuliti. Nel 1991 il sito di Borobodur fu inscritto nella lista del Patrimonio Mondiale e nel 2003 fu oggetto di una seconda fase di restauri da parte dell’UNESCO, che indirizzò questa volta l’attenzione sulle comunità locali, favorendo imprese ed attività di profitto. Borobodur costituisce oggi il monumento più visitato dai turisti in Indonesia.</w:t>
      </w:r>
    </w:p>
    <w:p>
      <w:pPr>
        <w:pStyle w:val="Normal"/>
        <w:jc w:val="both"/>
        <w:rPr>
          <w:lang w:val="it-IT"/>
        </w:rPr>
      </w:pPr>
      <w:r>
        <w:rPr>
          <w:lang w:val="it-IT"/>
        </w:rPr>
      </w:r>
    </w:p>
    <w:p>
      <w:pPr>
        <w:pStyle w:val="Normal"/>
        <w:numPr>
          <w:ilvl w:val="0"/>
          <w:numId w:val="0"/>
        </w:numPr>
        <w:jc w:val="both"/>
        <w:outlineLvl w:val="0"/>
        <w:rPr>
          <w:b/>
          <w:b/>
          <w:bCs/>
        </w:rPr>
      </w:pPr>
      <w:r>
        <w:rPr>
          <w:b/>
          <w:bCs/>
        </w:rPr>
        <w:t>4. Angkor (Cambogia), 1993</w:t>
      </w:r>
    </w:p>
    <w:p>
      <w:pPr>
        <w:pStyle w:val="Normal"/>
        <w:jc w:val="both"/>
        <w:textAlignment w:val="top"/>
        <w:rPr>
          <w:lang w:val="it-IT"/>
        </w:rPr>
      </w:pPr>
      <w:r>
        <w:rPr>
          <w:lang w:val="it-IT"/>
        </w:rPr>
        <w:t>Angkor é uno dei più importanti ed emblematici siti archeologici dell’Asia sudorientale; si estende per più di 400 km</w:t>
      </w:r>
      <w:r>
        <w:rPr>
          <w:sz w:val="18"/>
          <w:szCs w:val="18"/>
          <w:vertAlign w:val="superscript"/>
          <w:lang w:val="it-IT"/>
        </w:rPr>
        <w:t>2</w:t>
      </w:r>
      <w:r>
        <w:rPr>
          <w:lang w:val="it-IT"/>
        </w:rPr>
        <w:t>, per la maggior parte ricoperto dalla vegetazione. Il parco archeologico di Angkor racchiude le magnifiche vestigia delle diverse capitali dell’Impero  Khmer databili tra il IX ed il XV secolo d.C. Esse includono più di 40 edifici templari, tra cui i famosi templi di Angkor Wat e Bayon, con la loro ricca decorazione scultorea e a rilievo, e i resti di strutture dalle sofisticate tecniche ingegneristiche ed idrauliche. Nel 1993, non appena i conflitti interni alla regione giunsero a termine, l’UNESCO iscrisse il bene nella Lista del Patrimonio Mondiale e stabilì un programma completo, sotto la supervisione di un Comitato di Coordinazione Internazionale, per salvaguardare questo sito unico ed i suoi dintorni.  Quest’azione fornì il contesto per una cooperazione internazionale e permise la realizzazione di progetti per un totale di più di 50 milioni di dollari negli ultimi 12 anni. Il successo della campagna fu riconosciuto nel 2004, quando finalmente fu possibile rimuovere Angkor dalla Lista del Patrimonio Mondiale in pericolo. Oggi l’UNESCO é ancora coinvolta nella conservazione di Angkor, attraverso lo sviluppo di un piano di gestione del sito che tenga conto delle recenti scoperte archeologiche e del vasto paesaggio della regione e del suo patrimonio vivente.</w:t>
      </w:r>
    </w:p>
    <w:p>
      <w:pPr>
        <w:pStyle w:val="Normal"/>
        <w:jc w:val="both"/>
        <w:rPr>
          <w:lang w:val="it-IT"/>
        </w:rPr>
      </w:pPr>
      <w:r>
        <w:rPr>
          <w:lang w:val="it-IT"/>
        </w:rPr>
      </w:r>
    </w:p>
    <w:p>
      <w:pPr>
        <w:pStyle w:val="Normal"/>
        <w:numPr>
          <w:ilvl w:val="0"/>
          <w:numId w:val="0"/>
        </w:numPr>
        <w:jc w:val="both"/>
        <w:outlineLvl w:val="0"/>
        <w:rPr/>
      </w:pPr>
      <w:r>
        <w:rPr>
          <w:b/>
          <w:bCs/>
          <w:lang w:val="it-IT"/>
        </w:rPr>
        <w:t>5. Il ponte vecchio di Mostar (Bosnia Herzegovina), 1995</w:t>
      </w:r>
    </w:p>
    <w:p>
      <w:pPr>
        <w:pStyle w:val="Normal"/>
        <w:jc w:val="both"/>
        <w:rPr>
          <w:b/>
          <w:b/>
          <w:bCs/>
          <w:lang w:val="it-IT"/>
        </w:rPr>
      </w:pPr>
      <w:r>
        <w:rPr>
          <w:color w:val="111111"/>
          <w:lang w:val="it-IT"/>
        </w:rPr>
        <w:t>Nel Dicembre del 1995 l’UNESCO ed il governo della Bosnia Herzegovina firmarono un accordo che poneva le basi per alcuni progetti di ricostruzione e restauro del Patrimonio Culturale, in particolare dei centri storici di Sarajevo e Mostar. L’UNESCO creò un comitato scientifico internazionale e condusse con successo una campagna di restauro che fu coronata nel 2005 con l’iscrizione dell’area del vecchio ponte, opera del celebre architetto ottomano Sinan, e della città di Mostar nella Lista del Patrimonio Mondiale. L’iscizione ebbe luogo circa 15 anni dopo i combattimenti che avevano distrutto gran parte del centro storico e del ponte.</w:t>
      </w:r>
    </w:p>
    <w:p>
      <w:pPr>
        <w:pStyle w:val="Normal"/>
        <w:jc w:val="both"/>
        <w:rPr>
          <w:b/>
          <w:b/>
          <w:bCs/>
          <w:lang w:val="it-IT"/>
        </w:rPr>
      </w:pPr>
      <w:r>
        <w:rPr>
          <w:b/>
          <w:bCs/>
          <w:lang w:val="it-IT"/>
        </w:rPr>
      </w:r>
    </w:p>
    <w:p>
      <w:pPr>
        <w:pStyle w:val="Normal"/>
        <w:numPr>
          <w:ilvl w:val="0"/>
          <w:numId w:val="0"/>
        </w:numPr>
        <w:jc w:val="both"/>
        <w:outlineLvl w:val="0"/>
        <w:rPr>
          <w:b/>
          <w:b/>
          <w:bCs/>
          <w:lang w:val="en-GB"/>
        </w:rPr>
      </w:pPr>
      <w:r>
        <w:rPr>
          <w:b/>
          <w:bCs/>
        </w:rPr>
        <w:t xml:space="preserve">6. </w:t>
      </w:r>
      <w:r>
        <w:rPr>
          <w:b/>
          <w:bCs/>
          <w:lang w:val="en-GB"/>
        </w:rPr>
        <w:t>Repubblica Democratica del Congo, 2000</w:t>
      </w:r>
    </w:p>
    <w:p>
      <w:pPr>
        <w:pStyle w:val="Normal"/>
        <w:jc w:val="both"/>
        <w:rPr>
          <w:iCs/>
          <w:lang w:val="it-IT"/>
        </w:rPr>
      </w:pPr>
      <w:r>
        <w:rPr>
          <w:lang w:val="it-IT"/>
        </w:rPr>
        <w:t xml:space="preserve">In seguito ai gravi danni causati da anni di conflitti ai cinque siti del Patrimonio Mondiale della Repubblica del Congo, nel 2000 l’UNESCO e la Fondazione delle Nazioni Unite istituirono un progetto pilota per la conservazione del patrimonio naturale in tempo di guerra. I cinque siti in questione sono il Parco Nazionale di Garamba, di </w:t>
      </w:r>
      <w:r>
        <w:rPr>
          <w:iCs/>
          <w:lang w:val="it-IT"/>
        </w:rPr>
        <w:t>Kahuzi-Biega, di Salonga, del Virunga e la Riserva naturale di Okapi, e sono tutti inclusi nella Lista del Patrimonio Mondiale in Pericolo.</w:t>
      </w:r>
    </w:p>
    <w:p>
      <w:pPr>
        <w:pStyle w:val="Normal"/>
        <w:jc w:val="both"/>
        <w:rPr>
          <w:lang w:val="it-IT"/>
        </w:rPr>
      </w:pPr>
      <w:r>
        <w:rPr>
          <w:lang w:val="it-IT"/>
        </w:rPr>
        <w:t>Per più di quattro anni, l’UNESCO, l’</w:t>
      </w:r>
      <w:r>
        <w:rPr>
          <w:i/>
          <w:lang w:val="it-IT"/>
        </w:rPr>
        <w:t xml:space="preserve">Institut Congolais pour la conservation de la nature </w:t>
      </w:r>
      <w:r>
        <w:rPr>
          <w:lang w:val="it-IT"/>
        </w:rPr>
        <w:t>(ICCN) e altri partners hanno messo in atto un progetto per contrastare la distruzione della biodiversità e delle aree protette, in un momento in cui la maggior parte dei donatori si ritiravano dal paese a causa dei conflitti.</w:t>
      </w:r>
    </w:p>
    <w:p>
      <w:pPr>
        <w:pStyle w:val="Normal"/>
        <w:jc w:val="both"/>
        <w:rPr>
          <w:b/>
          <w:b/>
          <w:bCs/>
          <w:lang w:val="it-IT"/>
        </w:rPr>
      </w:pPr>
      <w:r>
        <w:rPr>
          <w:lang w:val="it-IT"/>
        </w:rPr>
        <w:t>Il progetto é entrato nella sua seconda fase nel 2004 e continua ancora oggi, coinvolgendo l’ICCN, il Centro del Patrimonio Mondiale dell’UNESCO, altre agenzie e programmi delle Nazioni Unite (ad esempio i Programmi delle Nazioni Unite per lo Sviluppo e l’Ambiente, UNDP e UNEP, e la Missione delle Nazioni Unite per la Repubblica Democratica del Congo, la MONUC). Esso mira a consolidare i risultati ottenuti nella prima fase, in termini di conservazione del capitale ecologico di questi siti del Patrimonio Mondiale, e cerca di incentivare il coinvolgimento delle comunità locali. L’Italia, il Belgio e la Fondazione delle Nazioni Unite vi hanno ad oggi investito 8 milioni di dollari.</w:t>
      </w:r>
    </w:p>
    <w:p>
      <w:pPr>
        <w:pStyle w:val="Normal"/>
        <w:jc w:val="both"/>
        <w:rPr>
          <w:b/>
          <w:b/>
          <w:bCs/>
          <w:lang w:val="it-IT"/>
        </w:rPr>
      </w:pPr>
      <w:r>
        <w:rPr>
          <w:b/>
          <w:bCs/>
          <w:lang w:val="it-IT"/>
        </w:rPr>
      </w:r>
    </w:p>
    <w:p>
      <w:pPr>
        <w:pStyle w:val="Normal"/>
        <w:numPr>
          <w:ilvl w:val="0"/>
          <w:numId w:val="0"/>
        </w:numPr>
        <w:jc w:val="both"/>
        <w:textAlignment w:val="top"/>
        <w:outlineLvl w:val="0"/>
        <w:rPr/>
      </w:pPr>
      <w:r>
        <w:rPr>
          <w:b/>
          <w:bCs/>
          <w:lang w:val="it-IT"/>
        </w:rPr>
        <w:t>7. Isola di Pasqua (Cile), 2001</w:t>
      </w:r>
    </w:p>
    <w:p>
      <w:pPr>
        <w:pStyle w:val="Normal"/>
        <w:jc w:val="both"/>
        <w:rPr>
          <w:lang w:val="it-IT"/>
        </w:rPr>
      </w:pPr>
      <w:r>
        <w:rPr>
          <w:lang w:val="it-IT"/>
        </w:rPr>
        <w:t xml:space="preserve">Rapa Nui (nome indigeno dell’Isola di Pasqua), fu inscritta nella Lista del Patrimonio Mondiale UNESCO nel 1995 come testimonianza di un fenomeno culturale unico. Una società di origine polinesiana stanziatasi attorno al 300 d.C. vi sviluppò un’originale, grandiosa e fantasiosa tradizione scultorea ed architettonica monumentale, priva di influenze esterne. Dal X al XVI secolo, questa società costruì santuari ed eresse enormi figure in pietra conosciute come </w:t>
      </w:r>
      <w:r>
        <w:rPr>
          <w:i/>
          <w:iCs/>
          <w:lang w:val="it-IT"/>
        </w:rPr>
        <w:t>moai</w:t>
      </w:r>
      <w:r>
        <w:rPr>
          <w:lang w:val="it-IT"/>
        </w:rPr>
        <w:t xml:space="preserve">, opere che crearono un paesaggio culturale che continua ad affascinare ancor oggi persone di tutto il mondo. Ad Ottobre 2001, l’UNESCO firmò un accordo con le autorità cilene per iniziare un progetto di conservazione archeologica integrata dell’Isola di Pasqua, finanziato dal Giappone. I principali interventi furono intrapresi a </w:t>
      </w:r>
      <w:r>
        <w:rPr>
          <w:i/>
          <w:lang w:val="it-IT"/>
        </w:rPr>
        <w:t>Ahu</w:t>
      </w:r>
      <w:r>
        <w:rPr>
          <w:lang w:val="it-IT"/>
        </w:rPr>
        <w:t xml:space="preserve"> </w:t>
      </w:r>
      <w:r>
        <w:rPr>
          <w:i/>
          <w:lang w:val="it-IT"/>
        </w:rPr>
        <w:t>Tongariki</w:t>
      </w:r>
      <w:r>
        <w:rPr>
          <w:lang w:val="it-IT"/>
        </w:rPr>
        <w:t xml:space="preserve">; essi comportarono degli scavi archeologici, la consolidazione delle strutture esistenti, la compilazione di un inventario dei </w:t>
      </w:r>
      <w:r>
        <w:rPr>
          <w:i/>
          <w:lang w:val="it-IT"/>
        </w:rPr>
        <w:t>moai</w:t>
      </w:r>
      <w:r>
        <w:rPr>
          <w:lang w:val="it-IT"/>
        </w:rPr>
        <w:t xml:space="preserve"> e delle strutture monumentali, così come l’installazione di un laboratorio per la conservazione applicata della pietra vulcanica al Museo di Rapa Nui.</w:t>
      </w:r>
    </w:p>
    <w:p>
      <w:pPr>
        <w:pStyle w:val="Normal"/>
        <w:jc w:val="both"/>
        <w:textAlignment w:val="top"/>
        <w:rPr>
          <w:color w:val="111111"/>
          <w:lang w:val="it-IT"/>
        </w:rPr>
      </w:pPr>
      <w:r>
        <w:rPr>
          <w:color w:val="111111"/>
          <w:lang w:val="it-IT"/>
        </w:rPr>
      </w:r>
    </w:p>
    <w:p>
      <w:pPr>
        <w:pStyle w:val="Normal"/>
        <w:numPr>
          <w:ilvl w:val="0"/>
          <w:numId w:val="0"/>
        </w:numPr>
        <w:jc w:val="both"/>
        <w:outlineLvl w:val="0"/>
        <w:rPr>
          <w:b/>
          <w:b/>
          <w:bCs/>
        </w:rPr>
      </w:pPr>
      <w:r>
        <w:rPr>
          <w:b/>
          <w:bCs/>
          <w:lang w:val="en"/>
        </w:rPr>
        <w:t xml:space="preserve">8. </w:t>
      </w:r>
      <w:r>
        <w:rPr>
          <w:b/>
          <w:bCs/>
        </w:rPr>
        <w:t>Afghanistan, 2003</w:t>
      </w:r>
    </w:p>
    <w:p>
      <w:pPr>
        <w:pStyle w:val="TextBody"/>
        <w:spacing w:before="0" w:after="0"/>
        <w:jc w:val="both"/>
        <w:rPr/>
      </w:pPr>
      <w:r>
        <w:rPr>
          <w:lang w:val="it-IT"/>
        </w:rPr>
        <w:t>L’Afghanistan é un paese dal patrimonio culturale unico, riflesso di una complessa storia, segnata dall’incontro tra l’Asia centrale, la Persia achemenide, la Grecia ellenistica, il Buddhismo, l’Induismo, lo Zoroastrismo e l’Islam. Nel Marzo del 2001 le statue dei Buddha del Bamiyan furono distrutte per volere del regime talebano. Da allora, l’UNESCO e le agenzie internazionali si sono unite per cercare di salvaguardare, con uno sforzo comune, l’inestimabile patrimonio culturale del paese, in cui sono compresi i due siti di Bamiyan e del Minareto di Jam (entrambi inclusi nella Lista del Patrimonio Mondiale in pericolo). Grazie ai finanziamenti del Governo giapponese, l’UNESCO ha intrapreso dal 2003 un vasto progetto per la tutela del paesaggio culturale e dei beni archeologici della valle di Bamiyan. La prima fase ha portato al consolidamento delle pereti rocciose e delle nicchie, e alla conservazione delle pitture murali all’interno delle caverne buddhiste. La seconda fase é stata rivolta al miglioramento dello stato di conservazione del sito di Bamiyan e delle capacità locali nella conservazione del patrimonio, gettando le basi per un turismo culturale nella regione.</w:t>
      </w:r>
    </w:p>
    <w:p>
      <w:pPr>
        <w:pStyle w:val="TextBody"/>
        <w:spacing w:before="0" w:after="0"/>
        <w:jc w:val="both"/>
        <w:rPr>
          <w:lang w:val="it-IT"/>
        </w:rPr>
      </w:pPr>
      <w:r>
        <w:rPr>
          <w:lang w:val="it-IT"/>
        </w:rPr>
      </w:r>
    </w:p>
    <w:p>
      <w:pPr>
        <w:pStyle w:val="TextBody"/>
        <w:spacing w:before="0" w:after="0"/>
        <w:jc w:val="both"/>
        <w:rPr/>
      </w:pPr>
      <w:r>
        <w:rPr>
          <w:lang w:val="it-IT"/>
        </w:rPr>
        <w:t>Nel 2003, l’UNESCO intraprese anche le cruciali operazioni di consolidamento e restauro del Minareto di Jam, alto 65 metri, sito del Patrimonio Mondiale. Il lavoro sul monumento, risalente al XII secolo, fu reso possible grazie a finanziamenti italiani e svizzeri.</w:t>
      </w:r>
    </w:p>
    <w:sectPr>
      <w:footerReference w:type="default" r:id="rId2"/>
      <w:type w:val="nextPage"/>
      <w:pgSz w:w="12240" w:h="15840"/>
      <w:pgMar w:left="1800" w:right="180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xum Obelisk Reinstallation Project             UNESCO Culture Sector - World Heritage Centre                              Novembr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lang w:val="en-GB"/>
      </w:rPr>
    </w:pPr>
    <w:r>
      <w:rPr>
        <w:sz w:val="16"/>
        <w:szCs w:val="16"/>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tion">
    <w:name w:val="caption"/>
    <w:basedOn w:val="DefaultParagraph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16528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3:00Z</dcterms:created>
  <dc:creator>World Heritage Centre</dc:creator>
  <dc:description/>
  <dc:language>en-US</dc:language>
  <cp:lastModifiedBy>n_al-hassan</cp:lastModifiedBy>
  <cp:lastPrinted>2008-05-22T09:40:00Z</cp:lastPrinted>
  <dcterms:modified xsi:type="dcterms:W3CDTF">2009-11-13T09:34:00Z</dcterms:modified>
  <cp:revision>77</cp:revision>
  <dc:subject/>
  <dc:title>Italiano - Le campagne Unesco</dc:title>
</cp:coreProperties>
</file>