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20"/>
          <w:tab w:val="right" w:pos="7920" w:leader="none"/>
        </w:tabs>
        <w:spacing w:before="360" w:after="120"/>
        <w:ind w:left="180" w:hanging="0"/>
        <w:rPr/>
      </w:pPr>
      <w:r>
        <w:rPr>
          <w:rFonts w:cs="Arial" w:ascii="Arial" w:hAnsi="Arial"/>
          <w:b/>
          <w:bCs/>
          <w:sz w:val="44"/>
          <w:szCs w:val="44"/>
        </w:rPr>
        <w:t>Patrimoine mondial</w:t>
      </w:r>
      <w:r>
        <w:rPr>
          <w:rFonts w:cs="Arial" w:ascii="Arial" w:hAnsi="Arial"/>
          <w:b/>
          <w:bCs/>
          <w:sz w:val="44"/>
          <w:szCs w:val="44"/>
          <w:lang w:val="en-GB"/>
        </w:rPr>
        <w:tab/>
        <w:t>33 COM</w:t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Distribution limitée</w:t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WHC-09/33.COM/INF.8B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is, 11 mai 200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ginal: anglais/franç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ATION DES NATIONS UN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'EDUCATION, LA SCIENCE ET LA CUL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NTION CONCERNANT LA PROTECTION DU PATRIMO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IAL, CULTUREL ET NATUR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E DU PATRIMOINE MOND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te-troisième se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ville, Espag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 - 30 juin 2009</w:t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Point 8B de l’ordre du jour provisoire</w:t>
      </w:r>
      <w:r>
        <w:rPr>
          <w:rFonts w:cs="Arial" w:ascii="Arial" w:hAnsi="Arial"/>
          <w:b/>
          <w:sz w:val="22"/>
          <w:szCs w:val="22"/>
        </w:rPr>
        <w:t xml:space="preserve"> : </w:t>
      </w:r>
      <w:bookmarkStart w:id="0" w:name="OLE_LINK167"/>
      <w:bookmarkStart w:id="1" w:name="OLE_LINK166"/>
      <w:r>
        <w:rPr>
          <w:rFonts w:cs="Arial" w:ascii="Arial" w:hAnsi="Arial"/>
          <w:b/>
          <w:sz w:val="22"/>
          <w:szCs w:val="22"/>
        </w:rPr>
        <w:t>Propositions d’inscription de biens sur la Liste du patrimoine mondial</w:t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bookmarkEnd w:id="0"/>
      <w:bookmarkEnd w:id="1"/>
      <w:r>
        <w:rPr>
          <w:rFonts w:cs="Arial" w:ascii="Arial" w:hAnsi="Arial"/>
          <w:b/>
          <w:sz w:val="22"/>
          <w:szCs w:val="22"/>
        </w:rPr>
        <w:t>Propositions d’inscription reçues au 30 janvier 2009 pour examen par le Comité à sa 34e session (2010)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4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Liste des propositions d’inscription reçues entre le 2 février 2008 et le 30 janvier 2009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 xml:space="preserve"> (Classées par région et ordre alphabétique des Etats partie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mbre total de propositions d’inscription soumises à la date limite officielle annuelle : 52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(Culturel </w:t>
      </w:r>
      <w:r>
        <w:rPr>
          <w:rFonts w:cs="Arial" w:ascii="Arial" w:hAnsi="Arial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Naturel </w:t>
      </w: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Mixte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mbre total de propositions d’inscription considérées complètes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près vérificati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 : 36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(Culturel </w:t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Naturel </w:t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Mixte 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 Rounded MT Bold" w:hAnsi="Arial Rounded MT Bold" w:cs="Tahoma"/>
          <w:bCs/>
          <w:color w:val="000000"/>
          <w:sz w:val="18"/>
          <w:szCs w:val="18"/>
          <w:u w:val="single"/>
        </w:rPr>
      </w:pPr>
      <w:r>
        <w:rPr>
          <w:rFonts w:cs="Tahoma" w:ascii="Arial Rounded MT Bold" w:hAnsi="Arial Rounded MT Bold"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0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0"/>
          <w:szCs w:val="18"/>
          <w:u w:val="single"/>
        </w:rPr>
      </w:r>
    </w:p>
    <w:tbl>
      <w:tblPr>
        <w:tblW w:w="110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3820"/>
        <w:gridCol w:w="180"/>
        <w:gridCol w:w="360"/>
        <w:gridCol w:w="140"/>
        <w:gridCol w:w="220"/>
        <w:gridCol w:w="180"/>
        <w:gridCol w:w="900"/>
        <w:gridCol w:w="200"/>
        <w:gridCol w:w="1060"/>
        <w:gridCol w:w="40"/>
        <w:gridCol w:w="680"/>
        <w:gridCol w:w="20"/>
        <w:gridCol w:w="700"/>
        <w:gridCol w:w="1000"/>
      </w:tblGrid>
      <w:tr>
        <w:trPr/>
        <w:tc>
          <w:tcPr>
            <w:tcW w:w="150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TAT PARTIE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82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IEN PROPOSE POUR INSCRIPTION SUR LA LISTE DU PATRIMOINE MONDI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80"/>
                <w:sz w:val="20"/>
                <w:szCs w:val="20"/>
              </w:rPr>
              <w:footnoteReference w:id="3"/>
            </w:r>
          </w:p>
        </w:tc>
        <w:tc>
          <w:tcPr>
            <w:tcW w:w="900" w:type="dxa"/>
            <w:gridSpan w:val="4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D_NO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ate de réception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right w:val="single" w:sz="4" w:space="0" w:color="C0C0C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ritères</w:t>
            </w:r>
          </w:p>
        </w:tc>
        <w:tc>
          <w:tcPr>
            <w:tcW w:w="720" w:type="dxa"/>
            <w:gridSpan w:val="2"/>
            <w:tcBorders>
              <w:right w:val="single" w:sz="4" w:space="0" w:color="C0C0C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Paysage culturel</w:t>
            </w:r>
          </w:p>
        </w:tc>
        <w:tc>
          <w:tcPr>
            <w:tcW w:w="720" w:type="dxa"/>
            <w:gridSpan w:val="2"/>
            <w:tcBorders>
              <w:right w:val="single" w:sz="4" w:space="0" w:color="C0C0C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Eléments constitu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tifs</w:t>
            </w:r>
          </w:p>
        </w:tc>
        <w:tc>
          <w:tcPr>
            <w:tcW w:w="1000" w:type="dxa"/>
            <w:tcBorders>
              <w:right w:val="single" w:sz="4" w:space="0" w:color="C0C0C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UT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</w:rPr>
              <w:t xml:space="preserve">AFRIQUE   </w:t>
            </w:r>
            <w:r>
              <w:rPr>
                <w:rFonts w:cs="Arial" w:ascii="Arial" w:hAnsi="Arial"/>
                <w:b/>
                <w:bCs/>
                <w:color w:val="808000"/>
                <w:szCs w:val="20"/>
              </w:rPr>
              <w:t xml:space="preserve">(5) </w:t>
            </w: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(Culturel 5, Naturel 0, Mixte 0)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Éthiopie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o Cultural Landscape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3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i)(v)(vi) + CL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enya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 Jesus, Mombasa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)(iv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igéria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e-Idanre Cultural Landscape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i)(v)(vi) + CL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épublique-Unie de Tanzanie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gorongoro Conservation Area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renomination under cultural criteria)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</w:t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i)(iv) + CL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épublique-Unie de Tanzanie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entral Slave and Ivory Trade Route of Tanzania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)(iii)(vi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ète</w:t>
            </w:r>
          </w:p>
        </w:tc>
      </w:tr>
      <w:tr>
        <w:trPr>
          <w:trHeight w:val="433" w:hRule="atLeast"/>
        </w:trPr>
        <w:tc>
          <w:tcPr>
            <w:tcW w:w="58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</w:rPr>
              <w:t xml:space="preserve">ASIE - PACIFIQUE  </w:t>
            </w:r>
            <w:r>
              <w:rPr>
                <w:rFonts w:cs="Arial" w:ascii="Arial" w:hAnsi="Arial"/>
                <w:b/>
                <w:bCs/>
                <w:color w:val="808000"/>
                <w:szCs w:val="20"/>
              </w:rPr>
              <w:t xml:space="preserve"> (20)</w:t>
            </w:r>
            <w:r>
              <w:rPr>
                <w:rFonts w:cs="Arial" w:ascii="Arial" w:hAnsi="Arial"/>
                <w:b/>
                <w:bCs/>
                <w:color w:val="00800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(Culturel 12, Naturel 6, Mixte 2)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ralie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n Convict Sites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/10/2008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)(vi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ine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West Lake Cultural Landscape of Hangzhou 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i)(ii)(iii)(iv)(v)(vi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+ CL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ne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a Danxia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ii)(viii)(ix)(x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Îles Marshall 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ini Atoll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v)(vi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Îles Marshall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ilinginae Atoll –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elonin-a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Island of Currents”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)(viii)(ix)(x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e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Matheran Light Railway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extension to the “Mountain Railways of India”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ter</w:t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)(iv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antar Mantar, Jaipur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)(iv)(vi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e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ven Sub-clusters of Western Ghats in the States of Kerala, Tamil Nadu, Karnataka and Maharashtra                                 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2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i)(x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onésie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 Landscape of Bali Province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</w:t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ii)(iii)(v)(vi) + CL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an (République islamique d’)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eikh Safi al-din K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ānegāh and Shrine Ensemble in Ardabil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(ii)(iv)(vi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an (République islamique d’)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riz Historical Bazaar Complex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)(iii)(iv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iribati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enix Islands Protected Area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5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ii)(ix)(x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laos (les) / Micronésie (États Fédérés de)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Yapese Stone Money Sites in Palau and Yap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(ii)(iii)(vi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hilippines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ount Apo and Mount Hamiguitan: Sanctuaries of Endemism in Mindanao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x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épublique de Corée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istoric Villages of Korea: Hahoe and Yangdong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4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i)(iv)(v)(vi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i Lanka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ntral Highlands of Sri Lanka: its Cultural and Natural Heritage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5/2008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iii)(v)(vi)(vii)(viii)(ix)(x) + CL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adjikistan 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zm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</w:t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)(iii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adjikistan 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ajik National Park (Mountains of the Pamirs)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2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ii)(viii)(ix)(x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iet Nam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Tien National Park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ii)(ix)(x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et Nam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entral Sector of the Imperial Citadel of Thang Long - Hanoi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)(iii)(vi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>
          <w:trHeight w:val="433" w:hRule="atLeast"/>
        </w:trPr>
        <w:tc>
          <w:tcPr>
            <w:tcW w:w="7300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</w:rPr>
              <w:t xml:space="preserve">AMÉRIQUE LATINE - CARAÏBES   (3) </w:t>
            </w: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(Culturel 2, Naturel 1, Mixte 0)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xique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tlands of Centla and Términos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7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x)(x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xique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mino Real de Tierra Adentro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)(iv)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xique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historic Caves of Yagul and Mitla in the Central Valley of Oaxaca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)(iii)(iv) + CL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86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</w:rPr>
              <w:t xml:space="preserve">ÉTATS ARABES   </w:t>
            </w:r>
            <w:r>
              <w:rPr>
                <w:rFonts w:cs="Arial" w:ascii="Arial" w:hAnsi="Arial"/>
                <w:b/>
                <w:bCs/>
                <w:color w:val="808000"/>
                <w:szCs w:val="20"/>
              </w:rPr>
              <w:t xml:space="preserve">(4) </w:t>
            </w: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(Culturel 3, Naturel 0, Mixte 1)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5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abie saoudite</w:t>
            </w:r>
          </w:p>
        </w:tc>
        <w:tc>
          <w:tcPr>
            <w:tcW w:w="382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t-Turaif District in ad-Dir’iyah</w:t>
            </w:r>
          </w:p>
        </w:tc>
        <w:tc>
          <w:tcPr>
            <w:tcW w:w="54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36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/01/2009</w:t>
            </w:r>
          </w:p>
        </w:tc>
        <w:tc>
          <w:tcPr>
            <w:tcW w:w="126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v)(v)(vi)</w:t>
            </w:r>
          </w:p>
        </w:tc>
        <w:tc>
          <w:tcPr>
            <w:tcW w:w="72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Émirats Arabes Unis</w:t>
            </w:r>
          </w:p>
        </w:tc>
        <w:tc>
          <w:tcPr>
            <w:tcW w:w="382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ultural Sites of Al Ain</w:t>
            </w:r>
          </w:p>
        </w:tc>
        <w:tc>
          <w:tcPr>
            <w:tcW w:w="54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</w:t>
            </w:r>
          </w:p>
        </w:tc>
        <w:tc>
          <w:tcPr>
            <w:tcW w:w="36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9</w:t>
            </w:r>
          </w:p>
        </w:tc>
        <w:tc>
          <w:tcPr>
            <w:tcW w:w="126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i)(iii)(iv)(v)(v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vii)(viii)(ix)(x)</w:t>
            </w:r>
          </w:p>
        </w:tc>
        <w:tc>
          <w:tcPr>
            <w:tcW w:w="72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  <w:t>OUI</w:t>
            </w:r>
          </w:p>
        </w:tc>
        <w:tc>
          <w:tcPr>
            <w:tcW w:w="72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ète</w:t>
            </w:r>
          </w:p>
        </w:tc>
      </w:tr>
      <w:tr>
        <w:trPr/>
        <w:tc>
          <w:tcPr>
            <w:tcW w:w="15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épublique arabe syrienne</w:t>
            </w:r>
          </w:p>
        </w:tc>
        <w:tc>
          <w:tcPr>
            <w:tcW w:w="382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ges antiques du Nord de la Syrie</w:t>
            </w:r>
          </w:p>
        </w:tc>
        <w:tc>
          <w:tcPr>
            <w:tcW w:w="54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</w:t>
            </w:r>
          </w:p>
        </w:tc>
        <w:tc>
          <w:tcPr>
            <w:tcW w:w="36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26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i)(iv)(v) + CL</w:t>
            </w:r>
          </w:p>
        </w:tc>
        <w:tc>
          <w:tcPr>
            <w:tcW w:w="72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  <w:t>OUI</w:t>
            </w:r>
          </w:p>
        </w:tc>
        <w:tc>
          <w:tcPr>
            <w:tcW w:w="72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ète</w:t>
            </w:r>
          </w:p>
        </w:tc>
      </w:tr>
      <w:tr>
        <w:trPr/>
        <w:tc>
          <w:tcPr>
            <w:tcW w:w="1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oudan</w:t>
            </w:r>
          </w:p>
        </w:tc>
        <w:tc>
          <w:tcPr>
            <w:tcW w:w="3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chaeological Sites of the Island of Meroe</w:t>
            </w:r>
          </w:p>
        </w:tc>
        <w:tc>
          <w:tcPr>
            <w:tcW w:w="54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</w:t>
            </w:r>
          </w:p>
        </w:tc>
        <w:tc>
          <w:tcPr>
            <w:tcW w:w="36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26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)(iii)(iv)(v)</w:t>
            </w:r>
          </w:p>
        </w:tc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ète</w:t>
            </w:r>
          </w:p>
        </w:tc>
      </w:tr>
      <w:tr>
        <w:trPr/>
        <w:tc>
          <w:tcPr>
            <w:tcW w:w="75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</w:rPr>
              <w:t xml:space="preserve">EUROPE - AMÉRIQUE DU NORD   </w:t>
            </w:r>
            <w:r>
              <w:rPr>
                <w:rFonts w:cs="Arial" w:ascii="Arial" w:hAnsi="Arial"/>
                <w:b/>
                <w:bCs/>
                <w:color w:val="808000"/>
                <w:szCs w:val="20"/>
              </w:rPr>
              <w:t xml:space="preserve">(20) </w:t>
            </w: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(Culturel 13, Naturel 6, Mixte 1)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emagne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pper Harz Water Managem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extension to Mines of Rammelsberg and Historic Town of Goslar)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/01/2008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(ii)(iii)(iv)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25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élarus / Pologne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en-US"/>
              </w:rPr>
              <w:t>Augustowski Canal – a work of man and nature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/10/2008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(iv) + CL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OUi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gique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s miniers majeurs de Wallonie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/01/2009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)(iv)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lgarie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rin National Park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extension of Pirin National Park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val="it-IT"/>
              </w:rPr>
              <w:t>)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vii)(viii)(ix)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NON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agne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Zone archéologique d’art rupestre de Siega Ver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xtension de « 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Sites d'art rupestre préhistorique de la vallée de Côa », Portugal)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(iii)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agne / Portugal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val="en"/>
              </w:rPr>
              <w:t>Dinosaur Ichnites of the Iberian Peninsula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iii)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États-Unis d’Amérique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ahānaumokuākea : Marine National Monument, Hawaii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/01/2009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iii)(vi)(viii)(ix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x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+ CL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OUI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États-Unis d’Amérique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unt Vernon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7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/01/2009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sz w:val="16"/>
                <w:szCs w:val="16"/>
              </w:rPr>
              <w:t xml:space="preserve"> + CL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OUI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ons, cirques et remparts de l’ile de la Réunion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/01/2008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i)(viii)(ix)(x)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ite épiscopale d’Albi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/01/2009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)(iv)(v)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édération de Russie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orana Plateau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4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vii)(ix)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raël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s of Christianity in the Galilee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i)(vi)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alie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Monte San Giorgio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extension du « 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val="it-IT"/>
              </w:rPr>
              <w:t>Monte San Giorgio », Switzerland)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iii)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rvège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111111"/>
                <w:kern w:val="2"/>
                <w:sz w:val="18"/>
                <w:szCs w:val="18"/>
                <w:lang w:val="en-US"/>
              </w:rPr>
              <w:t xml:space="preserve">Røro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ning Town and the Circumfer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extension of « </w:t>
            </w:r>
            <w:r>
              <w:rPr>
                <w:rFonts w:cs="Arial" w:ascii="Arial" w:hAnsi="Arial"/>
                <w:bCs/>
                <w:color w:val="111111"/>
                <w:kern w:val="2"/>
                <w:sz w:val="16"/>
                <w:szCs w:val="16"/>
                <w:lang w:val="en-US"/>
              </w:rPr>
              <w:t xml:space="preserve">Røros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ning Town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val="en-US"/>
              </w:rPr>
              <w:t> »)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iii)(iv)(v)</w:t>
            </w:r>
            <w:r>
              <w:rPr>
                <w:rFonts w:cs="Arial" w:ascii="Arial" w:hAnsi="Arial"/>
                <w:sz w:val="16"/>
                <w:szCs w:val="16"/>
              </w:rPr>
              <w:t xml:space="preserve"> + CL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OUI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ys-Bas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venteenth-century canal ring area of Amsterdam inside the Singelgracht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i)(ii)(iv)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yaume-Uni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win’s Landscape Laboratory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iii)(vi)</w:t>
            </w:r>
            <w:r>
              <w:rPr>
                <w:rFonts w:cs="Arial" w:ascii="Arial" w:hAnsi="Arial"/>
                <w:sz w:val="16"/>
                <w:szCs w:val="16"/>
              </w:rPr>
              <w:t xml:space="preserve"> + CL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OUI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rbie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11111"/>
                <w:kern w:val="2"/>
                <w:sz w:val="18"/>
                <w:szCs w:val="18"/>
                <w:lang w:val="en"/>
              </w:rPr>
              <w:t>Ðjavolja Varoš (Devil's Town)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vii)(viii)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urquie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nya Castle and Shipyard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iii)(v)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yiv: Saint-Sophia Cathedral with Related Monastic Buildings, St. Cyril’s and St. Andrew’s Churches, Kiev-Pechersk Lavra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extension)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/01/2009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(ii)(iii)(iv)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È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kraine</w:t>
            </w:r>
          </w:p>
        </w:tc>
        <w:tc>
          <w:tcPr>
            <w:tcW w:w="4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e Residence of Bukovyna and Dalmatia Metropolitans</w:t>
            </w:r>
          </w:p>
        </w:tc>
        <w:tc>
          <w:tcPr>
            <w:tcW w:w="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/01/2009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(ii)(iii)(iv)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èt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618" w:right="618" w:gutter="0" w:header="0" w:top="505" w:footer="13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ind w:right="-290" w:hanging="0"/>
      <w:rPr>
        <w:rStyle w:val="PageNumber"/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bCs/>
        <w:sz w:val="18"/>
        <w:szCs w:val="18"/>
        <w:lang w:val="en-GB"/>
      </w:rPr>
      <w:t>Title of the document</w:t>
    </w:r>
    <w:r>
      <w:rPr>
        <w:rFonts w:cs="Arial" w:ascii="Arial" w:hAnsi="Arial"/>
        <w:sz w:val="18"/>
        <w:szCs w:val="18"/>
        <w:lang w:val="en-GB"/>
      </w:rPr>
      <w:tab/>
      <w:tab/>
      <w:t>WHC-07/31.COM/</w:t>
    </w:r>
    <w:r>
      <w:rPr>
        <w:rFonts w:cs="Arial" w:ascii="Arial" w:hAnsi="Arial"/>
        <w:sz w:val="18"/>
        <w:szCs w:val="18"/>
        <w:highlight w:val="lightGray"/>
        <w:lang w:val="en-GB"/>
      </w:rPr>
      <w:t>XXXXX</w:t>
    </w:r>
    <w:r>
      <w:rPr>
        <w:rFonts w:cs="Arial" w:ascii="Arial" w:hAnsi="Arial"/>
        <w:sz w:val="18"/>
        <w:szCs w:val="18"/>
        <w:lang w:val="en-GB"/>
      </w:rPr>
      <w:t xml:space="preserve">, p. </w:t>
    </w:r>
    <w:r>
      <w:rPr>
        <w:rStyle w:val="PageNumber"/>
        <w:rFonts w:cs="Arial" w:ascii="Arial" w:hAnsi="Arial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GB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GB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GB"/>
      </w:rPr>
      <w:t>2</w:t>
    </w:r>
    <w:r>
      <w:rPr>
        <w:rStyle w:val="PageNumber"/>
        <w:sz w:val="18"/>
        <w:szCs w:val="18"/>
        <w:rFonts w:cs="Arial" w:ascii="Arial" w:hAnsi="Arial"/>
        <w:lang w:val="en-GB"/>
      </w:rPr>
      <w:fldChar w:fldCharType="end"/>
    </w:r>
  </w:p>
  <w:p>
    <w:pPr>
      <w:pStyle w:val="Footer"/>
      <w:rPr>
        <w:rStyle w:val="PageNumber"/>
        <w:rFonts w:ascii="Arial" w:hAnsi="Arial" w:cs="Arial"/>
        <w:sz w:val="18"/>
        <w:szCs w:val="18"/>
        <w:lang w:val="en-GB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37" w:leader="none"/>
        <w:tab w:val="right" w:pos="10710" w:leader="none"/>
      </w:tabs>
      <w:jc w:val="both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>Propositions d’inscriptions reçues au 30 janvier 2009</w:t>
      <w:tab/>
      <w:tab/>
    </w:r>
    <w:r>
      <w:rPr>
        <w:rFonts w:cs="Arial" w:ascii="Arial" w:hAnsi="Arial"/>
        <w:sz w:val="18"/>
        <w:szCs w:val="18"/>
      </w:rPr>
      <w:t xml:space="preserve">WHC-09/33.COM/INF.8B3, 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6237" w:leader="none"/>
        <w:tab w:val="right" w:pos="10710" w:leader="none"/>
      </w:tabs>
      <w:jc w:val="both"/>
      <w:rPr>
        <w:rStyle w:val="PageNumber"/>
        <w:rFonts w:ascii="Arial" w:hAnsi="Arial" w:cs="Arial"/>
        <w:bCs/>
        <w:sz w:val="18"/>
        <w:szCs w:val="18"/>
        <w:lang w:val="en-GB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e le 1er février tombait pendant le week-end, en accord avec le paragraphe 168 des </w:t>
      </w:r>
      <w:r>
        <w:rPr>
          <w:rFonts w:cs="Arial" w:ascii="Arial" w:hAnsi="Arial"/>
          <w:i/>
          <w:sz w:val="18"/>
          <w:szCs w:val="18"/>
        </w:rPr>
        <w:t>Orientations,</w:t>
      </w:r>
      <w:r>
        <w:rPr>
          <w:rFonts w:cs="Arial" w:ascii="Arial" w:hAnsi="Arial"/>
          <w:sz w:val="18"/>
          <w:szCs w:val="18"/>
        </w:rPr>
        <w:t xml:space="preserve"> la date limite de soumission à été déplacée au vendredi précéd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est à noter que les noms des biens sont présentés dans la langue dans laquelle ils ont été soumis par l’État part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283210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120" w:after="120"/>
      <w:jc w:val="both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sz w:val="24"/>
      <w:lang w:val="fr-FR" w:bidi="ar-SA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1">
    <w:name w:val="Header 2.1"/>
    <w:basedOn w:val="Normal"/>
    <w:qFormat/>
    <w:pPr>
      <w:spacing w:before="360" w:after="240"/>
    </w:pPr>
    <w:rPr>
      <w:b/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INTSORDREDUJOUR">
    <w:name w:val="POINTS ORDRE DU JOUR"/>
    <w:basedOn w:val="Normal"/>
    <w:qFormat/>
    <w:pPr>
      <w:tabs>
        <w:tab w:val="left" w:pos="720" w:leader="none"/>
      </w:tabs>
      <w:spacing w:before="0" w:after="240"/>
      <w:ind w:left="720" w:hanging="720"/>
      <w:jc w:val="both"/>
      <w:outlineLvl w:val="9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9:00Z</dcterms:created>
  <dc:creator>World Heritage Centre</dc:creator>
  <dc:description/>
  <cp:keywords/>
  <dc:language>en-US</dc:language>
  <cp:lastModifiedBy>whc</cp:lastModifiedBy>
  <cp:lastPrinted>2009-05-11T12:44:00Z</cp:lastPrinted>
  <dcterms:modified xsi:type="dcterms:W3CDTF">2009-05-11T11:10:00Z</dcterms:modified>
  <cp:revision>6</cp:revision>
  <dc:subject>PPropositions d’inscription reçues au 30 janvier 2009 pour examen par le Comité à sa 34e session (2010)</dc:subject>
  <dc:title>WHC-09/33.COM/INF.8B3</dc:title>
</cp:coreProperties>
</file>