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33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</w:r>
      <w:r>
        <w:rPr>
          <w:rFonts w:cs="Arial" w:ascii="Arial" w:hAnsi="Arial"/>
          <w:b/>
          <w:bCs/>
          <w:lang w:val="en-GB"/>
        </w:rPr>
        <w:t>WHC-09/33.COM/INF.8B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ris, 11 May 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Thirty-third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ville, Spa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2 – 30 Jun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8B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 xml:space="preserve">: Establishment of the World Heritage List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st of nominations received by 30 January 2009 and for examination by the Committee at its 34th session (2010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ist of World Heritage Nominations received between 2 February 2008 and 30 January 2009</w:t>
      </w:r>
      <w:r>
        <w:rPr>
          <w:rStyle w:val="FootnoteCharacters"/>
          <w:rStyle w:val="FootnoteAnchor"/>
          <w:rFonts w:cs="Arial" w:ascii="Arial" w:hAnsi="Arial"/>
          <w:b/>
          <w:bCs/>
          <w:lang w:val="en-GB"/>
        </w:rPr>
        <w:footnoteReference w:id="2"/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Divided by region and in alphabetical order by State Part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number of nominations submitted by the annual deadline: 52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(Cul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5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Na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Mixed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Arial Rounded MT Bold" w:hAnsi="Arial Rounded MT Bold" w:cs="Tahoma"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tal number of complete nomination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after the Completeness Check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: 36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(Cul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6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Natural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Mixed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22"/>
          <w:lang w:val="en-US"/>
        </w:rPr>
      </w:pPr>
      <w:r>
        <w:rPr>
          <w:rFonts w:cs="Tahoma" w:ascii="Tahoma" w:hAnsi="Tahoma"/>
          <w:b/>
          <w:bCs/>
          <w:sz w:val="10"/>
          <w:szCs w:val="22"/>
          <w:lang w:val="en-US"/>
        </w:rPr>
      </w:r>
    </w:p>
    <w:tbl>
      <w:tblPr>
        <w:tblW w:w="110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4000"/>
        <w:gridCol w:w="500"/>
        <w:gridCol w:w="400"/>
        <w:gridCol w:w="1100"/>
        <w:gridCol w:w="1100"/>
        <w:gridCol w:w="700"/>
        <w:gridCol w:w="700"/>
        <w:gridCol w:w="1000"/>
      </w:tblGrid>
      <w:tr>
        <w:trPr>
          <w:tblHeader w:val="true"/>
        </w:trPr>
        <w:tc>
          <w:tcPr>
            <w:tcW w:w="15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E PARTY</w:t>
            </w:r>
          </w:p>
        </w:tc>
        <w:tc>
          <w:tcPr>
            <w:tcW w:w="40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POSED WORLD HERITAGE PROPER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80"/>
                <w:sz w:val="20"/>
                <w:szCs w:val="20"/>
              </w:rPr>
              <w:footnoteReference w:id="3"/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D_NO</w:t>
            </w:r>
          </w:p>
        </w:tc>
        <w:tc>
          <w:tcPr>
            <w:tcW w:w="11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ctual date received</w:t>
            </w:r>
          </w:p>
        </w:tc>
        <w:tc>
          <w:tcPr>
            <w:tcW w:w="110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riteria</w:t>
            </w:r>
          </w:p>
        </w:tc>
        <w:tc>
          <w:tcPr>
            <w:tcW w:w="70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ultural Landscape</w:t>
            </w:r>
          </w:p>
        </w:tc>
        <w:tc>
          <w:tcPr>
            <w:tcW w:w="70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omponent Parts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FRICA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5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5, Natural 0, Mixed 0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hiop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o Cultural Landscap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v)(vi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  <w:bookmarkEnd w:id="0"/>
            <w:bookmarkEnd w:id="1"/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Jesus, Mombas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e-Idanre Cultural Landscap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v)(vi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gorongoro Conservation Area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nomination under cultural criteria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iv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ntral Slave and Ivory Trade Route of Tanzani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ARAB STATES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4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3, Natural 0, Mixed 1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udi Arab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t-Turaif District in ad-Dir’iyah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v)(v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da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chaeological Sites of the Island of Mero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(iv)(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rian Arab Republic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ges antiques du Nord de la Syri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iv)(v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ted Arab Emirate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ultural Sites of Al Ain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)(iii)(iv)(v)(vi)(vii)(vi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n-US"/>
              </w:rPr>
              <w:t xml:space="preserve">ASIA / PACIFIC   (20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  <w:lang w:val="en-US"/>
              </w:rPr>
              <w:t>(Cultural 12, Natural 6, Mixed 2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ral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n Convict Site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/10/2008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West Lake Cultural Landscape of Hangzhou 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)(ii)(iii)(iv)(v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vi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Danxi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vi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atheran Light Railwa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extension to the “Mountain Railways of India”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te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tar Mantar, Jaipur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ven Sub-clusters of Western Ghats in the States of Kerala, Tamil Nadu, Karnataka and Maharashtra                                 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i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ones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Landscape of Bali Provinc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i)(iii)(v)(vi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an (Islamic Republic of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ikh Safi al-din K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ānegāh and Shrine Ensemble in Ardabil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i)(iv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an (Islamic Republic of)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riz Historical Bazaar Complex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ribati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enix Islands Protected Are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shall Island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ni Atoll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v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shall Island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ilinginae Atoll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elonin-a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Island of Currents”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)(vi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lau / Micrones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apese Stone Money Sites in Palau and Yap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(ii)(iii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unt Apo and Mount Hamiguitan: Sanctuaries of Endemism in Mindanao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ublic of Kore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storic Villages of Korea: Hahoe and Yangdong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iv)(v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i Lank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al Highlands of Sri Lanka: its Cultural and Natural Heritag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/2008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ii)(v)(vi)(vi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viii)(ix)(x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jikistan 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zm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ajikistan 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jik National Park (Mountains of the Pamirs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vi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Tien National Park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ntral Sector of the Imperial Citadel of Thang Long - Hanoi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ii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4000"/>
        <w:gridCol w:w="500"/>
        <w:gridCol w:w="400"/>
        <w:gridCol w:w="1100"/>
        <w:gridCol w:w="1100"/>
        <w:gridCol w:w="700"/>
        <w:gridCol w:w="700"/>
        <w:gridCol w:w="1000"/>
      </w:tblGrid>
      <w:tr>
        <w:trPr/>
        <w:tc>
          <w:tcPr>
            <w:tcW w:w="7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EUROPE / NORTH AMERICA   </w:t>
            </w:r>
            <w:r>
              <w:rPr>
                <w:rFonts w:cs="Arial" w:ascii="Arial" w:hAnsi="Arial"/>
                <w:b/>
                <w:bCs/>
                <w:color w:val="808000"/>
                <w:szCs w:val="20"/>
              </w:rPr>
              <w:t xml:space="preserve">(20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13, Natural 6, Mixed 1)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arus / Poland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Augustowski Canal – a work of man and natur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/10/2008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v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  <w:bookmarkEnd w:id="2"/>
            <w:bookmarkEnd w:id="3"/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um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 miniers majeurs de Walloni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rin National Park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extension of Pirin National Park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it-IT"/>
              </w:rPr>
              <w:t>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vii)(viii)(i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ons, cirques et remparts de l’ile de la Réunion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/01/2008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i)(viii)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ite épiscopale d’Albi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(iv)(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an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pper Harz Water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extension to Mines of Rammelsberg and Historic Town of Goslar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1/2008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i)(i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25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s of Christianity in the Galile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i)(v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Monte San Giorgio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extension du « 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it-IT"/>
              </w:rPr>
              <w:t>Monte San Giorgio », Switzerland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venteenth-century canal ring area of Amsterdam inside the Singelgracht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)(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11111"/>
                <w:kern w:val="2"/>
                <w:sz w:val="18"/>
                <w:szCs w:val="18"/>
                <w:lang w:val="en-US"/>
              </w:rPr>
              <w:t xml:space="preserve">Røro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ng Town and the Circumfer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extension of « </w:t>
            </w:r>
            <w:r>
              <w:rPr>
                <w:rFonts w:cs="Arial" w:ascii="Arial" w:hAnsi="Arial"/>
                <w:bCs/>
                <w:color w:val="111111"/>
                <w:kern w:val="2"/>
                <w:sz w:val="16"/>
                <w:szCs w:val="16"/>
                <w:lang w:val="en-US"/>
              </w:rPr>
              <w:t xml:space="preserve">Røro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ning Town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en-US"/>
              </w:rPr>
              <w:t> »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ii)(iv)(v)</w:t>
            </w:r>
            <w:r>
              <w:rPr>
                <w:rFonts w:cs="Arial" w:ascii="Arial" w:hAnsi="Arial"/>
                <w:sz w:val="16"/>
                <w:szCs w:val="16"/>
              </w:rPr>
              <w:t xml:space="preserve">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ugal / Spai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"/>
              </w:rPr>
              <w:t>Dinosaur Ichnites of the Iberian Peninsul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i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orana Plateau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vii)(i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11111"/>
                <w:kern w:val="2"/>
                <w:sz w:val="18"/>
                <w:szCs w:val="18"/>
                <w:lang w:val="en"/>
              </w:rPr>
              <w:t>Ðjavolja Varoš (Devil's Town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vii)(vii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Zone archéologique d’art rupestre de Siega Ve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tension de « 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Sites d'art rupestre préhistorique de la vallée de Côa », Portugal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(iii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ya Castle and Shipyard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ii)(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yiv: Saint-Sophia Cathedral with Related Monastic Buildings, St. Cyril’s and St. Andrew’s Churches, Kiev-Pechersk Lavra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xtension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(ii)(i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Residence of Bukovyna and Dalmatia Metropolitan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(ii)(i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ed Kingdom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win’s Landscape Laboratory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ii)(vi)</w:t>
            </w:r>
            <w:r>
              <w:rPr>
                <w:rFonts w:cs="Arial" w:ascii="Arial" w:hAnsi="Arial"/>
                <w:sz w:val="16"/>
                <w:szCs w:val="16"/>
              </w:rPr>
              <w:t xml:space="preserve">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ed States of Americ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hānaumokuākea : Marine National Monument, Hawaii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iii)(vi)(viii)(i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x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ed States of America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 Vernon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sz w:val="16"/>
                <w:szCs w:val="16"/>
              </w:rPr>
              <w:t xml:space="preserve">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7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 xml:space="preserve">LATIN AMERICA / CARIBBEAN   (3)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(Cultural 2, Natural 1, Mixed 0)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xico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tlands of Centla and Término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x)(x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ico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mino Real de Tierra Adentro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v)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ico</w:t>
            </w:r>
          </w:p>
        </w:tc>
        <w:tc>
          <w:tcPr>
            <w:tcW w:w="4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historic Caves of Yagul and Mitla in the Central Valley of Oaxaca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(iii)(iv) + CL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YES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COMPLE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618" w:right="618" w:gutter="0" w:header="0" w:top="505" w:footer="13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Title of the document</w:t>
    </w:r>
    <w:r>
      <w:rPr>
        <w:rFonts w:cs="Arial" w:ascii="Arial" w:hAnsi="Arial"/>
        <w:sz w:val="18"/>
        <w:szCs w:val="18"/>
        <w:lang w:val="en-GB"/>
      </w:rPr>
      <w:tab/>
      <w:tab/>
      <w:t>WHC-07/31.COM/</w:t>
    </w:r>
    <w:r>
      <w:rPr>
        <w:rFonts w:cs="Arial" w:ascii="Arial" w:hAnsi="Arial"/>
        <w:sz w:val="18"/>
        <w:szCs w:val="18"/>
        <w:highlight w:val="lightGray"/>
        <w:lang w:val="en-GB"/>
      </w:rPr>
      <w:t>XXXXX</w:t>
    </w:r>
    <w:r>
      <w:rPr>
        <w:rFonts w:cs="Arial" w:ascii="Arial" w:hAnsi="Arial"/>
        <w:sz w:val="18"/>
        <w:szCs w:val="18"/>
        <w:lang w:val="en-GB"/>
      </w:rPr>
      <w:t xml:space="preserve">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  <w:lang w:val="en-GB"/>
      </w:rPr>
      <w:t>List of nominations received by 1 February 2009</w:t>
      <w:tab/>
      <w:tab/>
    </w:r>
    <w:r>
      <w:rPr>
        <w:rFonts w:cs="Arial" w:ascii="Arial" w:hAnsi="Arial"/>
        <w:sz w:val="18"/>
        <w:szCs w:val="18"/>
        <w:lang w:val="en-US"/>
      </w:rPr>
      <w:t xml:space="preserve">WHC-09/33.COM/INF.8B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bCs/>
        <w:sz w:val="18"/>
        <w:szCs w:val="18"/>
        <w:lang w:val="en-GB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s 1 February 2009 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felt on a weekend, in compliance with par.168 of the </w:t>
      </w:r>
      <w:r>
        <w:rPr>
          <w:rFonts w:cs="Arial" w:ascii="Arial" w:hAnsi="Arial"/>
          <w:i/>
          <w:spacing w:val="-3"/>
          <w:sz w:val="18"/>
          <w:szCs w:val="18"/>
          <w:lang w:val="en-US"/>
        </w:rPr>
        <w:t>Operational Guidelines</w:t>
      </w:r>
      <w:r>
        <w:rPr>
          <w:rFonts w:cs="Arial" w:ascii="Arial" w:hAnsi="Arial"/>
          <w:spacing w:val="-3"/>
          <w:sz w:val="18"/>
          <w:szCs w:val="18"/>
          <w:lang w:val="en-US"/>
        </w:rPr>
        <w:t>, the deadline was moved to the preceeding Frida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ease note that property names are listed in the language in which they have been submitted by the State P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2:00Z</dcterms:created>
  <dc:creator>World Heritage Centre</dc:creator>
  <dc:description/>
  <cp:keywords/>
  <dc:language>en-US</dc:language>
  <cp:lastModifiedBy>whc</cp:lastModifiedBy>
  <cp:lastPrinted>2009-05-11T12:45:00Z</cp:lastPrinted>
  <dcterms:modified xsi:type="dcterms:W3CDTF">2009-05-11T11:11:00Z</dcterms:modified>
  <cp:revision>12</cp:revision>
  <dc:subject>Nominations to the World Heritage List</dc:subject>
  <dc:title>WHC-09/33.COM/INF.8B3</dc:title>
</cp:coreProperties>
</file>