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534924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82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World Heri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Patrimoine mondia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32 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istribution limited / limité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  <w:lang w:val="en-C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CA"/>
                                    </w:rPr>
                                    <w:t>WHC-08/32.COM/INF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en-CA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CA"/>
                                    </w:rPr>
                                    <w:t>17 July / juillet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en-C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riginal: English/Franç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1.5pt;mso-wrap-distance-left:9pt;mso-wrap-distance-right:0pt;mso-wrap-distance-top:0pt;mso-wrap-distance-bottom:0pt;margin-top:0.75pt;mso-position-vertical-relative:text;margin-left: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82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World Heri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Patrimoine mondial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GB"/>
                              </w:rPr>
                              <w:t>32 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stribution limited / limitée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val="en-C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CA"/>
                              </w:rPr>
                              <w:t>WHC-08/32.COM/INF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n-C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CA"/>
                              </w:rPr>
                              <w:t>17 July / juillet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n-C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riginal: English/Franç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360" w:hanging="540"/>
        <w:jc w:val="center"/>
        <w:outlineLvl w:val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UNITED NATIONS EDUCATIONAL, SCIENTIFIC AND CULTURAL ORGANIZATION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  <w:szCs w:val="22"/>
          <w:lang w:val="fr-CA"/>
        </w:rPr>
      </w:pPr>
      <w:r>
        <w:rPr>
          <w:rFonts w:cs="Arial" w:ascii="Arial" w:hAnsi="Arial"/>
          <w:b w:val="false"/>
          <w:sz w:val="22"/>
          <w:szCs w:val="22"/>
          <w:lang w:val="fr-CA"/>
        </w:rPr>
      </w:r>
    </w:p>
    <w:p>
      <w:pPr>
        <w:pStyle w:val="Heading"/>
        <w:numPr>
          <w:ilvl w:val="0"/>
          <w:numId w:val="0"/>
        </w:numPr>
        <w:ind w:left="0" w:right="-33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DES NATIONS UNIES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POUR L'EDUCATION, LA SCIENCE ET LA CULTURE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NVENTION CONCERNING THE PROTECTION OF THE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ONDIAL, CULTUREL ET NATUR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ORLD HERITAGE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TE DU PATRIMOINE MONDI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right="71" w:hanging="0"/>
        <w:jc w:val="center"/>
        <w:outlineLvl w:val="0"/>
        <w:rPr/>
      </w:pPr>
      <w:r>
        <w:rPr>
          <w:rFonts w:cs="Arial" w:ascii="Arial" w:hAnsi="Arial"/>
          <w:b/>
          <w:sz w:val="22"/>
          <w:lang w:val="fr-CA"/>
        </w:rPr>
        <w:t>Thirty-second 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Trente-deuxième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Quebec City, Canada / Québec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2–10 July 2008 / 2-10 juillet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right="203" w:hanging="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ST OF PARTICIPANTS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STE DES PARTICIPANT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20" w:top="1304" w:footer="720" w:bottom="130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cols w:num="2" w:space="1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szCs w:val="24"/>
          <w:lang w:val="en-CA"/>
        </w:rPr>
      </w:pPr>
      <w:r>
        <w:rPr>
          <w:rFonts w:eastAsia="Times New Roman" w:cs="Times New Roman"/>
          <w:b/>
          <w:bCs/>
          <w:szCs w:val="24"/>
          <w:lang w:val="en-CA"/>
        </w:rPr>
        <w:t>I. STATES MEMBERS OF THE COMMITTEE / ETATS MEMBRES DU COMITE</w:t>
      </w:r>
    </w:p>
    <w:p>
      <w:pPr>
        <w:pStyle w:val="Normal"/>
        <w:jc w:val="center"/>
        <w:rPr>
          <w:rFonts w:ascii="Arial Narrow" w:hAnsi="Arial Narrow" w:eastAsia="Times New Roman" w:cs="Times New Roman"/>
          <w:sz w:val="36"/>
          <w:szCs w:val="24"/>
          <w:lang w:val="en-CA"/>
        </w:rPr>
      </w:pPr>
      <w:r>
        <w:rPr>
          <w:rFonts w:eastAsia="Times New Roman" w:cs="Times New Roman" w:ascii="Arial Narrow" w:hAnsi="Arial Narrow"/>
          <w:sz w:val="36"/>
          <w:szCs w:val="24"/>
          <w:lang w:val="en-CA"/>
        </w:rPr>
        <w:br w:type="textWrapping" w:clear="all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AUSTRALIE / AUSTRAL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e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rri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n Department of the Environment, Water, Heritage and the A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PO Box 7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ber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2 6274 20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reg.terrill@environmen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icol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y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the Environment, Water, Heritage and the Art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PO BOX 78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ber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2 6274 27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cola.bryden@environmen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eat Barrier Reef Marine Park Author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13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wnsvil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eensland 48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(0)7 4750 08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(0)7 4772 60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.day@gbrmpa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t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er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n Department of the Environment, Water, Heritage and the A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PO Box 7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ber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61 2 6274 20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te.feros@environmen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cDonal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Environment, Water, Heriatge and the A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 Gorton Build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e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2 6274 20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th.mcdonald@environmen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me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hev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n Department of the Environment, Water, Heritage and the A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7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ber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2 6274 2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mes.shevlin@environmen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iwic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n Permanent Delegatio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 rue Jean R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05933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05933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e.siwicki@dfa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it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i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 Trobe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rchaeology, La Trobe UniversityBundoo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elbour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cto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947910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947918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1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anita.smith@latrobe.edu.au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g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i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the Environment, Water, Heritage and the A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 Farrell Pla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ber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 2 6274 20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em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egan.smith@environment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b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therfo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Infrastructure, Energy and Resour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PO Box 9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obar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sm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623386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623334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b.rutherford@dier.tas.gov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BAHREÏN / BAHRAI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shid bin Abdulrahman Al-Khalif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ssistant Undersecretary of Culture &amp; Nation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. O Box 21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hr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: +973 17298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ax : +973 172926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mail : rashid.Alkhalifa@info.gov.b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usif Abdull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 Mata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ing Director of Archeology and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lla 30, Sh. Khalifa Bin Moh'd Ave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saite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hr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729 37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email10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ee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khuz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 reem Environment Consult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4026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r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hr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973 17 7108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973 17 7106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eed@alreem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itt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dolf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ctor for Culture and Nation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2199Ministry of Inform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a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hr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73 17 2987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73 17 29527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itta@info.gov.b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BARBADE / BARBADO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issandr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ummi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rbados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t Ann's Garriso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t Micha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rbad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246 427-02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246 429-59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issandra.cummins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pp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lternate Head of Delegat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ommunity Development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ultural Policy and Research Sect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ommunity Development and Culture, "Bay House", Bay Stree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. Mich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rbad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6 228 78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btoppin@barbados.gov.b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ev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vonis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ural Heritage Departmen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amily, Youth, Sport and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Sturges, St Thom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rbad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246 438-77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246 438-776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despu@caribsurf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nis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the West Ind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artment of History and Philosoph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ve Hill Campus, UWI, Barbados, W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idgetow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rbad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6 417 44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6 424 06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nisst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dra Lorrai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illip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Culloden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. Mich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rbad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6 43122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6 22808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phillips@foreign.gov.b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BRÉSIL / BRAZIL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é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uri Zaratti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co Mendes Institut pour la Conservation de la Biodiversit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SCEN Setor de Clubes Esportivos Norte Trecho 2 Ed.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de do IBA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así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0818-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az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55 61 3316.17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55 61 3316.11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ea.zarattini@icmbio.gov.b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iz Fernand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 Almei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Institute for Historic and Artistic Heritage - IPH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BN - Quadra 02 - Bloco F - 6 Andar - Ed.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entral Brasí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asíl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0040-9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az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5 61 341461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5 61 341462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fernando@iphan.gov.b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y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ssot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planada dos Ministérios Bloco B/4º and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asi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strito Fed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0068-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az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5 61 3316.21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5 61 3226.62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hays.pessotto@minc.gov.b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ton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car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Brazil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7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828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.ricart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r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to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 Eddy, 5th Floor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94-18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larry.ostola@pc.gc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risti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mer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versity de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19 Hinton A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514 343-60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514 343-24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ristina.cameron@umontreal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ilber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ur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Canad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, rue de Constant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4432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44325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lbert.laurin@international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ch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d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ation permanente du Canada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 rue de Constant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1 444325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1 444325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chel.audet@international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rd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lt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th Floor (25-5-R), 25 rue Edd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819 997-69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819 953-49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rdon.Fulton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 Eddy St., 4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53 72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53 47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arc.johnson@pc.gc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nkert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 Eddy Street, 5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94 50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53 49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hn.pinkerton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ille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ut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c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, rue Eddy, 25-4-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819 994.39.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819 997.33.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lles.seutin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CHINE / CHIN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nsh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Vice-Minister of Educatio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Chairman of the Chinese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, Damucang Hutong, Xi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8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10 660969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66017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mt@moe.edu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huyu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ate of Chin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34 5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2 19 01 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l.chine2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oti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cretary General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ese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, Damucang Hutong, Xi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8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660969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66017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mt@moe.edu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gk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Director 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Administration of Cultural Heritage of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0 North Chaoyangmen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00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598815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ongwei@sach.gov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ngw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spect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Urban Construc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Ministry of Housing and Urban-Rural Development of the People's Republic of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9,Sanlihe Road,Haidian distric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 City 1008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10 589330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10 589346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lionkinglzp@163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Gong Wa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ssistant Secretary 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ese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, Damucang Hutong, Xi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8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ese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37 Damucanghuto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08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660965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66017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henr@moe.edu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ese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, Damucang Hutong, Xi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8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10 660971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10 66017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izhang2005@yahoo.com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iang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General Affairs Offic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Administration of Cultur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0, North Chaoyangmen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0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98816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98815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anqiang2002@sohu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iwe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ternational Cooperation Division, State Administration of Cultur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10, North Chaoyangmen Street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86 10 598815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98815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hengweiwei@vip.sina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iong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Administration of Cultural Heritage of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0 North Chaoyangmen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00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98816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98816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nelu407@yahoo.com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aop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u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Ministry of Housing and Urban-Rural Development of the People's Republic of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9 Sanlihe Road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idian Distri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 City 1008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89340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589346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uoxp@mail.cin.gov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ingjing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X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, P.R.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2, Chaoyangmen Nandaj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07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659631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10 659631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xu_jingjing@mfa.gov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Provincial People's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No. 76 Hualin Road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zho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91 878150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591 87814939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aoyaqin@fjfao.gov.c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aol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ovincial Governmental General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No.69, Beijing Rd., Nan Cha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iangxi Province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 3300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791 6211614</w:t>
      </w:r>
    </w:p>
    <w:p>
      <w:pPr>
        <w:pStyle w:val="Normal"/>
        <w:rPr>
          <w:rFonts w:eastAsia="Times New Roman" w:cs="Times New Roman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qswzh@126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aom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iangxi Province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gpa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86 0793 82009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qswzh1@126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inggu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u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nstruction Department of Yunn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9,Xichang Road 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Kunmi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50032 Yunn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Arial Narrow" w:cs="Arial Narrow" w:ascii="Arial Narrow" w:hAnsi="Arial Narrow"/>
          <w:sz w:val="22"/>
          <w:szCs w:val="24"/>
          <w:lang w:val="en-CA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871 41134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2650078@qq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enb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Office Of Cultural Relics Management Committee Of Suzh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38 Gongyuan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zho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su 2150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512 652244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512 652266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z1542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y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jiang Ancient City Protection Administration of Yunnan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zhu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jiang Ancient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nn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888 510-18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shiyong@lijiang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i Chu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o Da Lu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cao Special Administrative Region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R of the People's Republic of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aça do Tap Seac, Edif. do Instituto Cultural, Maca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53 839963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53 283668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eidih@icm.gov.m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CUB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ls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osta Rey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uncil for Cultural Heritage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Calle 4 Esq.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A 13, Vedado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 Haba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3 7 838 19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3 7 833 21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lson@cnpc.cult.c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nrique Higin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nandez Hernand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entre for Protected Are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 No. 4114, Pla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 Haba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3 7 202 79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3 7 204 07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nrique@snap.c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ÉGYPTE / EGYP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d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aw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Egypt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1, rue Miolli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1 45.68.33.09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1 47.83.41.8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l.egypt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dw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Supreme Council of Antiqu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 El Adel Abou Bakr Street, Zamalek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ir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gy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736 56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735 72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urieatGiza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b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el Aziz Ibrahim Kha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Supreme Council of Antiqu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 El Adel Abou Bakr Street, Zamalek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ir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gy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736 56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735 7239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blackbyrde@gmail.com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ha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Supreme Council of Antiqu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 El Adel Abou Bakr Street, Zamale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i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gy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736 56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735 72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ihanezaki@yahoo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ESPAGNE / SPAI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í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 Segun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Spai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33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78349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l.hispania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sé Jimen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ector-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aza del R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drid 280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mail : jose.jimenez@mcu.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is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 Cab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. Del Rey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dri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80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4 91 70170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lisa.decabo@mcu.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fuen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aza del Rey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dri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80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4 91 7017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4 91 70173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is.lafuente@mcu.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th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drigu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aza Del Rey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dri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80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4 91 701 73 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ster.rodriguez@mcu.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ía Aranzaz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rzamen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ere of Culture. 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amento de Cultu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bierno Va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tor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4945 0194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-arzamendi@ej-gv.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rutz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rrawag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Vice-Ministre de la Cultu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uvernement du Pays Basq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nostia-Lan Sebastian,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ctoria-Gasteiz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ra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4 945 0194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-laxxomafa@ej-gv.e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ritz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olu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putacion Foral Gipuzko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rdaneta 9, Koldo Mitxelena Kulturun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nost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ipuzko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4 943 112 8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4 943 112 7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solupe@gipuzkoa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m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ñó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neral Directorate of Fine Arts and Cultural Asse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aza del Rey 1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dri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34 91 72193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rmenanon@telefonica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bert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ntañón-Pere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nsejería de Cultura, Turismo y Deporte - Gobierno de Cantab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/ Pasaje De Peña, 2 - 4º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tande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 -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tab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4 942 20 83 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4 942 20 74 31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ntanon_r@gobcantabria.e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ÉTATS-UNIS / UNITED STATE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uise V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liv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, U.S. Missio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2, avenue Raph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6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-24-74-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3 1 45-24-74-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liverLV@state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u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mene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.S. Department of the Interi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49 C Street, NWMS-7229</w:t>
      </w:r>
    </w:p>
    <w:p>
      <w:pPr>
        <w:pStyle w:val="Normal"/>
        <w:rPr>
          <w:rFonts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/>
          <w:sz w:val="22"/>
          <w:szCs w:val="24"/>
          <w:lang w:val="fr-CA" w:eastAsia="en-US"/>
        </w:rPr>
        <w:t>Washington</w:t>
      </w:r>
      <w:r>
        <w:rPr>
          <w:rFonts w:eastAsia="Times New Roman" w:cs="Times New Roman"/>
          <w:sz w:val="22"/>
          <w:szCs w:val="24"/>
          <w:lang w:val="fr-CA"/>
        </w:rPr>
        <w:t xml:space="preserve">,  </w:t>
      </w:r>
      <w:r>
        <w:rPr>
          <w:rFonts w:eastAsia="Times New Roman" w:cs="Times New Roman"/>
          <w:sz w:val="22"/>
          <w:szCs w:val="24"/>
          <w:lang w:val="fr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08 17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208 25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Cs w:val="24"/>
          <w:lang w:val="fr-CA" w:eastAsia="en-US"/>
        </w:rPr>
        <w:t>Doug_Domenech@ios.doi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hyll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l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Park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7 W. Jackson Blvd. (G-17J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cag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llino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12 353 16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12 353 20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1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phyllis_ellin@nps.gov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ur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rit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.S. Department of St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1 Virginia Ave. Suite 62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.C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663 00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663 00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ritzLJ@state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y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ver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.S. Department of the Interi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49 C Street, N.W.Room 31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.C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202 208-53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yle_Laverty@ios.doi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ephen A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r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S National Park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01 Eye Street, NW, Suite 5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202 354-18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202 371-14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tephen_morris@nps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t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schl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.S. Department of St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1 4th Street, SW (SA-44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453 88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453 8803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erschlermj@state.gov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nath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ut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.S. National Park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01 Eye Street, N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354 18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1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jonathan_putnam@nps.gov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ral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er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State, U.S.A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201 C Street, N.W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2 647 96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2 736 4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ersongc@state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rm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S DOC NOA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CHB Suite 78371401 Constitution Ave., N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 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2 482 14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le.varmer@noaa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lan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hel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pahanaumokuakea Marine National Monu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00 Kalanianaole Highway, Suite 3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nolul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wai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08 397 2660 x 2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08 397 26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ulani.Wilhelm@noaa.g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dso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.S.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438 Caron La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lls Churc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rgi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03 698-01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03 783-82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hodsoll@cox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SRAËL / ISRAEL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nblu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Israel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 rue Rabela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07654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07653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rael-unesco@paris.mfa.gov.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cha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n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rael World Heritage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, Caspi Stree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th Talpio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rusale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35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72 (0)2 67164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urnerm@013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frat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ew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anning Administ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Arial Narrow" w:cs="Arial Narrow" w:ascii="Arial Narrow" w:hAnsi="Arial Narrow"/>
          <w:sz w:val="22"/>
          <w:szCs w:val="24"/>
          <w:lang w:val="en-CA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Interi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igael Yadin st, 1/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hovo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65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72 8 97884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72 8 97884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fratlw@smile.net.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berty-Shale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chnion Institute of Technology, 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 Kadima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if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43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72 (0)4 83603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72 (0)4 83816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lshalev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va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le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rael Nature and National Parks Author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9 Bialik St'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rusale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96221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72 2 50054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72 2 50062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uval.peled@npa.org.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itz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zm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chnion-Haifa-Faculty of Archit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 Lachish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l Aviv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41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72 03 52335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72 03 52414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itza@szmuk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i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ter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ifa municip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.O.B. 4811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yalik St 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aif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10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972 48356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rielw@haifa.muni.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y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v Ven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the Interior, Planning Administ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 Kiboosh Havoda 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z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972 2 62902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72 2 62902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venaki@bezeqiut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JORDANIE / JORD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el Sam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u Dayye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Antiquities of Jor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(961846),Sports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r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962 6 46443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962 6 46447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1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absami50@hot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alla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 -Abba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Awqaf and Islamic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659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man 111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r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62 6 56661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62 6 56022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badi1960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awiyah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brah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-Isra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.O.Box 815584 Intercontinent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r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62 6 4711710 962 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62 6 5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awiyah@rocke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y Mbir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imul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legation of Keny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Arial Narrow" w:cs="Arial Narrow" w:ascii="Arial Narrow" w:hAnsi="Arial Narrow"/>
          <w:sz w:val="22"/>
          <w:szCs w:val="24"/>
          <w:lang w:val="fr-CA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732 Paris Cedex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32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44908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l.kenya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org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un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kello Abungu Heritage Consultan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 Box 496, Kare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irob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54 20 20426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.abungu@mac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thony Ngac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thit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Museums Of 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st Office Box 5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lif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ast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54 020 37444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fcukilifi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zalend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bunj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Museums of 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40658 - 00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irob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54 020 37417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54 020 37417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kibunjia@museums.or.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r. James G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jo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ya Wildlife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. O. Box 40241Code 00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irob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4 20 600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4 20 6037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gichiah@kws.go.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win W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nyony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ya Wildlife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 Box 40241 - 00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irob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4 20 600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4 20 607024</w:t>
      </w:r>
    </w:p>
    <w:p>
      <w:pPr>
        <w:pStyle w:val="Normal"/>
        <w:rPr>
          <w:rFonts w:ascii="Arial Narrow" w:hAnsi="Arial Narrow" w:eastAsia="Times New Roman" w:cs="Times New Roman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Cs w:val="24"/>
          <w:lang w:val="en-CA"/>
        </w:rPr>
        <w:t xml:space="preserve">email: </w:t>
      </w:r>
      <w:hyperlink r:id="rId20">
        <w:r>
          <w:rPr>
            <w:rStyle w:val="InternetLink"/>
            <w:rFonts w:eastAsia="Times New Roman" w:cs="Times New Roman" w:ascii="Arial Narrow" w:hAnsi="Arial Narrow"/>
            <w:color w:val="0000FF"/>
            <w:szCs w:val="24"/>
            <w:u w:val="single"/>
            <w:lang w:val="en-CA" w:eastAsia="en-US"/>
          </w:rPr>
          <w:t>ewanyonyi@kws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cob Olongida O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ar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State For National Heritage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st Office Box 498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irob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irob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n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54 020 251005, 2505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54 020 3161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miaron@uonbi.ac.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MADAGASCAR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rè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beno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Madagascar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40, rue du Général Foy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2 93 34 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5 22 22 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pemadu@wanad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ianaivoarivony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fol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versité d'Antananariv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.P. 41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tananariv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dagasc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61 20 24 737 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61 20 22 279 26 Fac Lett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folo@refer.m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y Suz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manga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GA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mmeuble Angap - Ambato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tananariv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dagasc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61 20 22 418 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g@angap.m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MAROC / MOROCC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ziz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nna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ation permanente du Maroc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1, rue Miollis 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 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834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718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l.maroc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>Fatima Ait Mh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Conservatrice de Monuments Historiques et des Site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Collaboratrice de Secrétaire géné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1 rue Gandhi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Rab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Maro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T : 212 37 20 94 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Fax : 212 67 32 31 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 : </w:t>
      </w:r>
      <w:hyperlink r:id="rId2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/>
          </w:rPr>
          <w:t>fatimaaitmhand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Ahmed Skoun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Enseignant cherche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Institut National des Sciences de l’Archéologie et du Patrimo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Antenne de Marrake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Direction régional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6 rue Ibn Hanbal Guéli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40 000 Marrake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Maro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>T : 212 61 16 86 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>Fax : 212 24 43 03 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>email : ouskounti@yahoo.fr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l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ire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ssemblée parlementaire de la Francoph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ct 6, Immeuble Nassis El Jiuane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ba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roc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61 13 1389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MAURICE / MAURITIU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wresso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hend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Arts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th Floor, Renganaden Seeneevassen Building Cnr Maillard and Pope Hennessy Stree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 Lou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20 230 212-84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20 230 211-50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gowressoo@mail.gov.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di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coor-Sida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Mauritius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56826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73410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mauric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tephani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quet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 Morne Heritage Trust Fu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venue Soobia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edu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30 211 87 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30 211 00 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quetils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b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age Fu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4th Floor, Fon Sing Buildi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Edith Cavell Street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rt Lou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0 210 15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0 208 67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_bablee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ree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ut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Arts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vel 7, R.Seeneevassen Building,Cnr J.Koenig and Maillard Street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rt-Lou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0 212 83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0 211 3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chuttan@mail.gov.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hammed Asraf All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lu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Housing and 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rd Floor Moorgate Hou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r William Newton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rt Lou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/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20 230 213-6454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20 230 213-64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Cs w:val="24"/>
          <w:lang w:val="fr-CA" w:eastAsia="en-US"/>
        </w:rPr>
        <w:t>adulull@mail.gov.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 J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racieu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elson Mandela Centre for African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rt Lou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0 207 96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0 208 87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vid.gracieuse@standardbank.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ikchan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utto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Parks and Conservation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eduit 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ka 2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30 46429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30 46604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puttoo@mail.gov.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m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lay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ttorney General, Ministry of Justice and Human Right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-Lou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urit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30 203 47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0 211 8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go@mail.gov.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NIGÉRIA / NIGER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cha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mole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Niger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3 1 456827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3 1 456759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.omol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wa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tim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h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Niger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3 1 456827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759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2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l.nigeria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feom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wu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geria High Commiss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95 Metcalfe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6-1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36-05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chinwuba@hotmail,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detokunb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yo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Ministry of Tourism, Culture and National Orient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Secretariat Complex, Phase II Block A, 1st Floor, Shehu Shagari 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uj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234 9 23482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234 9 23482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law1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gb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chon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Ministry of Tourism, Culture and National Orient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Federal Secretariat Complex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ase III,  Central A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CT/Abuj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4 9 23482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4 9 23482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2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ajibloecr@yahoo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chi Chinoyere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hiniv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mmission of Museums and Monuments, Ni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ase III, Room 3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uj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 4948 112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chiato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yorwues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gh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igh Commissioner to Canad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gh Comm of Nigeria in Otta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94 Metacalfe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236 1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36 05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b.hagher@nigeriahcottawa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u'um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nbat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ermanent Secretary –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Ministry of Tourism, Culture &amp; N/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uj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4 80 331408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udambatta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chi Chinoyere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hiniv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mmission of Museums and Monuments, Phase III, Rm 3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buj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i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 4948 112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chiato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PEROU / PERU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a Mar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y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tional Institute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. Javier Prado Este Nº 2465, San Borj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617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617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hoyle@inc.gob.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rg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ga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Institute of Natural Resources (INRENA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le Diecisiete Nº 355 Urb. El Palomar Corpac, San Isid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510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51055 Annex 5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ugaz@inrena.gob.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rge Migu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egarra Balca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gional Institute of Culture (IRC, Cusco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le San Bernardo S/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1 84 2552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511 84 2552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reccionregional@inc-cusco.gob.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ilfred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r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tional Institute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. Javier Prado Este 2465 San Borj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544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544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torres@inc.gob.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ci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ku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a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Institute of Culture of 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65- Javier Prado Av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i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1 1 47635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bakula@rcp.net.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o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rera Rodrigu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Peru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d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 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37 04 2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.herrera@unse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e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tte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tional Institute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. Javier Prado Este 2465 San Borj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617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1 1 22617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vitteri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iasaf Guillerm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aez Cisner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gional Institute of Culture (IRC-Cusco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le San Bernardo S/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511 84 2552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511 84 2552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liasafe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li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 General for Cultural Promotion &amp; Heritage, 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cayali 363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m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-1 1 62426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 1-1 62326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cino@rree.gob.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RÉPUBLIQUE DE CORÉE / REPUBLIC OF KORE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-So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Catholic University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t of Life Scien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3-1 Yokkok-2-dong, Wonmi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che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yeonggi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2164-43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2164-47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scho@catholic.ac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ung 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o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nyang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71 Sa-dong, Ansan, Kyunggi-do, 426-791, An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unggi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11919455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wnlorn@han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yosan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ultural Heritage Administ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39 Seonsa-ro Seo-g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eje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42 481473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2 42 48147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2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/>
          </w:rPr>
          <w:t>hyosangjo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un-You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0-14 Myeong-dong 2 ga, Jung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 11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 74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idi@unesco.or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iba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.O.BOX Central 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90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bkim@unesco.or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un-Gw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llege of Law, Seoul National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 56-1, Sillim-Dong, Gwanak-Gu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88075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87174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glee60@snu.ac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yung S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t. of Culture &amp; Ar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se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yeongsang nam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2 55 670-22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hs118@goseong.go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ong S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o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culture &amp; A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se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yeongsang Nam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2 55 670-22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js1121@har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ung a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 and Trade of 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37 Sejongno, Jongno-gu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2100-75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2100-76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lee06@mofat.go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mu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Central 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 00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 74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mlee@unesco.or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 Hyun Par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oul National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t of Architecture, Seoul National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 56-1 Shilim-Dong, Gwanak-G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880 92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871 55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ohyunp@snu.ac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Central 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 56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 74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shin@unesco.or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ngdeo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o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ltural Heritage Administ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39 Seonsa-ro, Seo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eje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2 42 48147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2 42 48147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dtom@ocp.go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nGeu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 Haenam County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4 seongnae-ri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enam-eup, Haenamgun, Jeollanam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2 61 53272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2 61 53272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sg6884@han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 Ky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chool of Biological Scien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 National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2 2 880-13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2 2 880-13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hycolee@hanmail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n Gy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y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yeongsangbuk-Do, Cultural heritage te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60 Yeonamno, Buk-gu, 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egu 702-7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53 950 34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o-historia@han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yung Woo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ollanam-do Provinci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Oryong-gil Samhyang-myeon Muan-gu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ollanam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2 61 28654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2 61 28647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sine@hanmail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e Ngy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yeongnam Provinci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Daebang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gw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yeongsangnam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2 55 21148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2 55 2114819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pta20@gsnd.n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Ge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wa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 Dinosaur Research Cen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33 Yongbong-ro, Buk-g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wangj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2 62 53005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2 62 53005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nokwak@jnu.ac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ea Dinosaur Research Cen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honnam National Universit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0 Yongbong-dong, Buk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wangj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62 530-34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62 530-05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huh@jnu.ac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a-Gu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eosu Cityh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Sicheong-ro, Yeosu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eos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2 61 69072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ngalam@han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ang Cho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gji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Mineral and Mining Engineering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660, Usan-d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onju-s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angwon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2 33 73004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2 33 73877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clee@sangji.ac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g-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ong City H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6 Sicheongro, Myeongryun-do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ong, Gyeongbuk Nort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4 840 66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4 840 60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unli9@nate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yungS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seong County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98 Seongnae-ri Goseong-eu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se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ungsang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2 55 67022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2 55 67022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hs1218@goseong.go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w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g M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yeongju 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ngcheon-d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Gyeongju-si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gcheon-d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54 779-60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on3517@nate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ongS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seong county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98 Seongnae-ri Goseong-eu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se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eongsang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2 55 67022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2 55 6702209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ojs1121@hanmail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ung Si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ngwon National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92-1 Hyoja 2-dong, Department of Geology, Kangwon National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unche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ngwon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épublique de Corée / 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33 25085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oks@kangwon.ac.kr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ung Da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es and Trade o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 Sejogno, Jongno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2 2 2100-75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2 2 2100-79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dkwon92@mofat.go.kr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SUÈDE / SWEDE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g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liequi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ish National Heritage Bo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5405, 114 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ockhol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4 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519180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66072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nger.liliequist@raa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r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rottninggatan 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tockholm 103 33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6 8 40537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46 8 2168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ia.erson@culture.ministry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garet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vat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ish National Heritage Bo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5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ockhol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4 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519185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519182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gareta.gavatin@raa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rgitt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be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age Bo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5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ockhol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2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519180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66072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irgitta.hoberg@raa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l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öfgr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ish Environmental Protection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6 48 Stockhol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6 8 69813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lf.lofgren@naturvardsverket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le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ils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-103 33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ockhol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3 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6 8 405 10 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6 8 405 13 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lene.nilsson@culture.ministry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tin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Swedish National Heritage Bo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 Box 5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tockholm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14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51918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6 8 66072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n.turtinen@raa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TUNISIE / TUNIS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hame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nt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itulaire de la Chaîre Ben Ali pour le Dialogue des civilisations et de religio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Université Tunis el-Mana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.P. 94 Romma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n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ni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216 71 871 2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216 71 871 2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H.fantar@utm.rnu.t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ie-José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lloum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gence Nationale de Protection de l'Environnement (Ministère de l'Environnement et du Développe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ité Essalama rue 7051 Centre urbain NordBP 52 Tunis Belvédè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n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ni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16 71 75556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6 71 2328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loumi_mj_anpetunisie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sectPr>
          <w:type w:val="continuous"/>
          <w:pgSz w:w="12240" w:h="15840"/>
          <w:pgMar w:left="1800" w:right="1800" w:gutter="0" w:header="0" w:top="89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pt-BR"/>
        </w:rPr>
        <w:t xml:space="preserve">II. </w:t>
        <w:tab/>
      </w:r>
      <w:r>
        <w:rPr>
          <w:rFonts w:eastAsia="Times New Roman" w:cs="Times New Roman"/>
          <w:b/>
          <w:bCs/>
          <w:sz w:val="20"/>
          <w:szCs w:val="20"/>
          <w:lang w:val="en-US"/>
        </w:rPr>
        <w:t xml:space="preserve">ORGANISATIONS ATTENDING IN AN ADVISORY CAPACITY/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ORGANISATIONS PARTICPANT A TITRE CONSULTATIF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sz w:val="20"/>
          <w:szCs w:val="20"/>
          <w:lang w:val="en-CA"/>
        </w:rPr>
      </w:pPr>
      <w:r>
        <w:rPr>
          <w:rFonts w:eastAsia="Times New Roman" w:cs="Times New Roman"/>
          <w:b/>
          <w:bCs/>
          <w:sz w:val="20"/>
          <w:szCs w:val="20"/>
          <w:lang w:val="en-CA"/>
        </w:rPr>
        <w:t>INTERNATIONAL COUNCIL ON MONUMENTS AND SITES /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CONSEIL INTERNATINAL DES MONUMENTS ET DES SITES (ICOMOS)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Arial Narrow" w:hAnsi="Arial Narrow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cha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etz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esid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-51 rue de la Fédé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 89 242237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 89 242198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2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ichael.petzet@icomos.de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n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mba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cretary 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254 Ducharm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utremon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514 2862662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bumbaru@icomos.org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stav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ao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1 F Street, N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202 84218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202 84218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raoz@usicomos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wenaël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urd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-51 rue de la Fédé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(0)1 45 67 67 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(0)1 45 66 06 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urdin@icomos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rista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ckl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1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lifton Hil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cto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61 4393617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61 3 948908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ristal@bigpond.net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fredo Lu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n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erez 5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nsenad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enos Ai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rgent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4 221 471 17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4 221 471 17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conti@speedy.com.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ch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t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 rue du général Chape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OURN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3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4 750872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tte.Michel@orange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ny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Brand Stree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d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 20 756600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an.denyer@denyers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gin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urighell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-51, rue de la Fédé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(0) 1 45 67 67 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(0) 1 45 66 06 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urighello@icomos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o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l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/2 Levonnah st.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r Hadassa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98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72 2 5709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72 2 5709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orasolar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b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ov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unton Tower 1203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25 Colonel By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520 2600 ext. 403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stovel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le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rdn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 ICOM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/o HLCD Pty Ltd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8 Drummond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rlt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e / 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9654 4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9654 48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2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h.lardner@hlcd.com.au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hd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hafou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COMO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324 Avenue Montro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stmoun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935 93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935 95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2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ghafourim@videotron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e U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gguk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artment of Geograph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gguk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6, Phildong-3ga, Chung-gu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2260 34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516 51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urii@dongguk.ed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4-5, Yejang-dong, Jung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o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1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70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huh@unesco.or.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g Ha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COMOS-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0, Cheoncheon-dong, Jangan-gu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Architecture,Sungkyunkwa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uwon-s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youngki-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833-08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31 290-7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sh-skku@han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lang w:val="it-IT"/>
        </w:rPr>
        <w:t>INTERNATIONAL CENTRE FOR THE STUDY OF THE PRESERVATION AND THE RESTORATION OF CULTURAL PROPERTY (ICCROM / CENTRE INTERNATIONAL D'ETUDES POUR LA CONSERVATION ET LA RESTAURATION DES BIENS CULTURELS (ICCROM)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sz w:val="22"/>
          <w:szCs w:val="24"/>
          <w:lang w:val="it-IT"/>
        </w:rPr>
      </w:pPr>
      <w:r>
        <w:rPr>
          <w:rFonts w:eastAsia="Times New Roman" w:cs="Times New Roman" w:ascii="Arial Narrow" w:hAnsi="Arial Narrow"/>
          <w:b/>
          <w:bCs/>
          <w:sz w:val="22"/>
          <w:szCs w:val="24"/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it-IT"/>
        </w:rPr>
      </w:pPr>
      <w:r>
        <w:rPr>
          <w:rFonts w:eastAsia="Times New Roman" w:cs="Times New Roman" w:ascii="Arial Narrow" w:hAnsi="Arial Narrow"/>
          <w:sz w:val="22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uni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uchen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-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a di San Michele 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9 06585533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9 06585533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3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bo@iccrom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zedi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schaou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a San Michele, 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9 06 58554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9 06 585533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be@iccrom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sep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a di San Michele 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e 1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9 06 585 53 3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9 06 585 53 3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k@iccrom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min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ijesuri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di San Michele 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9 06 585533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w@iccrom.org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fr-CA"/>
        </w:rPr>
      </w:pPr>
      <w:r>
        <w:rPr>
          <w:rFonts w:eastAsia="Times New Roman" w:cs="Times New Roman"/>
          <w:b/>
          <w:bCs/>
          <w:sz w:val="20"/>
          <w:szCs w:val="20"/>
          <w:lang w:val="fr-CA"/>
        </w:rPr>
        <w:t>THE  WORLD CONSERVATION UNION (IUCN) / UNION MONDIALE POUR LA NATURE (UICN)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ul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ton-Lefèv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rector-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e Mauverney 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lan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 22 99902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 22 99900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3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jml@iucn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epp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e Mauverney 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land 1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1 22 99901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1 22 99900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vid.sheppard@iucn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im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d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e Mauverney 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lan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41 22 999 02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im.badman@iucn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sti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mh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e Mauverney 2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lan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1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 22 9990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 22 99900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stian.bomhard@iucn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cking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chool of Natural and Rural Systems Manage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Queens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w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eens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1 7 546011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1 7 546013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.hockings@uq.edu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g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e Mauverney, 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lan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41 22 999 02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41 22 000 00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o.lague@iucn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seph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ngl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8 Rue Mauvern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lan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1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 22 99902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sephine.langley@iucn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rse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4482, Banff Ab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f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0 341 34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HORSELL@TELUSPLANET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  <w:t>III. OBSERVERS  / OBSERVATEURS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  <w:t xml:space="preserve">(i) </w:t>
        <w:tab/>
        <w:t xml:space="preserve">STATES PARTIES TO THE WOLRD HERITAGE CONVENTION 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val="en-US"/>
        </w:rPr>
        <w:tab/>
      </w:r>
      <w:r>
        <w:rPr>
          <w:rFonts w:eastAsia="Times New Roman" w:cs="Times New Roman"/>
          <w:b/>
          <w:bCs/>
          <w:sz w:val="20"/>
          <w:szCs w:val="20"/>
        </w:rPr>
        <w:t xml:space="preserve">ETATS PARTIES A LA CONVENTION DU PATRIMOINE MONDIAL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Arial Narrow" w:hAnsi="Arial Narrow"/>
          <w:b/>
          <w:bCs/>
          <w:sz w:val="22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800" w:right="180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AFRIQUE DU SUD / SOUTH AFRI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mb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kash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-Genera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Arts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Kingsley Cent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81 Churc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cadia, Preto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u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12 441 30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12 440 44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emba.wakashe@dac.gov.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 Villi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Arts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ivate Bag X8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tor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u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12 441-30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12 441 37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an.Devilliers@dac.gov.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onar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o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Permanent Delegation of the Republic of South Afric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9 Quai d'Ors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3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(0)1 53 59 23 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(0)1 53 59 23 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hozal@foreign.gov.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nwabi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coty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age Counc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7 Kasteel Road, Domus Building, Lynnwood Glen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etor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u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2 348 16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2 348 16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xecutivepa@NHC.org.z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tsiz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vemb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t of Environment &amp;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ivate Bag X4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etor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uteng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712 31038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7 12 32271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november@deat.gov.z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oma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au Dinuaan Thula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cting Chief Executiv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n Heritage Resources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1 Harrington Stree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de Tow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stern Ca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1 462 45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1 462 450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ngomanc@sahra.org.s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ngaan Thula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oma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n Heritage Resources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1 Harrington Stree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pe Tow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stern Ca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7 21 46245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7 21 46245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ngomane@sahra.org.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omomm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b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n Heritage Resources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 Jorrisen Street, Braamfonte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annesbur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u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711 403 24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kgomomma@sat.sabra.org.z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e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aloum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mangaliso Wetland Park Author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ivate Bag X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 Lucia Estua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-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aZulu-Nat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35 59016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35 59016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ew@iSimangaliso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ew Banjam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 of Sport, Arts &amp;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 Belgrave 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mber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thern Ca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53 807- 46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 82 876 - 38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all@ncpg.gov.z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ALBANIE / ALBA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tia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jonaj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bassade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ué permanente de l'Albanie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1, rue Miollis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456 832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456 63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l.albani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ren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jk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stitute for Cultural Monumen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ruga Aleksander Mojsiu 7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ira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b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5 42 2683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5 42 2504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barchunit@albaniaonline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ALGÉRIE / ALGER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m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ugha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ation Permanente d'Algérie auprès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456829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4219095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gabak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adem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chi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ére algérien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Palias de la cultu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lateau des anass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ouba Alger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6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13 212920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13 212920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adem_rachida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ura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trou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ére algerien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Palais de la cultu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lateau des anassers Kou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er 16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13 212939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13 212939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trounim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ouhir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llal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Office de Protection et Promotion de la Vallée du M'zab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é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e de la Palestine,47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harada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7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3 29 8844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3 29 8825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pvm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bdelhalim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r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ere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lais Culture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ier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3 021 291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3 021 291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rayhaolz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bdelouahab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ekag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Ecole Ould Aordia Salah Ben Aknou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i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ge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0 000 00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ekaghwahab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ALLEMAGNE / GERMAN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x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ldack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ead of Division 602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Foreign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rderscher Markt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rl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1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rma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9 30 5000-26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 30 5000-5-26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3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ax.maldacker@diplo.de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rgitt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ngbec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nding Conference of the Ministers of Education and Cultural Affairs of the Land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Building and Transport North Rhine-Westph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esseldor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1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rma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9 211 384352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9 211 38439352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rgitta.ringbeck@mbv.nrw.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rbar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ngel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Agency for Nature Conserv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onstantinstrasse 110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n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-531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erma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 228 4891-17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9 228 8491-17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rbara.engels@bfn.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ör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sp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ndesdenkmalamt Ber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ltes Stadthaus -Klosterstraß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7D 10 179 Ber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rma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9 30 9027 36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9 30 9027 37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erg.haspel@senstadt.berlin.d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rn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on Dros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ounding Director of the UNESCO World Heritage Cen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2, rue des Tennerolle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int Clou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3 664 41 80 4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3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bvdzh@hot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ANDORRE / ANDORR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eritxel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ont Vilagi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ation Permanenete d'Andorre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bassade de la Principauté d'Andorre en Franc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16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 1 40 06 03 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 1 40 06 03 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font.gov@andorra.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ANGOL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rgíli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el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ce-Minist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Boîte Postale 16.500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rgo António Jacinto, Luan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go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2 329 2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2 323 9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rgiliocoelho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a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toto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onctionnaire Publiq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Boîte Postale 1223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rgo António Jacin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an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go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2 329 2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2 329 2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@notavailable5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ieco Xavie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amb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ecteur de l'Institut du Patrimoine Culturel, Ministère de la Culture de l'Ango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ue Major Kanyangulu, #77/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an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go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2 4422 3311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2 4492 6247686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pc@snct.co.a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ARABIE SAOUDITE / SAUDI ARAB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ia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Bin Abdullah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dre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the Saudi Arab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Miollis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56834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78327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iadd101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r. Ali Ibrahi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 Ghabb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neral Commission for Tourism and Antiqu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plomatic Quart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yadh Reg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udi Arab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966 1 48086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966 1 48088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habbanA@sct.gov.s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ARGENTINE / ARGENTIN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sé Lu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ernández Valo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First Secretary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Argentine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343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30660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Cs w:val="24"/>
        </w:rPr>
        <w:t xml:space="preserve">email: </w:t>
      </w:r>
      <w:r>
        <w:rPr>
          <w:rFonts w:eastAsia="Times New Roman" w:cs="Times New Roman" w:ascii="Arial Narrow" w:hAnsi="Arial Narrow"/>
          <w:szCs w:val="24"/>
          <w:lang w:val="en-US" w:eastAsia="en-US"/>
        </w:rPr>
        <w:t>jl.fernandez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berto Lu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lina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dministration of National Park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v. Santa Fe 6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enos Aire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pital Fed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rgent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4 11 438311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4 11 438326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molinari@apn.gov.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ia Sus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ta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, International Trade and Worshi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meralda 1212, 11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enos Ai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gent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4 11 4819 78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4 11 4819 78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taromariasusana@fibertel.com.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stina Rosalia Delga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lga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Subsecretaria de Patrimonio Cultura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bierno de la Ciudad de Buenos Ai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da de Mayo 5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enos Ai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rgent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323 95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54 042 36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setinadelgado@buenosaires.gov.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AUTRICHE / AUSTR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un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ldon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Ministry for Education, the Arts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ncordiaplatz 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en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 10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3 1 53120 36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3 1 53120 8136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uno.maldoner@bmukk.gv.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n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ian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ätsstraße 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n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3 1 526 13 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nni@unesco.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dol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un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ity of Vienna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82 Vien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3 1 4000 826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3 1 4000 99 826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dolf.zunke@wien.gv.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AZERBAIJ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fs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mmad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dministration of State HIstorical-Architectural Reserve "Icherisheher" under CAbinet of Minister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5, Asef Zeynalli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k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zerbaij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94 12 49265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4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afsana606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da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im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dministration of State Historical-Architectural Reserve "Icherisheher" under Cabinet of Minister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5, Asef Zeynalli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k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zerbaij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94 12 49265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4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afsana84@yahoo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yhu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hverdiye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mbassy of Azerbajan to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5 Slater Street, 9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288 04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30 80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yhun.shahverdiyev@azembassy.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BELGIQUE / BELGIU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ilipp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ridel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Ambassad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ermanent Delegate of Belgium to UNESCO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5 68 27 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5 68 27 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4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dl.belgique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isla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vill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vision du patrimoine - Région wallon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rue des Brigades d'Irland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1B-5100 Namur 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32 81 3321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32 81 3322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.devillers@mrw.wallonie.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abel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er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Région de Bruxelles-Capitale/Direction des Monuments et des Si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0 rue du Progrès bte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uxelle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2 02 20424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2 02 20415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leroy@mrbc.irisnet.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uzan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n Aerschot - Van Haeverbeec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uvernement flamand / patrimoine immobili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aaaistraat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euve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égion flaman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 3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2 16 21 12 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2 1 20 55 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zanne.vanhaeverbeeck@rwo.vlaanderen.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/>
        </w:rPr>
        <w:t>BENI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nore-Theodor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imak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én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233 44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othe@hotmail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BOSNIE-HERZÉGOVINE / BOSNIA AND HERZEGOVIN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mi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hov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mbassad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 Bosnie-Herzégovine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74 rue de Courcell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26734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05385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4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amb.pariz@mvp.gov.b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lj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tic-Bjel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rajev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snia and Herzegov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87 33 281 1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87 33 472 1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iljana.gutic@mvp.gov.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BULGARIE / BULGAR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k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Bulgar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56833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rep-bulgari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vetel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van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Environment and Water of Bulga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lvd. Marija Luiza" 22, 1st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om number 1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0 Sof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lgari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T: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+359 2 940 61 0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fax: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+359 2 981 66 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email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 tzvety@moew.government.b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ulia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ee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stitut national des monuments culturel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6, bvd. Aleksandre Donduk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f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1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lga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59 2 987 4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59 2 987 4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liana@gbg.b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BURKINA FAS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-Batist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ietheg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épartement d'histoire et archéolog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iversité de Ouagadoug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3 BP 7021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uagadougo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rkina Fas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226 50 3073 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226 50 3078 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.kiethega@univ-ouaga.b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CAMBODGE / CAMBOD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sa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 of cambodia to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Representative of Cambodia to the United Natio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27 East 58t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336 07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759 76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4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seakosal@hot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.Sciaron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ett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74, Preah Sihanouk Boulevard, Sangkat Boeung Keng Kang 1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etton.g.sciaroni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.tani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hor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4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thong.chhorn.ocm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oeur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u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uch.phoeun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laude Gille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 Khan Chamkarmor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ur.claude.gilles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se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mre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.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4, Preah Sihanouk Boulevar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 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 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m.viseth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phan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t.sophann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sal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 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g.visalo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aske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yaume du Cambod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, Place de Barcelo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.25.15.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.25.84.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easkethdav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ce Prime-Minis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sident of the 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 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.an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gva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4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sok.sangvar.ocm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74, Preah Sihanouk Boulevard, Sangkat Boeung Keng Kang 1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.sokan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 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kan.annie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p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74, Preah Sihanouk Boulevard, Sangkat Boeung Keng Kang 1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psum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os.yara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an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.theany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 Khan Chamkarmorn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y.yao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me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 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k.someth.ocm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m H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74, Preah Sihanouk Boulevard, Sangkat Boeung Keng Kang 1, Khan Chamkarmor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nom Pe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03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23 2125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4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var.kimhong.ocm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un-Nea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u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uty Director Genera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PS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em Rea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bo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55 12 940-0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qc2004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 Sophe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u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cond Secretary of the Miss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yal Embassy of Cambodia to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27 Est 58t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336 07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2 759 76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aungsophea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cond Secretary of the Missio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yal Embassy of Cambodia to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27 East 58t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336 07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759 76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nkea@hotmail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CHILI / CHIL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ca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uñ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Monuments Counc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v. Vicuña Mackenna 84, Providenc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tiag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5009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6 02 72614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6 02 72614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acuna@monumentos.c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risti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tree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Permanent Delegate of  Chile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29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chili1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COTE D'IVOIR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n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mb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'Environnement, des Eaux et Forê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06 BP 6648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bidjan 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ôte d'Iv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5 202253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5 202253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4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sombotano@yahoo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mber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hi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ffice Ivoirien des Parcs et Réserv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6 BP 426 Abidjan 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ôte d'Iv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5 224061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mbert_kahiba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phi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pp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ere de la Culture et de la Francoph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p V 39 Abidj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Cote d'Ivoir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0 21 24 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0 21 24 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ouassi_ahou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ddy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m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'Enseignement Supérieur et de la Recherche Scientifiqu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.P. V 151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bidjan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te d'Iv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0 21 60 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0 21 60 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ddyk111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ile Yap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off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ere de la Culture et de la Francoph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p 665 Grand Bass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ud Comoe BP V 39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bidj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te d'Iv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0 21 53 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0 21 12 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aubily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t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houx Toua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entrre de Recherche en Ecologie (CRE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8 BP 109 Abidjan 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te d'Iv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 21 35 40 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tahoux@yahoo.fr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CROATIE / CROAT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sip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lamar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rinova 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pli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 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roa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85 21 305 4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85 21 305 4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belamaric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e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njaninova 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agreb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 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roa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385 1 48663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85 1 48665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ut.carek@min-kulture.h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s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s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, Republic of Croa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njaninova 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agreb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 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roa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385 1 48666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85 1 48666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sen.mesic@min-kulture.h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esel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rden Kora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mbassy of Croa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29 Chapel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613 56278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roemb.ottawa@mvpei.h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DANEMARK / DENMARK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e Mette Rahbae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rbu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itage Agency of Denm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.C.Andersens Boulevard 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penhag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5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nm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5 33745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4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Rahbak@kulturarv.dk</w:t>
        </w:r>
      </w:hyperlink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ÉMIRATS ARABES UNIS / UNITED ARAB EMIRATE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sha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khas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bai Municip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 Box 5387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uba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ited Arab Emir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71502110711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bukhash@gmail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ESTONIE / ESTO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atal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llinn City Cultural Heritage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ekoja plats 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llin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1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t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2 64571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72 64571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in.alatalu@tallinnlv.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ä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llinn Cultural Heritage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ekoja plats 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llin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1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t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72 645 71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ina.janes@tallinnlv.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l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tonian Academy of A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rtu mnt. 1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llin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1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st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72 61176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5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art.kalm@artun.ee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erst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Permanent Delegate of Estonia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7 rue de la Baum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566222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95205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ersti.kirs@est-emb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fr-CA"/>
        </w:rPr>
        <w:t>ETHIOPIE / ETHIOP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Jara Hailemari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General Manag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Authority for Research and Conservation of Cultur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Ethiopian National Agency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P.O. Box 29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Addis Aba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Ethiop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T  : 251 15525 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Fax : 251 155 16 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EX REPUBLIQUE YOUGOSLAVE DE MACÉDOINE / THE FORMER YOUGOSLAV REPUBLIC OF MACEDO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an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stovs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. Gjuro Gjakov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kopj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Former Yougoslav Republic Of Macedon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389 2 3240-5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89 2 3240-5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.kostovski@kultura.gov.m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tj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raljevs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cedon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juro Gjakov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kopje 61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Former Yougoslav Republic Of Macedon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 389 2 32 40 5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89 2 32 40 5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5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t.kraljevska@kultura.gov.mk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dij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puzovs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cedon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juro Gjakov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kopje 61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Former Yougoslav Republic Of Macedon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89 2 32 40 5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89 2 32 40 5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.topuzovska@kultura.gov.mk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FEDERATION DU RUSSIE / RUSSIAN FEDERATIO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ladimi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laman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mbassad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the Russion Federatio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, rue de Pro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1 42 12 84 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1 42 67 51 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erus@wannad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mit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nyazhinski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nior Counsell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the Russian Fede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, rue de Pro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01 42 12 84 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1 42 67 51 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5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issingemail@wanadoo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verdovskay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se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ere des affaires etrangeres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de la Federation de Russie pour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2/34 Moscou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olenskaya-Sennaya pl.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n Fede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 495 244 24 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 495 244 24 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senia_alex@rambler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go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kovetski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n National World Heritage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, Novidevichiy proez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495 24613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495 24613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tark@com2com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irkh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irkhan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Natural Resour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/6 Bolshaya Gruzinskaya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7 495 254 86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7 495 252 67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uzyleva@mnr.gov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na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zatu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Natural Resources of the Russian Fede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/6 Bolshaya Gruzinskaya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495 254 69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7 495 252 67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zyleva@mnr.gov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ladimi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vle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Natural Resources of the Russian Fede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6 Bolshaya Gruzinskaya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495 254 80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7 495 252 67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vlev@mnr.gov.ru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tichk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y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uty Director of Construct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ssociation State Historical Muse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s Red Sgnare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 Fede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92 31 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mitichkin@mail.z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exandr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kovenk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Foreign Minister of 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olenskaya-Senna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FINLANDE / FIN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uka-Pekk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land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 Inspect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the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35, FI 00023 Government, Fin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3 Helsin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in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58 50 30275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58 9 160393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ukka-pekka.flander@ymparisto.f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gareth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hrströ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nor Advis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Board of Antiqu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st Box 1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elsink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in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8 9 4050 94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8 9 4050 94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garetha.ehrstrom@nba.f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therine Colon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bassade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ue permanent de la France auprès de l’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 : 01 45 68 35 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ax : 01 53 59 11 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mail : dl.franc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ther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rge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'Ecologie, de l'Energie,du Développement durable et de l'aménagement du territ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 avenue de Ség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2 19 20 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2 19 20 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therine.bergeal@developpement-durable.gouv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ther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umesn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légation permanente de la France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ue Miolli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(0)1 53 59 11 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therine.dumesnil@diplomatie.gouv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ilipp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m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ovince Su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BP L1 - 98849 Nouméa cedex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mé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ovince Su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687 2581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687 2581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rine.sauvage@province-sud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abel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urduba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'Ecologie, de l'Energie, du Développement durables et de l'Aménagement du terrtoi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 avenue de Ség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01 42 19 11 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01 42 19 20 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abelle.hurdubae@developpement-durable.gouv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abell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hl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ngrés de la Nouvelle-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1, boulevard Vauba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P P3 98800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mé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8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velle Cala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87 25 80 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ohlen@congres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livier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is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 &amp; de la Communic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, rue de Valo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401575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401587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livier.poisson@culture.gouv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ço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vinc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ection de l'Environne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P 37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umé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8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velle Cala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7 2432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7 2432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ois.devinck@province-sud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nie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igou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rovince Nord Nelle Cale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.P. 41 - 98860 Koneprovince Nor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o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Province Nord 98860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velle Cala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4771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4771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5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v.bouarat@province-nord.nc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broïse, Edouard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umaï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énat Coutumier de la 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 Avenue James Co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P 1059 - 98845 Noumea Cedex 98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velle Cala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24.20.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24.93.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rnest.kaloi@gouv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ég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taix-Bonn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uvernement de la Nouvelle-Calédonie Boîte postale 85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umé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88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7 27-26-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gis.etaix-bonnin@gouv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-Guy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'Boue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nat Coutumier de la 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 avenue James COOK NouvilleBP 1059 -98845 NOUMEA cede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24.20.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24.93.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ie-isabelle.lecren@gouv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bert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ahoul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énat Coutumier 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 Avenue James COOKBP 1059 - 98845 Noumea Province Sud – 98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24.20.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687 24.93.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arles.boiguivie@gouv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ederi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ill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uvernement de la 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27 rue Arnold D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8804 Noumea Cede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792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7 2819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ederic.guillard@gouv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niel Beniel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OUMBOU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ovince des Iles Loyaut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otel de la province des Iles Loyaut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f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8 18 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8 06 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oumbouy@loyalty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ierr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napa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s affaires étrangères et européen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3 avenue de Lowendal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431780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5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pierre.lanapats@diplomatie.gouv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abel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ongu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 et de la communication - direction de l'architecture et du patrimo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82 rue Saint honor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1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01533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01533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abelle.longuet@culture.gouv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ea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eguin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legation Françai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 avenue Montes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470495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5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jean.gueguinou@orange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im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oueckho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nateur Franca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5, rue de vaugir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ranc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rginie Marie Eugéni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ilbe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NS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lace de l'Abbay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lu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92 2492 poste 2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rginie.gilbert.2@etudiants.ensam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be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c National de la Reun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12 rue sainte mar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t Den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 Reun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262 27 76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nvigeo@wanad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un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ekaw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ssemblée de la province Su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route des artifice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BP L1 -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umé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5.80.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7.49.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uno.iekawe@province-sud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GRÈCE / GREEC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org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astassopoul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sident of the General Confere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GreecE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56830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hyperlink r:id="rId5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g.anastassopoulos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e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ead of the Directorate of Prehistoric and Classical Antiquities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llenic 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uboulinas 20-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then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6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ee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 210 82 01 262 or 82 01 6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 310 82 01 260 or 82 29 3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korka@culture.g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rgin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tergi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Conseille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élégation permanente de la Grèce auprès de l’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56830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.stergiou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nstant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nis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ellenic Ministry of Cultu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ate of Prehistoric and Classical Antiqu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-22, Bouboulinas Str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then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1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ree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0 210 82586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0 210 82293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5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cbenissi@yahoo.g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GUINÉE / GUINE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ba H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aki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e du Bén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789 84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bassagedeguinee@bellnet.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HONGRIE / HUNGAR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más László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ejérd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ffice National du Patrimoine Cultur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áncsics Mihály utca 1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dape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ng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6 1 225 48 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6 1 225 48 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mas.fejerdy@koh.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á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kat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Hungary to 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ung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835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l.hongri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bo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h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for Environment and Wa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 utca 44-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dape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ng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6 1 457-35-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hay@mail.kvvm.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bo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cretariat of Hungarian World Heritage Commiss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Office of Cultural HeritageTáncsics Mihály u. 1.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dapes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ng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6 30 37795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bor.soos@koh.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NDE / IND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hiji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ngup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cret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Government of Indi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Deh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 : 91 11 233 869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sengupta@nic.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haswat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kherj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Ind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1, rue Miollis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29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73451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5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dl.india1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ajesh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graw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Railways, Government of 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il Bhavan, Room No. 269/VI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isina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Del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1 11 233853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1 11 233853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jeshagrawal60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the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ilway Bo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Railway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il Bhava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Delh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1 11 233852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1 11 233820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j1949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apnan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ru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artment of Cultural Affairs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 of Ass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7 Lkrb Pa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bin Nagar - R.G.B.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waha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1 0361 245 00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1 0361 254 77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apnanilbarua@sify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shakh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wathek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onservation Consultant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cheological Survey of 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npath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Dehl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11 230 109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shakhakarvathekar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no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th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dlife Institute of 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draba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mradu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ttrakh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1 135 26403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1 135 26401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bmewii@gov.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ona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k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shti Consulting Ser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5 (3rd floor) Opposite Gutudw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imor Nag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Del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11 6563 44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shticonsultingservice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NDONÉSIE / INDONES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rakartakusuma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e of Indones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Office M.1.25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ison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732Paris Cedex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3 1 45 68 29 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 66 02 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5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el.indonesia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IR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hammad Rez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ji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Ira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1 01.45.68.33.00/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1 01.42.73.17.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r_majidi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soo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tandou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search Centre for Conservation of Cultural Relic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5, Imam Khomeini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eh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98 21 667365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98 21 667365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rv@rcccr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hammad Has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lebi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anian Cultural Heritage,Tourism,Handicraf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 12,68 S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usefabad A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h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98 21 331111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98 21 331111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h.talebian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yed Mehd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usav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anian Institute for Cultural Heritage, Handicrafts and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soudieh Building, Baharestan Square, Ekba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h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98 21 339920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98 21 339920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_mousavi@modares.ac.i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IRAQ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hy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katee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Iraq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1 rue Miolli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 68 34 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3 06 79 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6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dl.irak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RLANDE / IR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stell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Environment Heritage and Loc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stom House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b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 353 188830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ne.costello@environ.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ellan D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ur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Office of Public Work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ún Scéine, Harcourt Lane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b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r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53 1 647 69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rellan.rourke@opw.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SLANDE / ICE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jör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jarna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The Icelandic World Heritage Committe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Thingvellir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Justice and Ecclesiastical Affairs, Skuggasund 3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ykjavík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c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4 5459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4 55273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jorn@centrum.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gnheidur Helg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rarinsdotti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Education, Science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ölvhólsgata 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ykjavík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c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 354 54595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 354 56230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gnheidur.h.thorarinsdottir@mrn.stjr.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gurdu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rains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for the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kuggasund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ykjavi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c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4 545 86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4 562 45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igurdur.thrainsson@environment.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TALIE / ITAL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uesppe Mosc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Italy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: 33 1 45 68 31 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ax : 33 1 4 5 66 41 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mail :dl.itali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v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 Bel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for Environment, Land and S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a Cristoforo Colombo, 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m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9 06 572234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ibella.ottavio@minambiente.it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uel Robert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i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Heritage and Cultural Activ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a del Collegio Romano, 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m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9 06 672321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9 06 672321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guido@beniculturali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squale Brun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Heritage and Cultural Activi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a Balbi 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enova I 161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9 010 24880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9 010 24655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r-lig@beniculturali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er Luig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trill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for Enviroment, Land and S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a Cristoforo Colombo 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m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9 06 572234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trillo.pierluigi@minambiente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toni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cca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une di Sabbione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Bibiena, 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lla Pasquali di Sabbione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5 2230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5 223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indaco@comune.sabbioneta.mn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iorenz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io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une di 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Cavour, 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5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2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ndaco.brioni@domino.comune.mantova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angel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une di 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le Risorgimento, 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6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6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angela.busi@domino.comune.mantova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uriz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is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une di 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Pellegretti,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stiglione delle Stivie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2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3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zio.caristia@domino.comune.mantova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ola Eugen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li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une di 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Angelo Brunetti, 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6 32154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6 32154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pfalini@libero.it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urizi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llet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ero per i beni e le attività cultura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di san michele, 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9 06 58115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9 06 55131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llettim@interfree.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ic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cc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r Rome "Tor Vergata"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Rome "Tor Vergata" - Department of Public Lawvia Orazio Raimondo 18 - 00173 Ro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9 06 725924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9 06 72368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ederica.Mucci@uniroma2.i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san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s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une di 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Crema, 3/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6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6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6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susanna.sassi@domino.comune.mantova.it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triz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l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une di 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a Corridoni, 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nt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ta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5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9 0376 338232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trizia.soldi@domino.comune.mantova.i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JAPON / JAP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iich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n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Japa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48, rue de l'Universit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535927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535927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ljpn.all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buta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aizumi Town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5-2 Shirayama, Hiraizum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14622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1463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butane@town.hiraizumi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tagam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Research Institute for Cultural Properties, 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3-43, Ueno Park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ito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382348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3823486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uta@tobunken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su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shim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 in 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-2-1 Kasumigasek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yoda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0181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tsuko.hashimoto@mofa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ot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takeya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 Prefectur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-1 Uchimaru, Morio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50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393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-hatake@pref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yosh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asa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ra National Research Institute for Cultural Proper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-9-1 Nijo-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ra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ra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742 3067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742 3068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hirachan@nabunken.go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sa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m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ecial Advis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, Nishinokyo-Suzaku-cho, Nakagyo-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75 8138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kawamra@st.ritsumei.ac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buta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aizumi Town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5-2 Shirayama, Hiraizum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19 14622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19 1463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butane@town.hiraizumi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mi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hi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2-2, Kasumigaseki, Chiyo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2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38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-ishida@bunka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m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himu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ra National Research Institute for Cultural Properties, 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-9-1 Nijo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742 3068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742 3068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moishi@nabunken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kaom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hiz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of Oshu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1 Aza Nanokamachiura, Maesawa-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hu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1 197 5621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kaomi-i@city.oshu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of Oshu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1, Ootemachi,Mizusawa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h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7 2421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gihara@brown.plala.or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j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kiza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2-2, Kasumigaseki, Chiyo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2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38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ujikaki@bunka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oak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i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chinoseki Board of Educ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15 Okinono Genbicyo,Ichinose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1 2931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191 3340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hiroakik@city.ichinoseki.iwate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shin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zak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orestry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2-1Kasumigase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yoda-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350138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350228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oshino_kozakai@nm.maff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i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h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Japa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48, rue de l'Universit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53 59 27 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53 59 27 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ljpn.doc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sak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yad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 Prefectur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-1 Uchimaru, Morio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61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61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-minami@pref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kot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tona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2-2, Kasumigaseki, Chiyo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2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38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tonaka@bunka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detosh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kamu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 Prefectur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-1 Uchimaru, Morio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61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61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-hide@pref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zuhi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s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2-2, Kasumigaseki, Chiyo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2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3 673438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KN@bunka.go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kahir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ka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the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-2-2,Kasumigasek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yoda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21-827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KAHIRO_OKANO@env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ma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is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-Genera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ultural Properties Department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2-2, Kasumigaseki, Chiyo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2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38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kamoto@bunka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tar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C Institute Inc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7-6 Kojimachi, Chiyoda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226 11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226 11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no@prec.c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i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ltilateral Cultural Cooperation Divis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 in 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-2-1 Kasumigase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yoda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0181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0181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un.saito@mofa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sh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kam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chinoseki City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-4 Takeyamacho,Ichinose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1 2121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1 2121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kamoto@city.ichinoseki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shihir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 Prefectur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-1 Uchimaru, Morio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61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 62961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oshi-satou@pref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rimot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u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ra National Reseach Institute for Cultural Properi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-9-1, Nijo-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742 3068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742 3068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usumu@nabunken.g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he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zu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Agency for Cultur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2-2, Kasumigaseki, Chiyo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Tokyo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7342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3 673438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chihei@bunka.go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um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kag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nsulat du Japon à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0 de la Gauchtière Ouest, Suite 21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866 34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395 6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kagi@consuljaponmontreal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da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aegas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aizumi Town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5-2 Shirayama, Hiraizum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wat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1 4622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191 463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dao.y@town.hiraizumi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mi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ne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pan Wildlife Research Cen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-10-10 Shitaya, Taito-k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824 09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824 09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oneda@jwrc.or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zur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tsum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PO National Council on Mt. Fugi World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f, 1-7-3 Azabudai, Minato-k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oky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3 5114 02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3 5114 02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uzuru.matsumoto@dentsu.c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kash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gi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amanashi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-6-1, Marunouchi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of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55223 13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55223 17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gino-wdd@pref.yamanashi.lg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shihi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kamu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zuoka Prefectural Gover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-6 Otemach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zuoka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Arial Narrow" w:cs="Arial Narrow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zuoka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1 (0)54 221 37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1 (0)54 221 29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oshihiko1_okamura@pref.shizuoka.lg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da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egas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azumi Town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5-2 Shirayama, Hiraizum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191 4622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dao.y@hiraizumi.iwat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m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kam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ntsu Inc. / National Council on Mt. Fuji World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43F, 1-8-1, Higashi-shimbashi, Minato-ku, 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5-7001, Toky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21686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21758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m.sakamoto@dentsu.c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shihir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ji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ntsu Inc.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uncil on Mt. Fuji World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8-1, Higashi-shimbashi, Minato-k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y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21686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621758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.tsujii@dentsu.c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KOWEIT / KUWAI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ulrazza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-Nafi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Kuwait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26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alnafisi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LE SAINT-SIÈGE / HOLY SE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sc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oll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int-Siè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732 Paris Cedex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01 456833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01 430628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p.saint-sieg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rlupi Crescenz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732Paris Cedex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01 456833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01 430628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sitespeciali.musei@scv.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LETTONIE / LATV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r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mb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Inspection for Heritage Protec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.Pils Street 17/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g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tv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1 672245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1 672288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trina.kukaine@mantojums.l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n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rip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ga City Architect's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zirnavu iela 60/62-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ig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tv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1 671059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71 671059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6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janis.dripe@riga.lv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it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iva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tv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ils Laukums 4-20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ig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tv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1 73251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ita@unesco.l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LITUANIE / LITHUA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ciuliony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.Delegate of Lithuan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33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736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lituani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gimanta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gut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Cultur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Šnipiški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tr. 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ln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T-09309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thuan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0 5 2424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0 5 27240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de@heritage.l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st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mai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thuanian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v.Jono g.11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lniu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T-011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thu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70 5 21073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70 5 21073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dirmaite@unesco.l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kny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Basanavicius 5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ln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T-096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thu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0 5 261 29 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0 5 26231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.paknyte@lrkm.l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LUXEMBOURG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u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le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nationale luxembourgeoise pou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, Montée de la Pétrus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-2912 Luxembou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52 247866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52 261232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lein.paul@education.lu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MALAISIE / MALAYS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ne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u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Malays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3 1 4568347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3 1 42733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malaysia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hd Syahr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ulla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Nation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6 Floor, Th Perdana Tower, 1001 Jalan Sultan Isma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uala Lumpu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ilayah Persekutu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06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3 261282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3 269751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yahrin@warisan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ainudd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am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Town Plann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sma Negeri, Ayer Keroh, Mela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laka 754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 06 23248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 06 23234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ainuddin@melaka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hay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m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Nation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6th Floor, Menara TH Perdan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1 Jalan Sultan Ismail, 506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uala Lumpu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06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60 03 261282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haya@warisan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sl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n Haji N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Unity, Culture, Arts and Heritage 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vel 16, Menara TH Perdana, Jalan Sultan Isma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uala Lumpu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06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6 03 226070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6 03 22606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slinor@warisan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tahiya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ma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nang Island Municipal Counc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ilding Department, Level 14, KOMT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orge Tow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nang 106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0 4 26181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 4 26310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iyah@mppp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ura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ji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National Heritage Of 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6th Floor, Th Perdana Towe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lan Sultan Isma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ala Lumpu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ayah Persekutu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06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03 2612 82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03 269751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6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zuraina@heritage.gov.my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r Che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Government of Mela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ri Negeri Ayer Kero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laka 7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6 2307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6 23289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incess_amanda83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so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j. Jan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laka Historic City Counc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, Graha Makmur, Lebuh Ayer Keroh, Melak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54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6 23257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6 23243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b@mbmb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j. Mohd. Al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j. Mohd. Rust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Government of Mela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ri Negeri Ayer Kero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laka 754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6 23072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6 23284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irustam@melaka.gov.m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driya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j. Salle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P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jung Mal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erak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5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5 45051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 05 45986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d1942@streamyx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oriz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. Hami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nang Island Municipal Counc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ilding Depatment, Level14, Komt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orge Tow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n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 4 26181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 4 26310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email5@pc.gc.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hd Syahr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ulla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Nation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6 Floor, Th Perdana Towe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1 Jalan Sultan Isma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ala Lumpu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ayah Persekutu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ay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03 261282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03 269751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yahrin@warisan.gov.m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MALDIVE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me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l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entre for Linguistic and Historical Resear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osun Magu 2006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nveir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e'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div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960 33232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960 33267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holal@nclhr.gov.m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</w:rPr>
        <w:t>MALI / MALI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awar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mad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613 232-15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bdiawara@rogers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uld Si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sssio culturelle tombouct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BP 63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ombouct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3 292 10 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3 292 10 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uldsidi_ali2003@yahoo.fr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MAURITANIE / MAURITA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iyid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uld Ab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 la Culture et de la Communic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ukchot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urit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222 52915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222 52541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uldabdi2000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MEXIQUE / MEXIC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sisco J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ópez-Moral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NA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enida Revolucion 4y6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udad de Mexic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xico DF 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2 55 555042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nchol08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ristopher Thoma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inkelstein Franyu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nicipality of San Miguel de Allen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oulevard de la Conspiracion No. 130, Salida a Queretaro, Entronque a Dr. Mo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 Miguel de Allen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.P. 377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52 415 12045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52 415 12045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risfin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isc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darg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nstituto Nacional de Antropología e Histo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v. Revolución 4-6, San Áng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strito Federal 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2 55 555041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vidargas@yahoo.com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lav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za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isión Nacional de Áreas Naturales Protegid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Camino al ajusco 200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Col. Jardines en la Montañ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Tlalpan, Distrito Federal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éxico, D.F., C.P. 142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2 55 544970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2 55 544970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chazaro@conanp.gob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sé Jesú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rrea Ramír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verment of San Miguel de Allen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Boulevard de la Conspiració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30 carr. Queretaro entronque a Dr. Mor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n Miguel de Allend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anajuato 377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152 415 15296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152 415 12045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cretariaparticular@sanmiguelallende.gob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tild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rcia Verastegu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cretaria De Relaciones Exterio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v. Juarez No. 20 Piso 15, Col.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entro, Mexico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.F.Del. Cuauhtemoc - Mexico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strito Federa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0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55 368657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55 368657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garciav@sre.gob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z Angelic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nzal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Assistante du Chef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u Tourism du Guo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laza de la Paz 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o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2 473 73200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2 473 7320086 ext.14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gonzalez5@guonajuato.gob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illerm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nzalez Engelbrech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nicipality Of San Miguel De Allen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laza Principal 8centro Historico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 Miguel De Allen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anajuato 377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52 415 1520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52 415 1520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illermoge@turismosanmiguel.com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ca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grete Pér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Goverment of 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seo De La Presa 1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anajuato 36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473 735 35 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473 731 12 41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negrete@guanajuato.gob.mx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an de Jesu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squal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of 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ncho Don Bo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 Migu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5 154 218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5 154 218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uanpasqualli@yahoo.com.mx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cocer Flo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Goverment Of 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azuela De Cata No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52 473 732 58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52 473 732 6803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lcocerf@guanajuato.gob.mx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an Antoni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xtlahuac Orihue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legacion Mexica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campo Poniente 13 Col. Cent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itacuar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choac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2 715 15311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ulturazitacuaro@yahoo.com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nt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no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 Genera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idelcomiso Centro Historico Uudad de 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zahualcoyotl #89-16 Col. Cent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isc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yr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conomic Development, Municip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oulevard De La Conspiración 1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 Miguel De Allen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7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que / 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2 415 12045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2 415 12045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yretf@yahoo.com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rgio Enriq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driguez Herre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of The State of 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laza de la Paz No. 14 Zona Cent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+52 473 732 45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+52 473 732 42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odriguezh@guanajuato.gob.m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vis Fernand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lgado Cama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ector de Cultura de Zitacuaro Michoacan, Municip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campo #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itacuaro Michoac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7 151 5359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7 151 5359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az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m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nsulado General de Mexico en Montre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55 Av. Peel, Suite 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e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e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303 77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diaz@consulmex.qc.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z Angelic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nzal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ssistante du Chef, Ministère du Tourism du 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laza de la Paz 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2 473 73200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2 473 7320086 ext.1401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gonzalez5@guonajuato.gob.mx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an Manu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liva Ramír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ate Of 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seo De La Presa 1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anajua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1 473 735 35 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473 731 12 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moliva@Guanajuato.Gob.Mx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NAMIBIE / NAMIB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ieda Ndape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nim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Permanent Delegate of  Namib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32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06103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namibi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rica Martha Pomwenep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dalikoku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age Council of Namib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ivate Bag 12043 Ausspannplatz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ndhoe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omas Reg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mib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4 61 2443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4 61 2468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rica@nhc-nam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NORVÈGE / NORWA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r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los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the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8013 Dep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l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 47 222458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iri.kloster@md.dep.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NOUVELLE-ZÉLANDE / NEW ZEA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m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e Heuhe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wharetoa Maori Tru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8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rang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w Zea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64 7 38688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kumeroa@doc.govt.n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ori Trust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503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ll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Zea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4 4 819 92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kij@tpk.govt.n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y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bin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Zealand Department of Conserv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lat 2, 147 Wyverne Roa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dif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 79999154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yt.robinson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Tata Lawt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Department of Conserv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18-32 Manner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Wellington 6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New Zeal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T/ 606 4447131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Email : tlawton@doc.govt.n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OM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 Lawa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Heritage &amp;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6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scat 1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68 24 641 3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68 24 641 3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ssan.lawati@mhc.gov.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/>
        </w:rPr>
        <w:t>PAKIST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zal Da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k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Archaeology And Museums, Government Of Pakis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G-7, Markaz, Sitara Market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lamab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kistan 44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kis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92 051 92525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92 051 22026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azaldadkakar@hotmail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PALAOS / PALAU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wight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exand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lau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.O. Box 1526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or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l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0 767 14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80 767 14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7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ga@palaunet.com</w:t>
        </w:r>
      </w:hyperlink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PAYS BAS / NETHERLAND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rnar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ere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Agriculture, Nature and Food Qu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scadeplein 69726 AD GroningenThe Nether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oningeN 9726 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ther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1 50 59923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.baerends@minlnv.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bert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 J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ijksdienst voor Archeologie, Cultuurlandschap en Monumenten (RACM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roederplein 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eist  3703 C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ther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+31 30 69 83 2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.deJong@racm.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uli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b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the Netherlands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 rue Ebl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06233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3 1 406234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u@minbuza.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e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m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, Education and Science of the Nether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163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Hag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00 BJ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ther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1 70 41221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1 70 41239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.j.somer@minocw.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o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stri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therlands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2977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Hag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02 L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therland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1 70 42603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westrik@unesco.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PHILIPPINE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. Joycelyn B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angha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ESCO National Commission of the Philippi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Ground Flo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Foreign Affairs Bldg., Roxas Blvd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say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tro Manila 13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ilippi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3 2 83448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3 2 83188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bmananghaya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m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dil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ESCO National Commission of the Philippi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Ground Flo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Foreign Affairs Bldg., Roxas Blvd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say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tro Manila 13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ilippi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3 2 83448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3 2 83188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escophilippines@yahoo.com.ph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POLOGNE / PO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dzyns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mbassad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Poland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7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 68 29 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 66 59 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.wodzynska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c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wro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the United Nations Systemand Global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al. Szucha 2300-580 Warsa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-5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8 22 523 94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8 22 621 02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cin.nawrot@msz.gov.p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ce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urch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ternational Cultural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ynek Gówny 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raco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1-0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8 12 42428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kret@mck.krakow.p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c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wlic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age Board of 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l. Szwolezerow 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rsa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-4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8 22 629 37 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8 22 622 65 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7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info@kobidz.pl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tarzy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otrowska-Nose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age Board of 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l. Szwolezerow 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rsaw 00-4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8 22 621 54 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8 22 622 65 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nosek@kobidz.p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eksandr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aclawczy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nationale polonaise pour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lac Kultury i Nauki 7 p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rsovi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-9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8 22 624 24 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 48 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.waclawczyk@unesco.p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PORTUGAL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ernand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esen Guimarã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ission Nationale Portugaise pour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Rua latino Coelho nº 1 Edf.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iz, Bloco A1 -10º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sboa 150-1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1 21 356 63 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1 21 356 63 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7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cnu@unesco.pt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tonio Lu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tr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Permanent Delegate of Portugal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331 45683055/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331 456782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.cotrim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ão Pedr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unha Ribei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nstituto de Gestão do Património Arquitectónico e Arqueólógico (Institut de Gestion du Patrimoine Palácio Nacional da Aju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sboa 1349-0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1 21 361 42 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1 21 361 42 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ribeiro@ippar.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un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on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ty Hall of Sintra, Port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âmara Municipal de Sintra - Largo Dr. Virgilio Hor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710 Sint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51 21 92385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7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nfonte@cm-sintra.pt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uel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lhard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Nationale pour l'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Rua Latino Coelho nº 1 Edf.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viz, Bloco A1 - 10º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sbo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50-1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1 21 356 63 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51 21 356 63 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nuela.galhardo@unesco.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ís Antóni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anco de Pinho Lop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Instituto de Gestão do Património Arquitectónico e Arqueológico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(Institut de Gestion du Patrimoine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lácio Nacional da Ajud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ISBO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ort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51 21 361 42 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51 21 363 70 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lopes@ippar.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REPUBLIQUE ARABE SYRIENNE / SYRIAN ARAB REPUBLIC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m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k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 of the Syrian Arab Republic to Otta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51 Slater Street, Suite 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13 569 5556 ext 2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13 569 3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bassador@syrianembassy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RÉPUBLIQUE DÉMOCRATIQUE DU CONGO/ DEMOCRATIC REPUBLIC OF THE CONG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ouys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mazani NFan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bassade de la République du Cong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, Range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613 230-65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econgocan@rogers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sm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ungu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stitut Congolais pour la Conservation de la Nature "ICCN"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13, Av des Cliniques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mmune de la Gom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inshas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épublique Démocratique du Cong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43 99 80441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7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wicosma@yahoo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RÉPUBLIQUE DE KIRGHIZE / KYRGYZ REPUBLIC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kimovic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e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 and Inform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78, Pushkin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ishke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200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rgyz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96 312 6204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96 312 6648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cultkr@mail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togul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 and Inform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78,Pushkin str 720001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ishkek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0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rgyz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96 312 66 48 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sanbek14@mail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amir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ydyk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mbassad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mbassy of Kyrgyz Republic to USA and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60 Massachusetts Dr.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, D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2 449 98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2 386 75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amira_sydykova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REPUBLIQUE UNIE DE TANZANIE / UNITED REPUBLIC OF TANZA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hammed Shaab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e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Permanent Delegate of the United Republic of Tanzania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7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56827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56609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ssheya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rodiu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rodi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oordinator &amp;, Conservat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astern Arc Mount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Natural Resources and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.O. Box 4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r es-Sala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nz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2 726 403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2 726 403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nson Obdi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ibon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lous Game Reser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.O. Box 2529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r es Sala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nz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5 22 28660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5 22 2861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ibonde@africaonline.co.t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d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kark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ty of Prag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ngmannova 29/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ag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1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zech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2 0 2360031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da.pekarkova@cityofprague.c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t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nys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the Czech Republic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5 68 35 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>fax: 0033 1 42 73 21 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esco.paris@embassy.mzv.c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iwasa Elika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incipal Conservator of Antiquities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Arial Narrow" w:cs="Arial Narrow" w:ascii="Arial Narrow" w:hAnsi="Arial Narrow"/>
          <w:sz w:val="22"/>
          <w:szCs w:val="24"/>
          <w:lang w:val="en-CA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tiquities Divis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2280, Daressala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r Es Sala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nz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5 22 21228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5 22 21228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kivasaman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id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togul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ushrine 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ishk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rgyz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99 631 28646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loitoktogulov@mail.r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da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togul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ushkine 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ishke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rgyz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99 312 68 46 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laitok@mail.ru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REPUBLIQUE POPULAIRE DEMOCRATIQUE DE COREE /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 </w:t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DEMOCRATIC PEOPLE'S REPUBLIC OF KORE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e-U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w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t. of Cultural Heritag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ong City H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 Sicheong-ro, Myeongryun-dong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on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yeongsang Nort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épublique populaire démocratique de Coré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4 840 60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4 840 6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eong26@hanmail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g-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t of Cultural Heritag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ong City H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 Sicheong-ro, Myeongryun-dong,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on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yeongsang Nort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République populaire démocratique de Coré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54 840 52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54 840 6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ec11@hanmail.net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REPUBLIQUE TCHEQUE / CZECH REPUBLIC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e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c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 of the Czech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árodní památkový ústav; Valdstejnske nam.3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ragu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18 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zech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20 2 570102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ucova@up.npu.c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n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toušková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e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ltézské nám.1 Maltézské nám.1 Praha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ragu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18 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zech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20 233 376 3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na.matouskova@mkcr.c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dene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va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ltezske namesti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ag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8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zech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 420 2570854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 420 2333718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denek.novak@mkcr.c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ROMANIE / ROMAN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sef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ovac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'institut Des Monuments Historiqu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r. Ienachita Vacarescu Nr 16, Sector 4, Bucurest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1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m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0 21 33660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0 21 33699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7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iosef.kovacs@inmi.ro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rgil Stefa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itulesc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ere de la Culture et des Cul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lvd. Kiseleff No. 30, Sector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care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m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 021 22428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 021 22282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rgil.nitulescu@cultura.r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ROYAUME-UNI / UNITED KINGD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nglish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 Waterhouse Squa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38 - 142 Holbor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don, EC1N 2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 207 973 38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e.cole@english-heritage.org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t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s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Culture, Media and Spo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 - 4 Cockspur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don, SW1Y 5D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4 207 211 23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4 207 211 61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ter.marsden@culture.gsi.gov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an Ja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liam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storic Scot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8 Greenhill Plac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inburgh, EH10 4B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 131 688 87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an.williamson@scotland.gsi.gov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ristoph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u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nglish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 Waterhouse Squa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38 - 142 Holbor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don, EC1N 2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 207 973 38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rchristopher.young@english-heritage.org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and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rr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for Culture, Media and Spo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 - 4 Cockspur Street, London, SW1Y 5DH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d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 207 21123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dy.barrie@culture.gsi.gov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SAINT-MARIN / SAN MARINO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i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magni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San Marino to UNESC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1, avenue Marce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00 33 1 45 04 77 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14 49 52 08 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dithtamagnini@unesco.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mini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nfo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re Plénipotentia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élégue permanent adjoint de la République de Saint-Marin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1, avenue Marce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0477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minic.bunford@ibi-lugano.ch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SENEGAL / SENEGAL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mue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em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c National Niokolo Ko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BP 37 Tambacounda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ne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1 33 981 10 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7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sam_casa@yahoo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mady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oco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, rue Ngallandou Diou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k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ne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1 33 82174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1 33 821743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awab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me Biram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ou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re, Ministère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Building Administratif, 3e étag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P 40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k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ne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1 3382243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21 3382216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ye Mocta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o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bassade du Séné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7 Marlborough Aven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613 238 639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opbayemoctar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SERBIE / SERB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omi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ora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lajkoviceva Street 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lgra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rb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81 11 33984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81 11 33989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sko@mi.sanu.ac.y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SLOVAQUIE / SLOVAK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lo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d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Monument Board of the Slovak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gional Monument BoardMarianske nam.19010 01 ZilinaSlovak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10 01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il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lovak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21 41 50020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21 41 56227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uza@stonline.s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bic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níková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numents Board of the Slovak Re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esta na ervený most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atislava 814 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lovak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21 2 5477 44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21 2 5477 58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7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pincik@pamiatky.gov.sk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ze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lin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the Environem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ám.  Štúra 1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Bratislava 81235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lovak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21 2 59562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linda.jozef@enviro.gov.s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uc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nco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the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m L Stura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atisla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lovak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2 102 59562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anconva.lucia@enviro.gov.sk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SOUDAN / SUDA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delhafiz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aw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Sudan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56831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 473437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soudan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>Hassan Hussein Id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Director General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rporation for Antiquities &amp; Museum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17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 Mogr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artoum St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249 183 7867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249 183 7867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cam1952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s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A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me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rporation for Antiquities &amp; Museum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Box 17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 Mogr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hartoum St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d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249 183 7867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249 183 7867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cam1952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SRI LANK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nasekera Liyanag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maladasa Samarasingh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cretar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al Affaires and Nation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th Floor, Sethsiripaya Battaramul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lombo Western pa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 Lan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4 011 28611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4 011 28720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casec@sitnet.lk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SUISSE / SWITZER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rns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t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e of Switzerland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3 1 45 68 33 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3 1 43 06 21 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suiss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han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ürrn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e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ction Patrimoine culturel et monuments historiq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ffice fédéral de la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llwylstrasse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r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0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32280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41 31 32287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7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johann.muerner@bak.admin.ch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uno Steph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ld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e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ction Payas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deral Office for the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épartement fédéral de l’Environnement, des Transport, de l’Energie et de la Communic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orblentalstrasse 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r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-30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322 80 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324 75 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runo.walder@bafu.admin.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live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t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ffice fédéral de la culture OF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llwylstr. 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r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0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32244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32287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liver.martin@bak.admin.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icola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thie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épartement fédéral des affaires étrangères DFA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ndesgasse 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rn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0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 31 32341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 31 32410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icolas.mathieu@eda.admin.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dri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fiffn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stitute of Geological Scien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Unversity of Ber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ltzerstr. 1+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-30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631 87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1 31 631 48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drian.pfiffner@geo.unibe.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a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yff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ton Graubün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artement of Finance Graubünde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senweg 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ur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t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witzer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1 81 25732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1 81 25721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at.Ryffel@dfg.gr.ch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TCHAD / CHA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d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 Hadji Malla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, de la Jeunesse et des Spo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P. 931 N'Djamé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235 630 20 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mallaye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rnes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ïyabe Gong-y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onseill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, de la Jeunesse et des Sports.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djame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ch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235 252 70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rnestbaiyade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dett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ng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rectr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, de la Jeunesse et des Sports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P 5394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djame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ch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235 252 44 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ngarodette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érar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dji Wasse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 de la jeunesse et des spor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'djame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ch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52 70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THAÏLANDE / THAI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ppad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tta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643-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nanchar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vahast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mbassad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yal Thai Embass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0 Island Park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722 44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722 6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haiott@magma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rachar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ebsi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Permanent Delegate of Thailand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 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31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31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.thailand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engdej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hasarano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er of the Royal Thai Embass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0 Island Park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92-44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92-66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7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mahasaranond@hot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pa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ngle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Boarder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w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lens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Security Council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san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vanaja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uty Director Genera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 Ayudhya rd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ya Th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643-51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443-51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isanus@mfa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n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ngphak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 Ayudhya rd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ya Th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643-51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443-51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rdch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ktabu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 Ayudhya rd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ya Th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643-51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2 443-51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aso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ngt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43-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43-5000 ext. 42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3-52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ngko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sitstum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43-5000 ext. 42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3-52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gkolv@mfa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ongcha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aipatiyu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Treaties and Legal Affairs, 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43-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tchane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erpairojk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irst Secret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yal Thai Embass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0 Island Park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77-4666 ext. 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22-66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utchanu@mfa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TONG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cy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ala-Maf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nga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 box 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uku'alofa - Tongatap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ng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76 235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ucymafi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TURQUIE / TURKE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mhur Guv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sbas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ce Governor of Istanb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tanbul Valiligi Ankara Caddesi Cagaloglu-Istanbul 344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 212 45559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 212 51370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hmet.gurkan@kulturturizm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s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kor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irst Secet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Turkey to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4568271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anesra@yahoo.com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lih Mutl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Foreign Affairs of the Republic of 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sisleri Bakanligi, Dr. Sadik Ahmet Cad: No: 8, Balg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kay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kara 6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 312 292 21 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 312 292 27 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msen@mfa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hm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rk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kish Ministry Of Culture and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ltur Varliklari ve Muzeler Genel Mudurlugu 2.Meclis UL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kara 6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 312 31099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 312 31151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hmet.gurkan@kultur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em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tanbul Metropolitan Municip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üstempa Mah. Asmaalt Cad. No:6 Kirazhan Eminönü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tanbul 34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0 212 52287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0 212 52051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m.eris@ibb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zaff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S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h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te Management of Istanbul Historic Si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lla Hüsrev Mah. Kayserili Ahmet Paa Sok. No:18 Fati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tanbul 341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0 212 52745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0 212 52745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zaffer.sahin@ibb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mur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ildir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tanbul Cultural and Natural Sites Management Director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Molla Hüsrev Mah. Kayserili Ahmet Pa?a Sok.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:18 Fati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tanbul 341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90 212 52745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90 212 52745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muran.yildirim@ibb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img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on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tanbul Metropolitan Municip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hzadebasi Cad No:25 Saracha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tanbu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44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90 212 45521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90 212 45526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8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simge.konu@ibb.gov.t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vilcim Nes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kdog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Turkish Ministry Of Culture And Tourism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neral Directorate For Cultural Heritage And Museum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ltur Varliklari ve Muzeler Genel Mudurlugu II. TBMM / Ul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k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0 312 3104960/12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90 312 31151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nese.akdogan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hm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ni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stanbul Metropolitan Municip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lla Hüsrev Mah. Kayserili Ahmet Paa Sok. No:16 Istanbu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90 212 52745 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90 212 527 44 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imsek.deniz@ibb.gov.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vri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h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 And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.B.M.M. Ul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k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urk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 312 31049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 312 31151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vrimsah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UKRAIN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ladyslav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rniienk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Culture and Tourism of Ukra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9, Franko Str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i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kra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8 044 226 29 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8 044 234 51 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sm@mincult.gov.u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kovalsk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nservation Area "St. Sophia of Kyiv"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4 Volodymyrska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i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kra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8 044 278 03 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8 044 278 67 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8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stsophia@i.com.u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ry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eksandr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Odessa Branch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stitute of Biology of the Southern Se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7, Pushkinska st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dess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kra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8 048 725 09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8 048 725 09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hyperlink r:id="rId8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alexandrov@paco.net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URUGUA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é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zzi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isión de Patrimonio Cultural de la Nació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 de Mayo 6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ntevide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ntevide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rugu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98 2 91609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98 2 9160916/1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azzini@farq.edu.u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VANUATU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nn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lfata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nuatu Environment Un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Environment Unit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 Vila PMB 90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nuat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78 235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78 235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8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local.conservation@vanuatu.com.vu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ugla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lotit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nuatu Cultural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.O.Box1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rt Vi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nuat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78 221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78 265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boukly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VIET NAM / VIET NA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h Tu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Secretary-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nam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 Khuc Hao Stree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no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4 4 79936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4 4 82307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ominhtuan61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 Hiep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uy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, The Management Board of Phong Nha - Ke Bang national 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n Tra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 Trac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ang Bin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4 0903 4256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2 6670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email4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uyen Quo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Director General, Department of Cultur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1 NGO Quyen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no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4 943 37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4 943 99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qhung@dsvh.gov.v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m Phu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irman, Quang Binh Provincial People's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g Ho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ang Bin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2 8227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52 8227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email3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c T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u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ce-Director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Arial Narrow" w:cs="Arial Narrow" w:ascii="Arial Narrow" w:hAnsi="Arial Narrow"/>
          <w:sz w:val="22"/>
          <w:szCs w:val="24"/>
          <w:lang w:val="en-CA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Bay Management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66, Le Thanh Tong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-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ang Nin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4 33 82486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4 33 8213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ll_Add_Later_VVEILLETTE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uan Hu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 t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Bay Management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166, Le Thanh Tong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- Qua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 nin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33 6582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33 8213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xhuonghl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 Thi Xu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Offic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Bay Management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66 Le Thanh Tong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ang Nin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33 6582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xhuonghl@yahoo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Chair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ua Thien Hue Provincial People's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4 Lê Lô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4 54 822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4 54 8228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uty Chairm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ua Thien Hue Provincial People's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4 Lê Lô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4 54 822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4 54 8228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@notavailable2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u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, Hue Monuments Conservation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 Tong Duy 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ua Thi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4 52323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4 5260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monuments@vnn.v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uyen V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v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ead of Cooperation and External Affairs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ue Monuments Conservation Centre, MOC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 Tony Duy 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4 5127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4 54 5260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yen.phuc@gmail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r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h 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Vice-Chairma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ople's Committee of Province Quang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2 Hung Viong 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m K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ang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10 8527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10 8527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@notavailable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n Phu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uy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ead of Cooperation and External Affair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 Monuments Conservation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 Tong Day Tan stree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Thua Thie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54 512 7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54 526 0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uchmec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u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uyen Tro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Office's Deputy Chief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National Steering Committee for the 1000th Founding Anniversary of Th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7 hang Dau, HoanKiem Distri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no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4 93 615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4 93 615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rongtuan1000nam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'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guyen V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irect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reservation Centre of Co Loa Vestige –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Hoi Old Citadel A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 Nguyen tri Phuong, Ba Dinh District.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No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4 73 459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4 73 459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nson_hoangthanh@yahoo.com.v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u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, Monuments Conservation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 Tong Day Tan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ua Thien Hue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54 52 90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54 52 60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emonuments@dng.vnn.v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ran Min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Vice-Chairma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People's Committee of Quang Nam Prov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2 Hung Vuong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m Ky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ang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10 852 7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510 852 748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tranminh@yahoo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uan Hu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 t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Bay Management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166, Le Thanh Tong Stree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 Long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Quang ninh Provinc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33 6582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4 33 8213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xhuonghl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n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ran V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, Cat Tien National 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m Cat Tien Commu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 Phu Dictre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g Nai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et N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4 613 6696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4 613 669159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hanppmudn@yahoo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ZAMBIE / ZAMB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ald Chilengw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kumb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Heritge Conservation Commiss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28 Mosi- O-Tunya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vingstone -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ern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amb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60 213 324-2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60 213 324-4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olochi@zamtel.z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ew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leng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Ambassad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ambian Embass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8 avenue de Tourvi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 56 88 12 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56 88 03 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8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zambiansparis@wanadoo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ZIMBABW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wanda No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tos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imbabwe Parks and Wildlife Management Author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 O. Box CY140Cause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ra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imbabw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3 4 707624/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yamazana@zol.co.z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vin Dougla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ne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Environment and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1th Floor Kaguvi Buildi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rner 4th/Central Aven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ra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imbabw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3 4 2528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3 4 2526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limate@ecoweb.co.z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nnas Simbisa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chawi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Ministry Of Higher And Tertiary Educat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Bag 7732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use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ra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imbabw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63 (0)4 7374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63 (0)4 7327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chawirams@afritechn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nol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imbabwe Parks and Wildlife Management Author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. O. Box CY140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ausewa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ra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imbabw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3 4 707624-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263 4 790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rnomoyo@yahoo.co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ws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nje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rmanent Delegation of Zimbabw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Embassy of Zimbabw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2 rue Lord Byr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0 8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56 88 16 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1 56 88 16 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wsonmunjeri@noos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val="fr-CA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ii) AUTRES OBSERVATEURS / OTHER OBSERVERS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ERMANENT OBSERVER MISSION OF PALESTINE TO UNESCO /  MISSION PERMANENTE D’OBSERVATION DE LA PALESTINE AUPRES DE L’UNESCO </w:t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lia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b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bass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ssion d'Observation Permanente de la Palestine auprès de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01 456833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01 456833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.sanbar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SWAZILA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roth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ttl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cretary General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aziland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Ministry of Educatio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 Box 39 Mbaba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waz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68 404 21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68 404 54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lunesco@africaonline.co.sz</w:t>
      </w: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en-CA"/>
        </w:rPr>
      </w:pPr>
      <w:r>
        <w:rPr>
          <w:rFonts w:eastAsia="Times New Roman" w:cs="Times New Roman"/>
          <w:b/>
          <w:bCs/>
          <w:sz w:val="20"/>
          <w:szCs w:val="20"/>
          <w:lang w:val="en-CA"/>
        </w:rPr>
        <w:t>(iii) INTERNATIONAL GOVERNMENTAL ORGANIZATIONS  / ORGANISATIONS GOUVERNEMENTALES INTERNATIONALES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en-CA"/>
        </w:rPr>
      </w:pPr>
      <w:r>
        <w:rPr>
          <w:rFonts w:eastAsia="Times New Roman" w:cs="Times New Roman"/>
          <w:b/>
          <w:bCs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bCs/>
          <w:sz w:val="20"/>
          <w:szCs w:val="24"/>
          <w:lang w:val="en-CA"/>
        </w:rPr>
      </w:pPr>
      <w:r>
        <w:rPr>
          <w:rFonts w:eastAsia="Times New Roman" w:cs="Times New Roman"/>
          <w:b/>
          <w:bCs/>
          <w:sz w:val="20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UNITED NATIONS FOUNDATION</w:t>
      </w:r>
    </w:p>
    <w:p>
      <w:pPr>
        <w:pStyle w:val="Normal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rik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rm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Executive Direct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tainable Develop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00 Masschusetts Avenue, Suite 4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2 778 35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02 887 90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8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eharms@unfoundation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720" w:hanging="72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iv)</w:t>
        <w:tab/>
        <w:t xml:space="preserve"> NON-GOVERNMENTAL ORGANIZATIONS / ORGANISATION NON-GOUVERNEMENTAL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800" w:right="180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World Monuments Fu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nn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rnh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5, Madison Squa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46 424-95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burnham@wmf.org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  <w:t>Getty Conservation Institute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çois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scamp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200 Getty Center Drive, Suite 7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os Angele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lifor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310 440 68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310 440 77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descamps@getty.ed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s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cDonal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00 Getty Center Drive, Suite 7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os Angele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lifor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310 44062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310 44077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acdonald@getty.ed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Bahá’í International Communit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g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6 United Nations Plaza#1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o-nyc@bic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ber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ncol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há'í International Commun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155310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if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10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sra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72 4 835819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72 4 83133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gdesk@bwc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Greenpeace Russi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e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tr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ningradsky prospect,26/1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495 98874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rey.petrov@greenpeace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v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lok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ningradsky prospect, 26/1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e / 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495 98874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7 495 98874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blokov@diala.greenpeace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Environmental Watch on North Caucasus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tya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ysenk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tr.Poselkovaya 36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Maikop Cit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dygeya Republic, 385012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iko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8772 5406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7 8772 5406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.v.lysenko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International Committee for the Preservation of Lascaux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urenc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éauté Beasl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22 Lewis St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aklan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510 465 55 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510 763 44 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8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savelascaux@gmail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The Wilderness Society Inc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e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First Floor, Baileys Arcade, Baileys Corne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43 London Circu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berra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 2 6249 64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 2 6249 10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ec.marr@wilderness.org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ncol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iliaku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21 rue de Ren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6 P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48 66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8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froglink@wanadoo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The Nature Conservancy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s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ensle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5 N.Fairfax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 - 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520 247-536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d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pen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907 Lake Placid L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Port Riche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lori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27 236 80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27 236 80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carpenter@tnc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  <w:t>AVECC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nie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rép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, impasse Edouard Martel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4070 Montpellier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33 04 670305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9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aniel.crepin1@aliceadsl.fr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WWF-Canad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cha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liemsried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5 O'Connor St., Suite 3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32 87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32 418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bliemsrieder@wwfcanada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V</w:t>
        <w:tab/>
        <w:t>OTHERS / AUTRES</w:t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/>
          <w:b/>
          <w:bCs/>
          <w:sz w:val="2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Nordic World Heritage Foundation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r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ndres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dic World Heritage found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idtjof Nansens Pass 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l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7 241401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ris.endresen@nwhf.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ders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idtjof Nansens Plass 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sl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r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7 241401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ko.pedersen@nwhf.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cil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ith-Christens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idtjof Nansens Plass 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l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7 24 14 01 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7 24 14 01 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9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csc@nwhf.no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African World Heritage Fu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bb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do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258 Lever Road, Headway Hill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drand, 1685, 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hannesburg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u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frique du sud / 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7 11 25635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ndoro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eastAsia="Times New Roman" w:cs="Times New Roman"/>
          <w:szCs w:val="24"/>
          <w:lang w:val="en-CA"/>
        </w:rPr>
      </w:pPr>
      <w:r>
        <w:rPr>
          <w:rFonts w:eastAsia="Times New Roman" w:cs="Times New Roman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 xml:space="preserve">World Heritage Training and Research for the Asia and Pacific Region 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t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 University Campus,</w:t>
      </w:r>
    </w:p>
    <w:p>
      <w:pPr>
        <w:pStyle w:val="Normal"/>
        <w:rPr>
          <w:rFonts w:ascii="Arial Narrow" w:hAnsi="Arial Narrow"/>
          <w:sz w:val="22"/>
          <w:szCs w:val="24"/>
          <w:lang w:val="en-CA" w:eastAsia="en-US"/>
        </w:rPr>
      </w:pPr>
      <w:r>
        <w:rPr>
          <w:rFonts w:eastAsia="Arial Narrow" w:cs="Arial Narrow" w:ascii="Arial Narrow" w:hAnsi="Arial Narrow"/>
          <w:sz w:val="22"/>
          <w:szCs w:val="24"/>
          <w:lang w:val="en-CA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 Yiheyuan Lu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idian Distric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8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10 627579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10 627574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tcai@pku.edu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ohu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llege of Urban and Environmental Sciences, Peking University_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08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10 627511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10 627511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enyh@urban.pku.edu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ho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chool of Architecture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inghua University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00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10 627856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10 627703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vzhou@tsinghua.edu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n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255,Gong yuan Lu, _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zho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su 2150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12 651527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1 651527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zsn710@yahoo.com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b/>
          <w:b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Natural Heritage Protection Fun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exe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tor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borgskaya, 8-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 495 238 03 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 495 150 92 93</w:t>
      </w:r>
    </w:p>
    <w:p>
      <w:pPr>
        <w:pStyle w:val="Normal"/>
        <w:rPr>
          <w:rFonts w:eastAsia="Times New Roman" w:cs="Times New Roman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torin@nhpfund.ru</w:t>
      </w:r>
    </w:p>
    <w:p>
      <w:pPr>
        <w:pStyle w:val="Normal"/>
        <w:rPr>
          <w:rFonts w:eastAsia="Times New Roman" w:cs="Times New Roman"/>
          <w:szCs w:val="24"/>
          <w:lang w:val="en-CA"/>
        </w:rPr>
      </w:pPr>
      <w:r>
        <w:rPr>
          <w:rFonts w:eastAsia="Times New Roman" w:cs="Times New Roman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  <w:t>Seoul Youth Center for Cultural Exchange (MIZY Center)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 Je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ejang-dong Jung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oul 100-2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 755 1024</w:t>
      </w:r>
    </w:p>
    <w:p>
      <w:pPr>
        <w:pStyle w:val="Normal"/>
        <w:rPr>
          <w:rFonts w:eastAsia="Times New Roman" w:cs="Times New Roman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mbilovesj@naver.com</w:t>
      </w:r>
    </w:p>
    <w:p>
      <w:pPr>
        <w:pStyle w:val="Normal"/>
        <w:rPr>
          <w:rFonts w:eastAsia="Times New Roman" w:cs="Times New Roman"/>
          <w:szCs w:val="24"/>
          <w:lang w:val="en-CA"/>
        </w:rPr>
      </w:pPr>
      <w:r>
        <w:rPr>
          <w:rFonts w:eastAsia="Times New Roman" w:cs="Times New Roman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e Seu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an 4-5 Yejang-dong Jung-gu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oul 100-250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 755 1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h05_86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un Hy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Yejang-dong Jung-gu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oul 100-250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 755 1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cho9348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un S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Yejang-dong Jung-gu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oul 100-250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2 755 1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ppytown@korea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o You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 4-5, Yejang-dong, Jung-g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oul 100-250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10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2 2 75570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icin@mizy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s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mp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ssgroup Holdings Europe, S.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le San Vicente, 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lenc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60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4 96 303 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son@pressgroup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t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rr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ssgroup Holdings Europe, S.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le San Vicente 16-6-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lenc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60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a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terw@pressgroup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k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rth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ff National ParkBox 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nff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ber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403 762 15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403 762 15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ke.murtha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eff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er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1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cky Harbou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709 458-35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709 458-20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9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jeff.anderson@pc.gc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ma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son-Cartwrigh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 Ministry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0 University Ave., 4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ront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416 314-71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416 212-18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mara.ansoncartwright@ontario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ph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érau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15A Dunton Tow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25 Colonel By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86 36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beraud@connect.carleton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e-José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issonnet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c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, rue d'Auteu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8 648 42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e-josee.bissonnette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niel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lanch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nistère de la Culture, des Communications et de la Condition fémin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25, Grande-Allée Est, 4e étage, bloc 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8 380 2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9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danielle.blanchet@mcccf.gouv.qc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en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ggins Fossil Institu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ggins Fossil Centre100 Main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ggin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902 251.27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902 251.25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boon@creda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che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rat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College Dub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48 Sandford Fleming Dr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terlo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519 72531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hboratto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mel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e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4 Beckwit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iths Fall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613 283-71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 613 283-06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m.buell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u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issièr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ciété des établissement de plein air du 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lace de la Cité Tour Comina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640, boul Laurier, bureau 13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ebec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8 380 58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8 646 25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9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buissieres.paule@sepaq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al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u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itage Canada Found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 Blackburn Aven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37 106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237 59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bull@heritagecanada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d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va Scotia Dept. of Natural Resour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PO Box 698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 B3J 2T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2 424 27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2 424 05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hcalder@gov.ns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ew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mpbe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 Eddy Street, Room 1, 15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-997-29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ew.campbell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lar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storic Sites and Museums Branch TPRC Alber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2410, 801 - 6 Avenue S.W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ga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403 297-40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403 297-409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9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ian.clarke@gov.ab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ulth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7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ort Smith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7 872 79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d.coulthard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laud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é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versité de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École d'archit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villon de la Fac. Aménagement C.P. 6128 Succ. Centre-vi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514 343-60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laudine.deom@umontreal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eph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ck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os Morne National 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1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cky Harbou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09 458 24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tephengd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thry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mmet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Executive Director, Northern Canad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35-8th Avenue South West, Suite 15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lga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3 292 886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6 292 88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thryn.Emmett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rysta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ll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nicipality of the County of King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10087 Cornwallis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tvil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1 902 690-61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11 902 679-09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fuller@county.kings.ns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li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u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 Eddy Street, 7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53 40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9 953 56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line.Gaulin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nd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bbo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1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d Ba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709 920-21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1 709 920-21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indy.gibbons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s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lenfiel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 Box 2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qalui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7 975-46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7 975-467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ss.glenfield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envi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5 Centre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ngs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545-8666, ext 10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13 545-87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hn.grenville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h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f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berta Park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tric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03 378-4342 x 2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03 378-42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hilipp.hofer@gov.ab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bna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anloo Dailo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Calg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University of Calgar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rofessional Faculties Buildi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culty of Environmental Design 2500 University Dr. NW Calgar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403 22021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sinanlo@ucalgary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chèle S.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canadienne pour l'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aculté de droitUniversité de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entre de recherche en droit publ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.P. 6128, Succursale Centre-Vi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1 514 343-59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9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michele.stanton-jean@umontreal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n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'Angla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nseiller juridique, Comité de Citoyens du Vieux 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9 Sous-le-For, #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ebe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418 649-2400 #51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418 649-26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enis.langlais@mri.gouv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toure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ecteur Général de l'Agence Parc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 rue Eddy, 7e é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9 997 95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9 953 97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an.latourelle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ylvai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izot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 la Culture, des Communications et de la Condition fémin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5, Grande-Allée Est, 4e étage, bloc 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380 2352, poste 72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380 23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ylvain.lizotte@mcccf.gouv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rve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ck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ellowstone to Yukon Conserv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655 avenue de l'Esplana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e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 514 84236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9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hlocke@sympatico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rys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cha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 Agenc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st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45 McDermot Aven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nnipe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4 983-23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4 984-06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rysia.luchak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l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cDoug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berta Tourism, Parks, Recreation and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O Box 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lkwate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 403 893-37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 403 893-39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ulie.macdougall@gov.ab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-Clau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s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des lieux et monuments historique du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749, ave Rosly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488-837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488-213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claude.marsan@sympatico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urenc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whinn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wn of Lunenbu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. O. Box 129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unenbur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 BOJ 2C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2 634-44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2 634-44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9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mayor.tol@ns.sympatico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end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cDonal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869 Upper Water St.3rd Flo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istoric Propert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lifax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 902 426-49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 902 426-13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rendan.mcdonald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ugue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chau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ité de gestion de Québec –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  <w:lang w:val="en-US" w:eastAsia="en-US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c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, rue d'Auteuil, C.P. 10, station 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48 41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48 25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ugues.michaud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ille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r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reau du patrimoine de la Ville de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reau 5.475, 303 rue Notre-Dame E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872 79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872 92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morel@ville.montreal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rri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C Park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Enviro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O Box 9398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n Prov Gov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ctori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0 356 52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50 387 57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9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Ken.Morrison@gov.bc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ex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t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machiowin Aki Corp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0 Rochester Ave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innipe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4 275 15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04 275 15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expeters@whitefeatherforest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ém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lour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c national de Miguash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31, route Miguasha Ouest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uvell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794 24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794 20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lourde.remi@sepaq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ristoph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v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tlantic Service Cent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69 Upper Water St.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lifax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 1 902 426-59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ristophe.rivet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char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oma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arks &amp; Natural Areas Divis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vernment of Newfoundland &amp; Labrad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x 12, Site 13, RR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repassey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09 438 11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0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richardthomas@gov.nl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rbania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pe Br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250 Grand Lake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ydney, NS B1P 6L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2 563 12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2 562 01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m_urbaniak@cbu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rg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lle de 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, rue des Jardins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418 641-6411, p. 18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rge.viau@ville.quebec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ristin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g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s Relations international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25, boul. René-Lévesque Est, 4e é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49 23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ristina.vigna@mri.gouv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d A.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l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ian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50 Albert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10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13 566 4414, ext. 55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13 566 4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10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david.walden@unesco.ca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theri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hall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berta Culture and Community Spir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ld St. Stephen's College8820 - 112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mont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80 431 23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80 427 55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therine.whalley@gov.ab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is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odl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ian Parks and Wilderness Socie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50 City Centre Ave, Suite 5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13 569 72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woodley@cpaws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ord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on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machiowin Aki Corp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20 Rochester Ave. Winniprg, Manito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innipe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4 275 15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04 275 15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hp@shaw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hond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ll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mberland Regional Economic Development Associ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.O. Box 546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5 Churc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hers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02 667 36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02 667 22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erc@creda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ber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lle de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rvice de la mise en valeur du territoire et du patrimoineBureau du patrimoine, de la toponymie et de l'experti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03, rue Notre-Dame Est5e é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872 41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4 872 922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laberge@ville.montreal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nie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acroi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istère des Relations international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25, boul. René-Lévesque Est, 4e é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49 23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niel.lacroix@mri.gouv.qc.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issonnet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CCCF - Direction du patrimoine et de la muséolog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5, Grande Allée Est, 4e étage, bloc 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380 2352 poste 6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ean.bissonnette@mcccf.gouv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i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ufo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mmission des biens culturels Q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25 Grande Allée Est, r. c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43 83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418 643 85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rio.dufour@cbcq.gouv.q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ath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azar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berta Park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rd Floor, Oxbridge Pla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820 - 106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Edmont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780 427-23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ather.lazaruk@gov.ab.ca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geli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uim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rl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4314B Dafoe Rd. RR#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glesid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3 537-2608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gelinaouimet@hotmail.com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ico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alo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iversité de Montré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.P. 6128, succursale Centre-Vi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14 343 6111 #12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cole.valois@umontreal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ber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t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k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wson Historical Complex Nat. His Si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3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wson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k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7 993-72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7 993-7203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b.Watt@PC.GC.CA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eng H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Macao Museum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ultural Affairs Bureau of Macao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R of the People's Republic of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Praceta do Museu de Macau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12, Mac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53 839412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53 283585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hchan.mm@icm.gov.m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tu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nnan Provincial Department of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7, West Dongfeng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uiim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n Iv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8 71 363-77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aigang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e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Constrution Department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hanxi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iyu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351 32773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t@t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k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 Xi Province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9 Montezvmen Tra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carboroug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ng Y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2-706 Hepingli Xianch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ngzho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 86 596-7688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ongx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Construc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o 388 Yinze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iyu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351 80433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whx001@126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h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ng Feng Municipal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 Shengli roa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engzho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371 628159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371 6281595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nqu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 Xi province construction dept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ngch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791 6272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xi Cultural Heritage Administr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2 Wenmiao La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aiyna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hanx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 86 351 20276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11 86 351 403734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ngs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xi province Construction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ich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ns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xii people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0 Beijiing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ncha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xi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0791 62116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ujs@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ngsh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ushan Municip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Changshen E.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usho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x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11 86 136106066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u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Provincial People's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76 Hualin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zho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91 8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591 87814939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oyan623@sina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iw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gxing Province construction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ijing Rd 032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ngchang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86 991 62569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stm@vip.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hu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, Wutai Coun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ianjin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utai Coun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x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11 86 1330350432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ihu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Nomination office at Mt. Sangingshan Natl 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nyang Rd 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gra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793 82009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qswqw@126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ex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t of Construction Shanxi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35 Taiyuan C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x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rles Xiaom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PZ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5-3663 Crowley D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ancouver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4 431 01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4 431 01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reenlandca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ongfe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groo Municip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ongshau Rd. 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iangx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86 793 8228866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engxilai@163.com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izh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t. Sangingshan National Par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ngyang Rd No 8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gra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86 793 82202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y1536@126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ozhe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Heritage Bure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5 Baima Zhongl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zho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ujian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91 871171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91 878149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lin@fjfao.gov.c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izh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ig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angro Municipal Construction Dep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ongshan Rd No 7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hangra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86 793 822537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zm@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pphado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otsi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yal Thai Survey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tithor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aditsar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irst Secreta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443 Sri Ayuddhaya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43 50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43 60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tithorn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achavade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riprap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ffice of Natural Resources and Environmental Policy and Plann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/1 Soi Pibul Wattana 7 Phayathai Rd.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2 26565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2 26565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phayak@onep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rap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risuch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ine Arts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1/1 Sri Ayuttaya Roa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si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 2 28167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 2 28237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harapong@m-culture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ngdhamacha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ffice of Natural Resources and Environmental Policy and Plann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0/1 Soi Phibul Wattana 7 Rd., Phayath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2 26565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2 26565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nin.t@onep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aspa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u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's Ministry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43 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rdki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ttak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ad of Offi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er of Foreign Affai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 643 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ogpo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direksar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hai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National World Heritage Committe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Office of Natural Resources and Enviromental Policy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60/1 Soi Pibulwattana 7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ma 6 rd, Phayatha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kgo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 2 265 65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 2 265 65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ul_adirex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riy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mataviv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 National Commission for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Bureau of International Cooperation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Ministry of Education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tchadamnoen-nok Aven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si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 2 6285646 ext 1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6 2 281095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uriyaa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gshe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a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 P.R. to UNESCA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57 Rachadaphisek Road, Din Daeng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Bangkok 10400 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66 2 2450088 ext. 22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66 2 248589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aomingsheng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vitr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wansath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National World Heritage Committe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ffice of Natual Resources and Environmental Policy and Plann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60/1 Soi Pibulwattana 7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ama 6 rd, Phayathai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ngkok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2 265 658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6 2 265 65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suwansathit@onep.go.t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rdki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ttak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ad of Office of Minister of Foreign Affairs, Ministry of Foreign Affairs of 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2 643 5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@notavailable4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ngtam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ksaw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National Park,Wildlife and Plant Conserv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 Phaholyothin Rd. 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atucha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gkok 109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ai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0 25610777 ext.72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66 0 25610777 ext.74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_songtam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nnetj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 Pree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estern Cape Provincial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ivate Bag X906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pe Tow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public of 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27 21 483-95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7 21 483 95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dupreez@pgwc.gov.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eez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storic Scot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gmore Hou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lisbury Place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inburg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4 131 668 872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4 131 668 87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d.breeze@scotland.gsi.gov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incen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laf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ra Wat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uite 108, The Capel Build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ry's Abb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b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53 1 497 547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lafia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dwar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oodw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Leices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aculty of La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Road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icest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Kingd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4 116 25223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44 116 25250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jg18@le.ac.u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ctor Rodolf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ez Bautis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nicipio de San Miguel de Allen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oulevard de la Conspiracion #130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an Miguel de Allend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>G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anajuato 3774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exi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2 415 15296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52 415 15296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ickrpb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n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ga City Counci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Riga,  4 Amatu iela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050 Latv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71 670128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371 670128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dis.Cinis@riga.l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hi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gyas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Research Center for Disaster Mitigation of Urban Cultural Heritag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Ritsumeikan University Kyoto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-78, First Floor, South Extension Part 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w Del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nd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1 11 413454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1 11 413454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hit.jigyasu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imoth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nh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nash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chool of Geography and Environmental Science, Building 11,Monash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layto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3 990201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im.Denham@arts.monash.edu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riste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d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NGREF - AgroParisTech (France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165 ave. de Kensingt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ntrea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e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514 697 1115 x1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ristenaudet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vi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s Roch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73 Ridgepark Priv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pe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680 43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desroch@connect.carleton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lly Leig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yam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0 Knollsbrook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tar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13 562 0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elly_leighe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nd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or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unt Saint Vincent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partment of Business and Tourism166 Bedford High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alifax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ova Scot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2 457 63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02 457 25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anda.george@msvu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scal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ind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eto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19 - 45 Holland A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ttaw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613 421-25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mguindon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é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ég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gence Parcs 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1, rue du Graphi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atinea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-819 994 11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e.leger@pc.gc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ristin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L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man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onservation Architect, In Situ Design &amp; Consult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5, rue Oudino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43 06 09 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33 143 06 09 5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amandi@wanad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athali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ill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rovince No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p 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98860 Ko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7 47 72 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687 47 71 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.baillon@province-nord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érard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ol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rcs nationaux de 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Résidence Agde Marine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C28 1 Place Agde Mar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4300 Le Cap d'Ag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3 04 67 00 03 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04 67 00 03 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0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ge.collin@orange.f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ianj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Education Depart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. 162 Guping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zho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50003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591 870913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591 878149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ucy350003@126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rPr>
          <w:rFonts w:eastAsia="Times New Roman" w:cs="Times New Roman"/>
          <w:szCs w:val="24"/>
          <w:lang w:val="en-CA"/>
        </w:rPr>
      </w:pPr>
      <w:r>
        <w:rPr>
          <w:rFonts w:eastAsia="Times New Roman" w:cs="Times New Roman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 Provincial Foreign Affairs Office, 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No. 97 Hualin Road, Gulou District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, PR Chin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zhou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ujian Province 35000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91 8781501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6 591 8781493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103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lilin@fjfao.gov.cn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rthu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enter for World Heritage Stud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Minneasota, Rapson Hall,89 Churc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neapoli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États-Unis / 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612 6268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enx121@umn.ed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tche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djunct Associate Professor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Vermo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 xml:space="preserve">305 Aiken Centr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Carrigan Driv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urlington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Vermo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ited States of Ame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02 457 3368 x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02 457 340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dnjm@verizon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al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urph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Underground Railroad Freedom Cen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0 East Freedom Wa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ncinnat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hi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3 333 75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13 333 77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murphy@nurfc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e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chol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College Dub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b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re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353 (01) 876 13793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icholsandrea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al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ischenk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chi 2014 Organising Committ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123022  Krasnaya Presnya str.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4 Mosco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uss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 495 73946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nischenko@sochi2014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igitt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cad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dvisor (scientific affairs) Belgian Federal Science Policy Office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ternational coordination Uni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 rue de la Scie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ruxelle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2 2 23 83 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32 2 23 83 5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104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deca@belspo.be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it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pr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Tour Organisati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16 avenue de l'armé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uxelle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lgique / 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2 2 73485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2 2 735404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ito@a2L.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me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T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yn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llens Arthur Robin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PO Box 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ydne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>,  N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w South Wal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61 2 923048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61 2 9230533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im.thynne@aar.com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suk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yaz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ctor Cour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kuba Universit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ennodai. 1-1-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sukub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bar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81 (29)864 50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hyperlink r:id="rId105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knowfaith@nifey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suk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yaz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ctor Cour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kuba Universite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ennodai. 1-1-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sukub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bar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81 (29)864 50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06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knowfaith@nifey.com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shi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EK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TSUKUBA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raduate Scool of Comprehensive Human Sciences, Doctoral course for World He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1-1 Tennoh-dai,Tsukuba-City,Ibaraki prefecture,305-8574,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kuba-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baraki-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(0)29 8537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(0)29 8537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ekineyoshie@g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zuk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bi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ctor Cour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ctoral Program in World Heritage Studi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-1-1 Tennod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sukub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Ibar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298 53-7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298 53-7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vane50@hotmail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ri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su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tsumeika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6-1, Tojiinkitamachi,Kita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y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75 551 110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asuen@sps.ritsumei.ac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ru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ma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tional Council on Mt. Fuji World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F Kamiyacho Square Building 1-7-3 Azabudai Minato-ku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114-022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114-022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ru@prpr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e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ley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lemish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ning Albert II-laan 19 - bus 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ussel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2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lgique / 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2 2 553 16 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iet.geleyns@rwo.vlaanderen.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it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even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lemish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ning Albert II-laan 19/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ussel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lgique / Belgiu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ita.stevens@rwo.vlaanderen.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ue P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oreign Affairs Office of Zhengzhou Municipal People's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# 233 West Zhongyuan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Zhengzhou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en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371 671862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86 371 679760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sxwx_001@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hu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ngding County People's Governm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Zhongshan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ngding Coun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597 59328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6 597 233163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vestlongyan@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Xiuju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gyan Municipal People's Government, Fujian, 62 Heping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gy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597 232086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y2323933@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aoqi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Zha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Cultural and Publish Bureau of Longyan Cit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2 Heping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ngy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ji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n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86 597 23209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soncheuang@163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char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ef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ssociation Fertö-Neusiedler S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ndhaus Europaplatz 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isenstadt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urgen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-700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ustr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3 2682 600 228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ichard.giefing@bgld.gv.a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bert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eßenmay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ity of Dres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Hamburger Straße 19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1067 Dres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rma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9 351 48842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0049 351 48838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boehme@dresden.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eter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tchcoc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ld Cassowary Consulti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81 Upper Stanton Roa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mithfiel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Queenslan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ustral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1 7 4038 111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yndal.spear@wilderness.org.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o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denda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coAfrica Environmental Consultant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428 Farenden Street Clydesdale 0002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tori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auten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uth Afri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7 12 344 33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7 12 344 333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ois@ecoafrica.co.z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shibas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uam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irecteur Coopération Internationale et Planification (ICCN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017, avenue Sumbi/C.Band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nshas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Democratic Republic of the Congo,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 243 815-04875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eomuat@yah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isuk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Fujita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yo Broadcasting Syste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5-3-6 AKASAK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ato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81 3 55715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0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yokote@green.tbs.co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ai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ayro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éseau des Sites Majeurs de Vaub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ôtel de Vill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Aspiran J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5100 Brianç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04 92 21 18 4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04 92 20 38 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.alias@mairie-briancon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ean- Lou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ousser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ésiden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tional Reseau Vaub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irie de Besanç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sanç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3 8161514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ean-louis.fousseret@hotmail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rginie Marie Eugéni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ilber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NS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lace de l'Abbay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luny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418 692 2492poste22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irginie.gilbert.2@etudiants.ensam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Frederic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uill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uvernement de la 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127 rue Arnold Daly98804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mea Cedex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m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ouvelle Calé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87 2792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87 281919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ederic.guillard@gouv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nefus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asu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esearch Center for Disaster Mitigation of Urban Cultural Herita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itsumeikan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oto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yoto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75 46782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75 467860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10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km@fc.ritsumei.ac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aruhis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urut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ofessor of Cyber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 of The Sekaiisan Research Institu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3-4-3,Misuzugaoka-Midori,Saeki-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oshim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oshim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82 92623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heritage@tiara.ocn.ne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K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D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nma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1-1 Ote-machi,Maebashi-shi,Gunm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ebashi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(o)27 226-23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de-yuki@pref.gunma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iroyuk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ifuc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Government of Nagasaki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-13 Edo-Machi Nagasaki-Shi Nagasaki-Ken 850-8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gasaki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gasaki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1 95 89431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ifuchi@pref.nagasaki.lg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zu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o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nma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1-1 Ote-machi,Maebashi-shi,Gunm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ebashi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+81 (0)27 226-232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nose-k@pref.gunma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shir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s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he Government of Nagasaki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2-13 Edo-Machi Nagasaki-Shi Nagasaki-Ken 850-8570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gasaki Cit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gasaki Prefec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1 95 89431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shiro-ohsaki@pref.nagasaki.lg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z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himiz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C Enterpris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19 W. 236th Stre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rranc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310 517-925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310 326-93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uzoshimizu@earthlink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ng-Il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ong City Hal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 Sicheongro, Myeongryun-dong, Andong, Gyeongbuk Prov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ong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yeongsang North Provi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mocratic People's Republic of Kor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54 840 66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54 840 60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unli9@nate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aul Tyao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Neaoutyin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ovince Nord - Nouvelle Caledoni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p 4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o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ovince No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4771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4723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sidence@province-nord.n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dréa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dah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ultural Heritage without Bord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.P. 6204Sabbatsbergsvagen 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tockhol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we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0046 8 66209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46 8 3220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dreas.adahl3@comhem.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ograsias Joh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dam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inistry Of Natural Resources And Touris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.O.Box 93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r Es Salaa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anza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5 22 211668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255 22 2123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jmdamu@yahoo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azu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o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HK (Japan Broadcasting Corporation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2-2-1 Jinnan , Shibuya-K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3 5455-38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3 3465-442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uri.k-hy@nhk.or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etsuj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ishin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yo Broadcasting Syste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-3-6 Akasak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ato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ritage@tbs-v.co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u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Ogaw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yo Broadcasting Syste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-3-6 Akasak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ato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10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jogawa@best.tbs.co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ao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Yoko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kyo Broadcasting Syste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5-3-6 Akasaka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inato-ku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oky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08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3 5571515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11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yokote@tbs-v.co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illaum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avallé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80 Boulevard René-Lévesque E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ntréa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é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514 288-27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1 514 288-289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uillaume.lavallee@afp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hilipp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uvagnargu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ite 200 180 Bd René Lévesque Es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ntrea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Que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514 288 277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 514 288 350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hilippe.sauvagnargues@afp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lerie Dounetchk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aunea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2, rue Jacques Prévert. Koutio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umbe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Caledoni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3991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87 23986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alerie.jauneau@rf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sep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cCarth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RD German TV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33 Third Avenue, 8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307 02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2 949 44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mccnyc@earthlink.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nal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h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ARD German TV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633 Third Avenue, 8th flo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ew York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212 307 024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212 949 44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nbird@nyc.rr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br w:type="column"/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obuk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na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versity of Tsuku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1-1 Tennod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sukub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29 85370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 29 85328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hyperlink r:id="rId111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US" w:eastAsia="en-US"/>
          </w:rPr>
          <w:t>inaba@heritage.tsukuba.ac.jp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oshiy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tsu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KUBA universit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-1-1 Tennod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sukub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-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Ibarak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29 85358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81 29 85358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t-matsui@heritage.tsukuba.ac.jp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ma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Nuck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rfstraße 5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rostwitz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achs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rman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+49 351 846316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oman.Nuck@mdr.d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illes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efebv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100 13th Street NW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shington DC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ited Stat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1 418 265 788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romo-chip@videotron.c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aru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embutsu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inichi Newspaper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rioka-si,matuo-cho 5-13-20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wa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p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1 19 65232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81 19 652321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aluna@mbx.mainichi.co.jp</w:t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/>
        </w:rPr>
        <w:t>V. GENERAL CONFERENCE / CONFERENCE GENERALE</w:t>
      </w:r>
    </w:p>
    <w:p>
      <w:pPr>
        <w:pStyle w:val="Normal"/>
        <w:rPr>
          <w:rFonts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/>
          <w:b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eorg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astassopoulo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resident of the General Confere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568306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hyperlink r:id="rId112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en-CA" w:eastAsia="en-US"/>
          </w:rPr>
          <w:t>g.anastassopoulos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/>
        </w:rPr>
        <w:t>VI. CONSEIL EXECUTIF / EXECUTIVE BOARD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Olabiy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Ya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résident du comité exécutif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VII. UNESCO SECRETARIAT / SECRETARIAT DE L'UNESCO</w:t>
      </w:r>
    </w:p>
    <w:p>
      <w:pPr>
        <w:pStyle w:val="Normal"/>
        <w:rPr>
          <w:rFonts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çois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ivie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ssistant Director-General for Cultu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rue Mioll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43 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55 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.rivier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sc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us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pecial Advisor to the Director-Gener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7, Place de Fontenoy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(0)1 4568437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(0) 456855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.lorin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sc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ndar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irect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T: 33 1 45 68 15 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fax: 33 1 45 68 56 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>email: f.bandarin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Kishor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a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Deputy Direct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15 5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55 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.rao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nn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mais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PO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33 1 4568151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.lemaistre@unesco.org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iovann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occard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AP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8 141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1 4568 5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.boccardi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éronique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aug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ARB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18 05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.dauge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chtild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ssl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EU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89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.rossler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Elizabeth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angar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A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Guy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ebonn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SPU a.i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 Plac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076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17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g.debonnet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arlo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Romer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A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esn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Vujicic-Lugass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Chief, WHC/CEP a.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88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.vujicic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c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tr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HC/LA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7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.patry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ur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nz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HC/LA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7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5 68 11 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 45 68 56 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.sanz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lessandro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Balsam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13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.balsamo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oan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erna-Sulliv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World Heritage Cen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8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557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.sullivan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idorenko-Dul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entre du patrimoine mondi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209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a.sidorenko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egumi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Takimot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World Heritage Centre,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1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566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.takimoto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Sham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hokkam Sunderraj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15 7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56 63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.chokkam-suderraj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ichar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Veill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145681404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.veillon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ub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anikova Car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rist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lso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75352 Paris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45 68 14 4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.delsol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n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erchau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7 Place de Fontenoy,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3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55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.ferchaud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odovico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olin Calab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86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55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.folin-calabi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rop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35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+33 (0)1 4568152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18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.gropa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avi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te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876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557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.martel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an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aab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/WH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18 8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19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m.raabe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Nataraja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shwar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 xml:space="preserve">Direct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vision of Ecological Scien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na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Persi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ivision of Ecological Science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Karim André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Hendil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 xml:space="preserve">Sector of Culture and National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HeritageBahrain National Musue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P.O. Box 219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Manama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S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Bahrain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973 17 2952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73 17 292678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hyperlink r:id="rId120">
        <w:r>
          <w:rPr>
            <w:rStyle w:val="InternetLink"/>
            <w:rFonts w:eastAsia="Times New Roman" w:cs="Times New Roman" w:ascii="Arial Narrow" w:hAnsi="Arial Narrow"/>
            <w:color w:val="0000FF"/>
            <w:sz w:val="22"/>
            <w:szCs w:val="24"/>
            <w:u w:val="single"/>
            <w:lang w:val="fr-CA" w:eastAsia="en-US"/>
          </w:rPr>
          <w:t>k.hendili@unesco.org</w:t>
        </w:r>
      </w:hyperlink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thony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Kraus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John</w:t>
      </w:r>
      <w:r>
        <w:rPr>
          <w:rFonts w:eastAsia="Times New Roman" w:cs="Times New Roman" w:ascii="Arial Narrow" w:hAnsi="Arial Narrow"/>
          <w:sz w:val="22"/>
          <w:szCs w:val="24"/>
          <w:lang w:val="en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Donalds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en-CA"/>
        </w:rPr>
      </w:pPr>
      <w:r>
        <w:rPr>
          <w:rFonts w:eastAsia="Times New Roman" w:cs="Times New Roman" w:ascii="Arial Narrow" w:hAnsi="Arial Narrow"/>
          <w:sz w:val="22"/>
          <w:szCs w:val="24"/>
          <w:lang w:val="en-CA" w:eastAsia="en-US"/>
        </w:rPr>
        <w:t>Legal Officer,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uki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Daij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Assistant Legal Officer, 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1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12 5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fax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 68 55 75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y.daijo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ni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mela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68165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.amelan@unesco.org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bi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e Vale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ranslator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9bis bd Verd de Saint-Juli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eud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9219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33 1 45070411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no@club-internet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auvêtr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ranslato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1, passage du Chanti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01 43 42 28 3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nne09@wanadoo.f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zzouz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lmrab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UNESCO (Interprete)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63, Quai de Valmy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,  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10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00 33 664234249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email: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.elmrabet@aiic.com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guille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ouss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-Houch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zann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sseli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Allejandr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ertorini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Jesu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Gatan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rn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ouhei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oussoffar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antal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Bret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 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Louis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ôté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Ernesto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Gonzalez Sal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ad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ashis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Chirin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Hlal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Geneviève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Lebrich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ichelle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Rocho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Donald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Sugden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Maria</w:t>
      </w:r>
      <w:r>
        <w:rPr>
          <w:rFonts w:eastAsia="Times New Roman" w:cs="Times New Roman" w:ascii="Arial Narrow" w:hAnsi="Arial Narrow"/>
          <w:sz w:val="22"/>
          <w:szCs w:val="24"/>
          <w:lang w:val="fr-CA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Tellier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Interprèt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7,Place de Fontenoy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Paris 75007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  <w:t>France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  <w:lang w:val="fr-CA" w:eastAsia="en-US"/>
        </w:rPr>
      </w:pPr>
      <w:r>
        <w:rPr>
          <w:rFonts w:eastAsia="Times New Roman" w:cs="Times New Roman" w:ascii="Arial Narrow" w:hAnsi="Arial Narrow"/>
          <w:sz w:val="22"/>
          <w:szCs w:val="24"/>
          <w:lang w:val="fr-C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Reem</w:t>
      </w:r>
      <w:r>
        <w:rPr>
          <w:rFonts w:eastAsia="Times New Roman" w:cs="Times New Roman" w:ascii="Arial Narrow" w:hAnsi="Arial Narrow"/>
          <w:sz w:val="22"/>
          <w:szCs w:val="24"/>
        </w:rPr>
        <w:t xml:space="preserve">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OWAIS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UNESCO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81, avenue des cedres, lÍle Bizard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Montreal</w:t>
      </w:r>
      <w:r>
        <w:rPr>
          <w:rFonts w:eastAsia="Times New Roman" w:cs="Times New Roman" w:ascii="Arial Narrow" w:hAnsi="Arial Narrow"/>
          <w:sz w:val="22"/>
          <w:szCs w:val="24"/>
        </w:rPr>
        <w:t xml:space="preserve">, 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Quebec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Canada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  <w:t xml:space="preserve">T: </w:t>
      </w:r>
      <w:r>
        <w:rPr>
          <w:rFonts w:eastAsia="Times New Roman" w:cs="Times New Roman" w:ascii="Arial Narrow" w:hAnsi="Arial Narrow"/>
          <w:sz w:val="22"/>
          <w:szCs w:val="24"/>
          <w:lang w:val="en-US" w:eastAsia="en-US"/>
        </w:rPr>
        <w:t>1 514 3051132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4"/>
        </w:rPr>
      </w:pPr>
      <w:r>
        <w:rPr>
          <w:rFonts w:eastAsia="Times New Roman" w:cs="Times New Roman" w:ascii="Arial Narrow" w:hAnsi="Arial Narrow"/>
          <w:sz w:val="22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right="-109" w:hanging="0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Requests for Observer status</w:t>
      <w:tab/>
      <w:t xml:space="preserve">WHC-05/29.COM/2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180" w:leader="none"/>
      </w:tabs>
      <w:rPr/>
    </w:pPr>
    <w:r>
      <w:rPr>
        <w:rFonts w:cs="Arial" w:ascii="Arial" w:hAnsi="Arial"/>
        <w:sz w:val="18"/>
        <w:szCs w:val="18"/>
      </w:rPr>
      <w:t>Demandes de statut d'observateu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Requests for Observer status</w:t>
      <w:tab/>
      <w:t xml:space="preserve">WHC-08/32.COM/2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000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mandes du statut d'observateu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85" w:leader="none"/>
      </w:tabs>
      <w:ind w:right="360" w:hanging="0"/>
      <w:rPr>
        <w:rStyle w:val="PageNumber"/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List of participants</w:t>
      <w:tab/>
      <w:t xml:space="preserve">WHC-08/32.COM/INF.2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180" w:leader="none"/>
      </w:tabs>
      <w:rPr/>
    </w:pPr>
    <w:r>
      <w:rPr>
        <w:rFonts w:cs="Arial" w:ascii="Arial" w:hAnsi="Arial"/>
        <w:sz w:val="18"/>
        <w:szCs w:val="18"/>
      </w:rPr>
      <w:t>Liste des participant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0" w:leader="none"/>
      </w:tabs>
      <w:ind w:right="360" w:hanging="0"/>
      <w:rPr>
        <w:rStyle w:val="PageNumber"/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List of participants</w:t>
      <w:tab/>
      <w:t xml:space="preserve">WHC-08/32.COM/INF.2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9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180" w:leader="none"/>
      </w:tabs>
      <w:rPr/>
    </w:pPr>
    <w:r>
      <w:rPr>
        <w:rFonts w:cs="Arial" w:ascii="Arial" w:hAnsi="Arial"/>
        <w:sz w:val="18"/>
        <w:szCs w:val="18"/>
      </w:rPr>
      <w:t>Liste des participant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7940</wp:posOffset>
          </wp:positionV>
          <wp:extent cx="1156335" cy="1483995"/>
          <wp:effectExtent l="0" t="0" r="0" b="0"/>
          <wp:wrapTight wrapText="bothSides">
            <wp:wrapPolygon edited="0">
              <wp:start x="-174" y="0"/>
              <wp:lineTo x="-174" y="21459"/>
              <wp:lineTo x="21599" y="21459"/>
              <wp:lineTo x="21599" y="0"/>
              <wp:lineTo x="-174" y="0"/>
            </wp:wrapPolygon>
          </wp:wrapTight>
          <wp:docPr id="2" name="unesco_logo_e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esco_logo_e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480" w:after="240"/>
      <w:ind w:left="720" w:hanging="72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720" w:leader="none"/>
      </w:tabs>
      <w:spacing w:before="360" w:after="240"/>
      <w:ind w:left="720" w:hanging="72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before="120" w:after="240"/>
      <w:ind w:left="720" w:hanging="72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080" w:leader="none"/>
      </w:tabs>
      <w:spacing w:before="120" w:after="240"/>
      <w:ind w:left="1077" w:hanging="357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20" w:after="120"/>
      <w:ind w:left="1440" w:hanging="3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240"/>
      <w:ind w:left="720" w:hanging="720"/>
      <w:jc w:val="both"/>
      <w:outlineLvl w:val="5"/>
    </w:pPr>
    <w:rPr>
      <w:rFonts w:cs="Times New Roman"/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Times New Roman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anita.smith@latrobe.edu.au" TargetMode="External"/><Relationship Id="rId13" Type="http://schemas.openxmlformats.org/officeDocument/2006/relationships/hyperlink" Target="mailto:larry.ostola@pc.gc.ca" TargetMode="External"/><Relationship Id="rId14" Type="http://schemas.openxmlformats.org/officeDocument/2006/relationships/hyperlink" Target="mailto:marc.johnson@pc.gc.ca" TargetMode="External"/><Relationship Id="rId15" Type="http://schemas.openxmlformats.org/officeDocument/2006/relationships/hyperlink" Target="mailto:lionkinglzp@163.com" TargetMode="External"/><Relationship Id="rId16" Type="http://schemas.openxmlformats.org/officeDocument/2006/relationships/hyperlink" Target="mailto:dl.hispania@unesco.org" TargetMode="External"/><Relationship Id="rId17" Type="http://schemas.openxmlformats.org/officeDocument/2006/relationships/hyperlink" Target="mailto:phyllis_ellin@nps.gov" TargetMode="External"/><Relationship Id="rId18" Type="http://schemas.openxmlformats.org/officeDocument/2006/relationships/hyperlink" Target="mailto:jonathan_putnam@nps.gov" TargetMode="External"/><Relationship Id="rId19" Type="http://schemas.openxmlformats.org/officeDocument/2006/relationships/hyperlink" Target="mailto:absami50@hotmail.com" TargetMode="External"/><Relationship Id="rId20" Type="http://schemas.openxmlformats.org/officeDocument/2006/relationships/hyperlink" Target="mailto:ewanyonyi@kws.org" TargetMode="External"/><Relationship Id="rId21" Type="http://schemas.openxmlformats.org/officeDocument/2006/relationships/hyperlink" Target="mailto:fatimaaitmhand@gmail.com" TargetMode="External"/><Relationship Id="rId22" Type="http://schemas.openxmlformats.org/officeDocument/2006/relationships/hyperlink" Target="mailto:dl.nigeria@unesco.org" TargetMode="External"/><Relationship Id="rId23" Type="http://schemas.openxmlformats.org/officeDocument/2006/relationships/hyperlink" Target="mailto:ajibloecr@yahoo.com" TargetMode="External"/><Relationship Id="rId24" Type="http://schemas.openxmlformats.org/officeDocument/2006/relationships/hyperlink" Target="mailto:hyosangjo@gmail.com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yperlink" Target="mailto:michael.petzet@icomos.de" TargetMode="External"/><Relationship Id="rId28" Type="http://schemas.openxmlformats.org/officeDocument/2006/relationships/hyperlink" Target="mailto:h.lardner@hlcd.com.au" TargetMode="External"/><Relationship Id="rId29" Type="http://schemas.openxmlformats.org/officeDocument/2006/relationships/hyperlink" Target="mailto:ghafourim@videotron.ca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yperlink" Target="mailto:mbo@iccrom.org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yperlink" Target="mailto:jml@iucn.or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yperlink" Target="mailto:max.maldacker@diplo.de" TargetMode="External"/><Relationship Id="rId39" Type="http://schemas.openxmlformats.org/officeDocument/2006/relationships/hyperlink" Target="mailto:bvdzh@hotmail.com" TargetMode="External"/><Relationship Id="rId40" Type="http://schemas.openxmlformats.org/officeDocument/2006/relationships/hyperlink" Target="mailto:afsana606@gmail.com" TargetMode="External"/><Relationship Id="rId41" Type="http://schemas.openxmlformats.org/officeDocument/2006/relationships/hyperlink" Target="mailto:afsana84@yahoo.com" TargetMode="External"/><Relationship Id="rId42" Type="http://schemas.openxmlformats.org/officeDocument/2006/relationships/hyperlink" Target="mailto:dl.belgique@unesco.org" TargetMode="External"/><Relationship Id="rId43" Type="http://schemas.openxmlformats.org/officeDocument/2006/relationships/hyperlink" Target="mailto:amb.pariz@mvp.gov.ba" TargetMode="External"/><Relationship Id="rId44" Type="http://schemas.openxmlformats.org/officeDocument/2006/relationships/hyperlink" Target="mailto:seakosal@hotmail.com" TargetMode="External"/><Relationship Id="rId45" Type="http://schemas.openxmlformats.org/officeDocument/2006/relationships/hyperlink" Target="mailto:thong.chhorn.ocm@gmail.com" TargetMode="External"/><Relationship Id="rId46" Type="http://schemas.openxmlformats.org/officeDocument/2006/relationships/hyperlink" Target="mailto:sok.sangvar.ocm@gmail.com" TargetMode="External"/><Relationship Id="rId47" Type="http://schemas.openxmlformats.org/officeDocument/2006/relationships/hyperlink" Target="mailto:var.kimhong.ocm@gmail.com" TargetMode="External"/><Relationship Id="rId48" Type="http://schemas.openxmlformats.org/officeDocument/2006/relationships/hyperlink" Target="mailto:sombotano@yahoo.fr" TargetMode="External"/><Relationship Id="rId49" Type="http://schemas.openxmlformats.org/officeDocument/2006/relationships/hyperlink" Target="mailto:Rahbak@kulturarv.dk" TargetMode="External"/><Relationship Id="rId50" Type="http://schemas.openxmlformats.org/officeDocument/2006/relationships/hyperlink" Target="mailto:mart.kalm@artun.ee" TargetMode="External"/><Relationship Id="rId51" Type="http://schemas.openxmlformats.org/officeDocument/2006/relationships/hyperlink" Target="mailto:t.kraljevska@kultura.gov.mk" TargetMode="External"/><Relationship Id="rId52" Type="http://schemas.openxmlformats.org/officeDocument/2006/relationships/hyperlink" Target="mailto:missingemail@wanadoo.fr" TargetMode="External"/><Relationship Id="rId53" Type="http://schemas.openxmlformats.org/officeDocument/2006/relationships/hyperlink" Target="mailto:v.bouarat@province-nord.nc" TargetMode="External"/><Relationship Id="rId54" Type="http://schemas.openxmlformats.org/officeDocument/2006/relationships/hyperlink" Target="mailto:pierre.lanapats@diplomatie.gouv.fr" TargetMode="External"/><Relationship Id="rId55" Type="http://schemas.openxmlformats.org/officeDocument/2006/relationships/hyperlink" Target="mailto:jean.gueguinou@orange.fr" TargetMode="External"/><Relationship Id="rId56" Type="http://schemas.openxmlformats.org/officeDocument/2006/relationships/hyperlink" Target="mailto:g.anastassopoulos@unesco.org" TargetMode="External"/><Relationship Id="rId57" Type="http://schemas.openxmlformats.org/officeDocument/2006/relationships/hyperlink" Target="mailto:cbenissi@yahoo.gr" TargetMode="External"/><Relationship Id="rId58" Type="http://schemas.openxmlformats.org/officeDocument/2006/relationships/hyperlink" Target="mailto:dl.india1@unesco.org" TargetMode="External"/><Relationship Id="rId59" Type="http://schemas.openxmlformats.org/officeDocument/2006/relationships/hyperlink" Target="mailto:del.indonesia@unesco.org" TargetMode="External"/><Relationship Id="rId60" Type="http://schemas.openxmlformats.org/officeDocument/2006/relationships/hyperlink" Target="mailto:dl.irak@unesco.org" TargetMode="External"/><Relationship Id="rId61" Type="http://schemas.openxmlformats.org/officeDocument/2006/relationships/hyperlink" Target="mailto:dibella.ottavio@minambiente.it" TargetMode="External"/><Relationship Id="rId62" Type="http://schemas.openxmlformats.org/officeDocument/2006/relationships/hyperlink" Target="mailto:pfalini@libero.it" TargetMode="External"/><Relationship Id="rId63" Type="http://schemas.openxmlformats.org/officeDocument/2006/relationships/hyperlink" Target="mailto:susanna.sassi@domino.comune.mantova.it" TargetMode="External"/><Relationship Id="rId64" Type="http://schemas.openxmlformats.org/officeDocument/2006/relationships/hyperlink" Target="mailto:hirachan@nabunken.go.jp" TargetMode="External"/><Relationship Id="rId65" Type="http://schemas.openxmlformats.org/officeDocument/2006/relationships/hyperlink" Target="mailto:hiroakik@city.ichinoseki.iwate.jp" TargetMode="External"/><Relationship Id="rId66" Type="http://schemas.openxmlformats.org/officeDocument/2006/relationships/hyperlink" Target="mailto:KN@bunka.go.jp" TargetMode="External"/><Relationship Id="rId67" Type="http://schemas.openxmlformats.org/officeDocument/2006/relationships/hyperlink" Target="mailto:chihei@bunka.go.jp" TargetMode="External"/><Relationship Id="rId68" Type="http://schemas.openxmlformats.org/officeDocument/2006/relationships/hyperlink" Target="mailto:janis.dripe@riga.lv" TargetMode="External"/><Relationship Id="rId69" Type="http://schemas.openxmlformats.org/officeDocument/2006/relationships/hyperlink" Target="mailto:zuraina@heritage.gov.my" TargetMode="External"/><Relationship Id="rId70" Type="http://schemas.openxmlformats.org/officeDocument/2006/relationships/hyperlink" Target="mailto:dga@palaunet.com" TargetMode="External"/><Relationship Id="rId71" Type="http://schemas.openxmlformats.org/officeDocument/2006/relationships/hyperlink" Target="mailto:info@kobidz.pl" TargetMode="External"/><Relationship Id="rId72" Type="http://schemas.openxmlformats.org/officeDocument/2006/relationships/hyperlink" Target="mailto:cnu@unesco.pt" TargetMode="External"/><Relationship Id="rId73" Type="http://schemas.openxmlformats.org/officeDocument/2006/relationships/hyperlink" Target="mailto:nfonte@cm-sintra.pt" TargetMode="External"/><Relationship Id="rId74" Type="http://schemas.openxmlformats.org/officeDocument/2006/relationships/hyperlink" Target="mailto:wicosma@yahoo.fr" TargetMode="External"/><Relationship Id="rId75" Type="http://schemas.openxmlformats.org/officeDocument/2006/relationships/hyperlink" Target="mailto:iosef.kovacs@inmi.ro" TargetMode="External"/><Relationship Id="rId76" Type="http://schemas.openxmlformats.org/officeDocument/2006/relationships/hyperlink" Target="mailto:sam_casa@yahoo.fr" TargetMode="External"/><Relationship Id="rId77" Type="http://schemas.openxmlformats.org/officeDocument/2006/relationships/hyperlink" Target="mailto:pincik@pamiatky.gov.sk" TargetMode="External"/><Relationship Id="rId78" Type="http://schemas.openxmlformats.org/officeDocument/2006/relationships/hyperlink" Target="mailto:johann.muerner@bak.admin.ch" TargetMode="External"/><Relationship Id="rId79" Type="http://schemas.openxmlformats.org/officeDocument/2006/relationships/hyperlink" Target="mailto:mahasaranond@hotmail.com" TargetMode="External"/><Relationship Id="rId80" Type="http://schemas.openxmlformats.org/officeDocument/2006/relationships/hyperlink" Target="mailto:simge.konu@ibb.gov.tr" TargetMode="External"/><Relationship Id="rId81" Type="http://schemas.openxmlformats.org/officeDocument/2006/relationships/hyperlink" Target="mailto:stsophia@i.com.ua" TargetMode="External"/><Relationship Id="rId82" Type="http://schemas.openxmlformats.org/officeDocument/2006/relationships/hyperlink" Target="mailto:alexandrov@paco.net" TargetMode="External"/><Relationship Id="rId83" Type="http://schemas.openxmlformats.org/officeDocument/2006/relationships/hyperlink" Target="mailto:local.conservation@vanuatu.com.vu" TargetMode="External"/><Relationship Id="rId84" Type="http://schemas.openxmlformats.org/officeDocument/2006/relationships/hyperlink" Target="mailto:zambiansparis@wanadoo.fr" TargetMode="External"/><Relationship Id="rId85" Type="http://schemas.openxmlformats.org/officeDocument/2006/relationships/hyperlink" Target="mailto:eharms@unfoundation.org" TargetMode="External"/><Relationship Id="rId86" Type="http://schemas.openxmlformats.org/officeDocument/2006/relationships/header" Target="header10.xml"/><Relationship Id="rId87" Type="http://schemas.openxmlformats.org/officeDocument/2006/relationships/footer" Target="footer10.xml"/><Relationship Id="rId88" Type="http://schemas.openxmlformats.org/officeDocument/2006/relationships/hyperlink" Target="mailto:savelascaux@gmail.com" TargetMode="External"/><Relationship Id="rId89" Type="http://schemas.openxmlformats.org/officeDocument/2006/relationships/hyperlink" Target="mailto:froglink@wanadoo.fr" TargetMode="External"/><Relationship Id="rId90" Type="http://schemas.openxmlformats.org/officeDocument/2006/relationships/hyperlink" Target="mailto:daniel.crepin1@aliceadsl.fr" TargetMode="External"/><Relationship Id="rId91" Type="http://schemas.openxmlformats.org/officeDocument/2006/relationships/hyperlink" Target="mailto:csc@nwhf.no" TargetMode="External"/><Relationship Id="rId92" Type="http://schemas.openxmlformats.org/officeDocument/2006/relationships/hyperlink" Target="mailto:jeff.anderson@pc.gc.ca" TargetMode="External"/><Relationship Id="rId93" Type="http://schemas.openxmlformats.org/officeDocument/2006/relationships/hyperlink" Target="mailto:danielle.blanchet@mcccf.gouv.qc.ca" TargetMode="External"/><Relationship Id="rId94" Type="http://schemas.openxmlformats.org/officeDocument/2006/relationships/hyperlink" Target="mailto:buissieres.paule@sepaq.com" TargetMode="External"/><Relationship Id="rId95" Type="http://schemas.openxmlformats.org/officeDocument/2006/relationships/hyperlink" Target="mailto:ian.clarke@gov.ab.ca" TargetMode="External"/><Relationship Id="rId96" Type="http://schemas.openxmlformats.org/officeDocument/2006/relationships/hyperlink" Target="mailto:michele.stanton-jean@umontreal.ca" TargetMode="External"/><Relationship Id="rId97" Type="http://schemas.openxmlformats.org/officeDocument/2006/relationships/hyperlink" Target="mailto:hlocke@sympatico.ca" TargetMode="External"/><Relationship Id="rId98" Type="http://schemas.openxmlformats.org/officeDocument/2006/relationships/hyperlink" Target="mailto:mayor.tol@ns.sympatico.ca" TargetMode="External"/><Relationship Id="rId99" Type="http://schemas.openxmlformats.org/officeDocument/2006/relationships/hyperlink" Target="mailto:Ken.Morrison@gov.bc.ca" TargetMode="External"/><Relationship Id="rId100" Type="http://schemas.openxmlformats.org/officeDocument/2006/relationships/hyperlink" Target="mailto:richardthomas@gov.nl.ca" TargetMode="External"/><Relationship Id="rId101" Type="http://schemas.openxmlformats.org/officeDocument/2006/relationships/hyperlink" Target="mailto:david.walden@unesco.ca" TargetMode="External"/><Relationship Id="rId102" Type="http://schemas.openxmlformats.org/officeDocument/2006/relationships/hyperlink" Target="mailto:ge.collin@orange.f" TargetMode="External"/><Relationship Id="rId103" Type="http://schemas.openxmlformats.org/officeDocument/2006/relationships/hyperlink" Target="mailto:lilin@fjfao.gov.cn" TargetMode="External"/><Relationship Id="rId104" Type="http://schemas.openxmlformats.org/officeDocument/2006/relationships/hyperlink" Target="mailto:deca@belspo.be" TargetMode="External"/><Relationship Id="rId105" Type="http://schemas.openxmlformats.org/officeDocument/2006/relationships/hyperlink" Target="mailto:knowfaith@nifey.com" TargetMode="External"/><Relationship Id="rId106" Type="http://schemas.openxmlformats.org/officeDocument/2006/relationships/hyperlink" Target="mailto:knowfaith@nifey.com" TargetMode="External"/><Relationship Id="rId107" Type="http://schemas.openxmlformats.org/officeDocument/2006/relationships/hyperlink" Target="mailto:yokote@green.tbs.co.jp" TargetMode="External"/><Relationship Id="rId108" Type="http://schemas.openxmlformats.org/officeDocument/2006/relationships/hyperlink" Target="mailto:km@fc.ritsumei.ac.jp" TargetMode="External"/><Relationship Id="rId109" Type="http://schemas.openxmlformats.org/officeDocument/2006/relationships/hyperlink" Target="mailto:jogawa@best.tbs.co.jp" TargetMode="External"/><Relationship Id="rId110" Type="http://schemas.openxmlformats.org/officeDocument/2006/relationships/hyperlink" Target="mailto:yokote@tbs-v.co.jp" TargetMode="External"/><Relationship Id="rId111" Type="http://schemas.openxmlformats.org/officeDocument/2006/relationships/hyperlink" Target="mailto:inaba@heritage.tsukuba.ac.jp" TargetMode="External"/><Relationship Id="rId112" Type="http://schemas.openxmlformats.org/officeDocument/2006/relationships/hyperlink" Target="mailto:g.anastassopoulos@unesco.org" TargetMode="External"/><Relationship Id="rId113" Type="http://schemas.openxmlformats.org/officeDocument/2006/relationships/header" Target="header11.xml"/><Relationship Id="rId114" Type="http://schemas.openxmlformats.org/officeDocument/2006/relationships/header" Target="header12.xml"/><Relationship Id="rId115" Type="http://schemas.openxmlformats.org/officeDocument/2006/relationships/footer" Target="footer11.xml"/><Relationship Id="rId116" Type="http://schemas.openxmlformats.org/officeDocument/2006/relationships/footer" Target="footer12.xml"/><Relationship Id="rId117" Type="http://schemas.openxmlformats.org/officeDocument/2006/relationships/hyperlink" Target="mailto:g.debonnet@unesco.org" TargetMode="External"/><Relationship Id="rId118" Type="http://schemas.openxmlformats.org/officeDocument/2006/relationships/hyperlink" Target="mailto:m.gropa@unesco.org" TargetMode="External"/><Relationship Id="rId119" Type="http://schemas.openxmlformats.org/officeDocument/2006/relationships/hyperlink" Target="mailto:m.raabe@unesco.org" TargetMode="External"/><Relationship Id="rId120" Type="http://schemas.openxmlformats.org/officeDocument/2006/relationships/hyperlink" Target="mailto:k.hendili@unesco.org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9:00Z</dcterms:created>
  <dc:creator>World Heritage Centre / Centre du patrimoine mondial</dc:creator>
  <dc:description/>
  <cp:keywords>Document number</cp:keywords>
  <dc:language>en-US</dc:language>
  <cp:lastModifiedBy>e.esquivel</cp:lastModifiedBy>
  <cp:lastPrinted>2008-07-01T17:21:00Z</cp:lastPrinted>
  <dcterms:modified xsi:type="dcterms:W3CDTF">2008-08-21T07:03:00Z</dcterms:modified>
  <cp:revision>6</cp:revision>
  <dc:subject>List of Participants / Liste des participants</dc:subject>
  <dc:title>WHC-08/32.COM/INF.2</dc:title>
</cp:coreProperties>
</file>