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sz w:val="20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sz w:val="20"/>
        </w:rPr>
        <w:drawing>
          <wp:inline distT="0" distB="0" distL="0" distR="0">
            <wp:extent cx="86423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  <w:r>
        <w:rPr>
          <w:b/>
          <w:sz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formation Meeting of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the States Parties to the World Heritage Conven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27 May 2008, 10h00 – 13h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nue: UNESCO Headquarters, Room X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pretation: English-French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lang w:val="en-US"/>
        </w:rPr>
        <w:t>10.00</w:t>
        <w:tab/>
      </w:r>
      <w:r>
        <w:rPr>
          <w:rFonts w:cs="Arial" w:ascii="Arial" w:hAnsi="Arial"/>
          <w:bCs/>
          <w:sz w:val="22"/>
          <w:szCs w:val="22"/>
          <w:lang w:val="en-US"/>
        </w:rPr>
        <w:t>Welcome address on behalf of the Director-General of UNESCO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>Mrs Françoise Rivière, Assistant Director-General for Culture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0.10</w:t>
        <w:tab/>
      </w:r>
      <w:r>
        <w:rPr>
          <w:rFonts w:cs="Arial" w:ascii="Arial" w:hAnsi="Arial"/>
          <w:sz w:val="22"/>
          <w:szCs w:val="22"/>
          <w:lang w:val="en-US"/>
        </w:rPr>
        <w:t>Introduction by the Chairperson of the World Heritage Committee, Dr Christina Cameron (Canada)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>Adoption of the Agenda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10.20</w:t>
        <w:tab/>
        <w:t xml:space="preserve">Preparation of the 32nd session of the World Heritage Committe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Quebec City, Canada, 2 to 10 July 2008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Review of the Provisional Timetable by Francesco Bandarin, Director of the World Heritage Centre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Questions and comments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0.40</w:t>
        <w:tab/>
        <w:tab/>
        <w:t>Presentation of some Items of the Provisional Agenda of the 32nd</w:t>
        <w:tab/>
        <w:tab/>
        <w:tab/>
        <w:t xml:space="preserve">session of the World Heritage Committee </w:t>
      </w:r>
      <w:r>
        <w:rPr>
          <w:rFonts w:cs="Arial" w:ascii="Arial" w:hAnsi="Arial"/>
          <w:bCs/>
          <w:sz w:val="22"/>
          <w:lang w:val="en-US"/>
        </w:rPr>
        <w:t>(Quebec City, 200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tatistics on State of Conservation Reports and Nomi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Reflection on Periodic Reporting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Questions and comments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11.15</w:t>
        <w:tab/>
        <w:t>Overview of the Expert Meetings (Agenda items 7.1 and 10A)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Questions and comments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11.45</w:t>
        <w:tab/>
        <w:t>Presentation of the on-line International Assistance tool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Questions and comments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00</w:t>
        <w:tab/>
        <w:t xml:space="preserve">Presentation of the publication the </w:t>
      </w:r>
      <w:r>
        <w:rPr>
          <w:rFonts w:cs="Arial" w:ascii="Arial" w:hAnsi="Arial"/>
          <w:i/>
          <w:sz w:val="22"/>
          <w:szCs w:val="22"/>
          <w:lang w:val="en-US"/>
        </w:rPr>
        <w:t xml:space="preserve">1972 </w:t>
      </w:r>
      <w:r>
        <w:rPr>
          <w:rFonts w:eastAsia="SimSun;宋体" w:cs="Arial" w:ascii="Arial" w:hAnsi="Arial"/>
          <w:i/>
          <w:sz w:val="22"/>
          <w:szCs w:val="22"/>
          <w:lang w:val="en-US" w:eastAsia="zh-CN"/>
        </w:rPr>
        <w:t>World Heritage Convention: a Commentary</w:t>
      </w:r>
      <w:r>
        <w:rPr>
          <w:rFonts w:cs="Arial" w:ascii="Arial" w:hAnsi="Arial"/>
          <w:sz w:val="22"/>
          <w:szCs w:val="22"/>
          <w:lang w:val="en-US"/>
        </w:rPr>
        <w:t xml:space="preserve"> by Prof. Francioni, Prof. Lenzerini and the Director of UNESCO Office of International Standards and Legal Affai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00</w:t>
      </w:r>
      <w:r>
        <w:rPr>
          <w:rFonts w:cs="Arial" w:ascii="Arial" w:hAnsi="Arial"/>
          <w:b/>
          <w:bCs/>
          <w:sz w:val="22"/>
          <w:lang w:val="en-US"/>
        </w:rPr>
        <w:tab/>
        <w:tab/>
        <w:t>Closur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lang w:val="en-US"/>
        </w:rPr>
        <w:t xml:space="preserve">Tea and coffee available outside the room from 09.45 - 10.00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sz w:val="20"/>
        </w:rPr>
        <w:drawing>
          <wp:inline distT="0" distB="0" distL="0" distR="0">
            <wp:extent cx="864235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/>
        </w:rPr>
        <w:tab/>
      </w:r>
      <w:r>
        <w:rPr>
          <w:b/>
          <w:sz w:val="20"/>
        </w:rPr>
        <w:drawing>
          <wp:inline distT="0" distB="0" distL="0" distR="0">
            <wp:extent cx="685165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 (W1);Arial" w:hAnsi="Arial (W1);Arial"/>
          <w:b/>
          <w:bCs/>
          <w:caps/>
          <w:sz w:val="22"/>
          <w:lang w:val="en-US"/>
        </w:rPr>
        <w:t>Réunion d’informati</w:t>
      </w:r>
      <w:r>
        <w:rPr>
          <w:rFonts w:cs="Arial" w:ascii="Arial (W1);Arial" w:hAnsi="Arial (W1);Arial"/>
          <w:b/>
          <w:bCs/>
          <w:caps/>
          <w:sz w:val="22"/>
        </w:rPr>
        <w:t>on des Etats parties à la Convention du patrimoine mondia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 mai  2008, 10h00 – 13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Lieu: Siège de l'UNESCO, Salle X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nterprétation: Anglais-França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10.00</w:t>
        <w:tab/>
      </w:r>
      <w:r>
        <w:rPr>
          <w:rFonts w:cs="Arial" w:ascii="Arial" w:hAnsi="Arial"/>
          <w:bCs/>
          <w:sz w:val="22"/>
        </w:rPr>
        <w:t xml:space="preserve">Allocution de bienvenue du représentant du Directeur Général,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</w:rPr>
        <w:tab/>
        <w:t>Mme Françoise Rivière, Sous-directrice Générale pour la Culture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10.10</w:t>
        <w:tab/>
        <w:t>Introduction</w:t>
      </w:r>
      <w:r>
        <w:rPr>
          <w:rFonts w:cs="Arial" w:ascii="Arial" w:hAnsi="Arial"/>
          <w:sz w:val="22"/>
          <w:szCs w:val="22"/>
        </w:rPr>
        <w:t xml:space="preserve"> par la Présidente du Comité du patrimoine mondial, Dr Christina Cameron (Canada)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2"/>
        </w:rPr>
        <w:tab/>
        <w:t>Adoption de l’ordre du jour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10.20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Préparation de la 32e session du Comité du patrimoine mondial 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ébec, Canada, 2 – 10 juillet 200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amen du calendrier provisoire par M. Francesco Bandarin, Directeur du Centre du patrimoine mondial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Questions et commentair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0</w:t>
        <w:tab/>
        <w:tab/>
        <w:t xml:space="preserve">Présentation de quelques points de l’ordre du jour provisoire de la 32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session du Comité du patrimoine mondial (Québec, 200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9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istiques concernant les Rapports sur l’état de conservation </w:t>
        <w:tab/>
        <w:t>et les propositions d’inscription</w:t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exion sur l’exercice de soumission des Rapports périodiques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Questions et commentaires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15</w:t>
        <w:tab/>
        <w:t>Revue des réunions d’experts (points de l’ordre du jour du Comité 7.1 et 10A)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Questions et commentaires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1.45</w:t>
        <w:tab/>
        <w:t xml:space="preserve">Présentation de l’outil de demande d’Assistance internationale en lig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  <w:t>Questions and comments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12.00</w:t>
        <w:tab/>
        <w:t xml:space="preserve">Présentation de la publication </w:t>
      </w:r>
      <w:r>
        <w:rPr>
          <w:rFonts w:cs="Arial" w:ascii="Arial" w:hAnsi="Arial"/>
          <w:bCs/>
          <w:i/>
          <w:sz w:val="22"/>
        </w:rPr>
        <w:t>La Convention du patrimoine mondial - un commentaire</w:t>
      </w:r>
      <w:r>
        <w:rPr>
          <w:rFonts w:cs="Arial" w:ascii="Arial" w:hAnsi="Arial"/>
          <w:bCs/>
          <w:sz w:val="22"/>
        </w:rPr>
        <w:t xml:space="preserve"> par Prof.</w:t>
      </w:r>
      <w:r>
        <w:rPr>
          <w:rFonts w:cs="Arial" w:ascii="Arial" w:hAnsi="Arial"/>
          <w:sz w:val="22"/>
          <w:szCs w:val="22"/>
        </w:rPr>
        <w:t xml:space="preserve"> Francioni, Prof. Lenzerini et le Directeur de l’Office des normes et des affaires juridiques de l’UNESCO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3:00</w:t>
      </w:r>
      <w:r>
        <w:rPr>
          <w:rFonts w:cs="Arial" w:ascii="Arial" w:hAnsi="Arial"/>
          <w:b/>
          <w:bCs/>
          <w:sz w:val="22"/>
        </w:rPr>
        <w:tab/>
        <w:t>Clôtur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1440" w:hanging="0"/>
        <w:rPr/>
      </w:pPr>
      <w:r>
        <w:rPr>
          <w:rFonts w:cs="Arial" w:ascii="Arial" w:hAnsi="Arial"/>
          <w:i/>
          <w:iCs/>
          <w:sz w:val="20"/>
        </w:rPr>
        <w:t>Thé et café disponibles devant la salle de 09h45 à 10h00.</w:t>
      </w:r>
    </w:p>
    <w:sectPr>
      <w:type w:val="nextPage"/>
      <w:pgSz w:w="11906" w:h="16838"/>
      <w:pgMar w:left="1800" w:right="180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4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9:00Z</dcterms:created>
  <dc:creator>World Heritage Centre</dc:creator>
  <dc:description/>
  <dc:language>en-US</dc:language>
  <cp:lastModifiedBy>WHC</cp:lastModifiedBy>
  <cp:lastPrinted>2008-05-26T19:49:00Z</cp:lastPrinted>
  <dcterms:modified xsi:type="dcterms:W3CDTF">2008-05-27T12:16:00Z</dcterms:modified>
  <cp:revision>13</cp:revision>
  <dc:subject/>
  <dc:title> Agenda</dc:title>
</cp:coreProperties>
</file>