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</w:rPr>
        <w:t>Patrimoine mondial</w:t>
        <w:tab/>
        <w:t>32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8/32.COM/INF.8B3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22 mai 2008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 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nte-deux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Québec, Canad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 - 10 juillet 2008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Point 8B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Propositions d’inscription de biens sur la Liste du patrimoine mondial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bookmarkEnd w:id="0"/>
      <w:bookmarkEnd w:id="1"/>
      <w:r>
        <w:rPr>
          <w:rFonts w:cs="Arial"/>
          <w:b/>
          <w:szCs w:val="22"/>
        </w:rPr>
        <w:t>Propositions d’inscriptions reçues au 1er février 2008 pour examen par le Comité à sa 33e session (2009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Marg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napToGrid w:val="true"/>
        <w:spacing w:before="0" w:after="120"/>
        <w:outlineLvl w:val="4"/>
        <w:rPr/>
      </w:pPr>
      <w:r>
        <w:rPr>
          <w:rFonts w:cs="Arial"/>
          <w:b/>
          <w:bCs/>
          <w:szCs w:val="22"/>
        </w:rPr>
        <w:t>Liste des propositions d’inscription reçues entre le 2 février 2007 et le 1er février  2008 (Classées par région et ordre alphabétique des Etats parties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napToGrid w:val="true"/>
        <w:spacing w:before="0" w:after="120"/>
        <w:outlineLvl w:val="4"/>
        <w:rPr>
          <w:rFonts w:eastAsia="Times New Roman" w:cs="Arial"/>
          <w:b/>
          <w:b/>
          <w:bCs/>
          <w:szCs w:val="22"/>
          <w:highlight w:val="yellow"/>
          <w:lang w:eastAsia="en-US"/>
        </w:rPr>
      </w:pPr>
      <w:r>
        <w:rPr>
          <w:rFonts w:eastAsia="Times New Roman" w:cs="Arial"/>
          <w:b/>
          <w:bCs/>
          <w:szCs w:val="22"/>
          <w:highlight w:val="yellow"/>
          <w:lang w:eastAsia="en-US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220"/>
        <w:gridCol w:w="540"/>
        <w:gridCol w:w="12"/>
        <w:gridCol w:w="468"/>
        <w:gridCol w:w="60"/>
        <w:gridCol w:w="1080"/>
        <w:gridCol w:w="1488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 PARTI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N PROPO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POUR INSCRIPTION SUR LA LISTE DU PATRIMOINE MONDIAL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ID N</w:t>
            </w:r>
            <w:r>
              <w:rPr>
                <w:rFonts w:cs="Arial"/>
                <w:b/>
                <w:bCs/>
                <w:sz w:val="14"/>
                <w:szCs w:val="14"/>
              </w:rPr>
              <w:t>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Date de réceptio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STATUT 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FRIQUE   </w:t>
            </w:r>
            <w:r>
              <w:rPr>
                <w:bCs/>
                <w:color w:val="000000"/>
                <w:sz w:val="18"/>
                <w:szCs w:val="18"/>
              </w:rPr>
              <w:t>(Total soumis : 4 dont 2 sont INCOMPLETES)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ap-Vert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Cidade Velha, centre historique de Ribeira Grande</w:t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0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ôte d’Ivoire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lle historique de Grand-Bassam</w:t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22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/02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enya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t Jesus</w:t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5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épublique-Unie de Tanzanie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gorongoro World Heritage Mixed Site   (extension and renomination under cultural criteria)</w:t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</w:t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TS ARABE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(Total soumis: 0)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ASIE - PACIFIQU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 xml:space="preserve"> (Total soumis : 11 dont 3 sont INCOMPLETES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ustrali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tralian Convict Sites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in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unt Wutai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in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Historic monuments of Mount Songshan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ran (République islamique d')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-3"/>
                <w:sz w:val="18"/>
                <w:szCs w:val="18"/>
                <w:lang w:val="en-US"/>
              </w:rPr>
              <w:t>Shushtar Historical Hydraulic System. Bridges, dams, canals, buildings and watermills from ancient time to present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1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kistan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Mehrgarh, Rehman Dheri and Harapp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(as an extension of the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Archaeological Ruins at Moenjodaro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/02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hilippines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Tubbataha Reefs Natural Park    (as an extension of the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Tubbataha Reef Marine Park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5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épublique de Corée 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oyal Tombs of the Joseon Dynasty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publique de Coré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rean Cretaceous Dinosaur Coast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i Lank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Seruwila Mangala Raja Maha Viharaya     (as an extension of the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Sacred City of Kandy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5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ri Lank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entral Highlands of Sri Lanka: its Cultural and Natural Heritag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adjikistan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ajik National Park (Mountains of the Pamirs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EUROPE - AMERIQUE DU NORD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 xml:space="preserve"> (Total soumis : 25 dont 2 sont INCOMPLETES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llemagn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chwetzingen – A Prince Elector’s Summer Residence – Garden Design and Freemasonic Allusions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8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/01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llemagn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Upper Harz Water Management (extension to Mines of Rammelsberg and Historic Town of Goslar)  [Nomination for 2010 cycle]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2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llemagne / Pays- Bas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Wadden Sea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trich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ity of Graz – Historic Centre and Schloss Eggenberg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Belarus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angible Spiritual Heritage of St. Euphrosyne of Polotsk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Belarus / Pologne 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ugustowski Canal, a work of man and natur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lgiqu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lais Stoclet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9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Bosnie- Herzégovin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ultural property-historic town of Jajc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9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oati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Lonjsko Polje Nature Park – A Living Landscape and the Floodplain Ecosystem of the Central Sava Basin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pagn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rre de Hércules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pagne / Mexique / Slovéni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The Mercury + Silver Binomial on the Intercontinental Camino Real. </w:t>
            </w:r>
            <w:r>
              <w:rPr>
                <w:rFonts w:cs="Arial"/>
                <w:b/>
                <w:sz w:val="18"/>
                <w:szCs w:val="18"/>
              </w:rPr>
              <w:t>Almadén, Idrija and San Luis Potosí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édération de Russie 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na Pillars Nature Park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9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anc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tons, cirques et remparts de l’ile de la Réunion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ance, Allemagne, Japon, Argentine, Belgique, Suiss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’œuvre architecturale et urbaine de Le Corbusier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2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/02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raël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ites of Christianity in the Galile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tali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talia Langobardorum. Places of power and worship (568-774 A.D.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tali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Dolomites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rtugal / Espagn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inosaur Ichnites of the Iberian Peninsula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publique  tchèque/ Slovaqui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ites of Great Moravia: Slavonic Fortified Settlements at Mikulcic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/10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publique de Moldov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ultural landscape of Orheiul Vechi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mani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Sucevita  (as an extension of the 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>Churches of Moldavia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98 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7/02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oyaume-Uni 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ntcysyllte Aqueduct and Canal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1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lovaqui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pišský Hrad and its Associated Cultural Monuments with Levoča and the Work of Master Paul in Spiš             (extension of “Spišský Hrad and its Associated Cultural Monuments”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2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/01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èd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arms and Villages in Hälsingland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8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/01/200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iss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 Chaux-de-Fonds / Le Locle, urbanisme horloger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/12/200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pacing w:val="-2"/>
                <w:sz w:val="18"/>
              </w:rPr>
              <w:t>AMERIQUE LATINE - CARAÏBE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(Total soumis : 4 dont 2 sont INCOMPLETES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Brésil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he Gold Route in Paraty and its landscap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8</w:t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/01/2008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xiqu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ncient Maya City and Protected Tropical Forests of Calakmul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extension and renomination under natural criteria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61 </w:t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08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xiqu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l Real de las Once Mil Virgenes: a Mineral Cultural landscape of Cosalà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5</w:t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08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érou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cred City of Caral-Sup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69</w:t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/01/2008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19" w:right="619" w:gutter="0" w:header="461" w:top="517" w:footer="257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10692" w:leader="none"/>
      </w:tabs>
      <w:ind w:right="48" w:hanging="0"/>
      <w:rPr/>
    </w:pPr>
    <w:r>
      <w:rPr>
        <w:rFonts w:cs="Arial"/>
        <w:sz w:val="18"/>
        <w:szCs w:val="18"/>
      </w:rPr>
      <w:t>Propositions d’inscriptions reçues au 1er février 2008</w:t>
    </w:r>
    <w:r>
      <w:rPr>
        <w:sz w:val="18"/>
        <w:szCs w:val="18"/>
      </w:rPr>
      <w:tab/>
      <w:t xml:space="preserve">WHC-07/31.COM/INF.8B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10692" w:leader="none"/>
      </w:tabs>
      <w:ind w:right="48" w:hanging="0"/>
      <w:rPr/>
    </w:pPr>
    <w:r>
      <w:rPr>
        <w:rFonts w:cs="Arial"/>
        <w:sz w:val="18"/>
        <w:szCs w:val="18"/>
      </w:rPr>
      <w:t>Propositions d’inscriptions reçues au 1er février 2008</w:t>
    </w:r>
    <w:r>
      <w:rPr>
        <w:sz w:val="18"/>
        <w:szCs w:val="18"/>
      </w:rPr>
      <w:tab/>
      <w:t xml:space="preserve">WHC-07/31.COM/INF.8B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10692" w:leader="none"/>
      </w:tabs>
      <w:ind w:right="48" w:hanging="0"/>
      <w:rPr>
        <w:rStyle w:val="PageNumber"/>
        <w:sz w:val="18"/>
        <w:szCs w:val="18"/>
      </w:rPr>
    </w:pPr>
    <w:r>
      <w:rPr>
        <w:rFonts w:cs="Arial"/>
        <w:sz w:val="18"/>
        <w:szCs w:val="18"/>
      </w:rPr>
      <w:t>Propositions d’inscriptions reçues au 1er février 2008</w:t>
    </w:r>
    <w:r>
      <w:rPr>
        <w:sz w:val="18"/>
        <w:szCs w:val="18"/>
      </w:rPr>
      <w:tab/>
      <w:t xml:space="preserve">WHC-08/32.COM/INF.8B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10692" w:leader="none"/>
      </w:tabs>
      <w:ind w:right="48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594"/>
        </w:tabs>
        <w:ind w:left="59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Arial Unicode MS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napToGrid w:val="true"/>
      <w:spacing w:before="480" w:after="360"/>
      <w:ind w:left="0" w:hanging="0"/>
      <w:outlineLvl w:val="0"/>
    </w:pPr>
    <w:rPr>
      <w:rFonts w:ascii="Times New Roman" w:hAnsi="Times New Roman" w:eastAsia="MS Mincho;Arial Unicode MS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</w:tabs>
      <w:snapToGrid w:val="true"/>
      <w:outlineLvl w:val="2"/>
    </w:pPr>
    <w:rPr>
      <w:rFonts w:ascii="Times New Roman" w:hAnsi="Times New Roman" w:eastAsia="MS Mincho;Arial Unicode MS" w:cs="Arial"/>
      <w:b/>
      <w:szCs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8:00Z</dcterms:created>
  <dc:creator>Centre du patrimoine mondial</dc:creator>
  <dc:description/>
  <cp:keywords/>
  <dc:language>en-US</dc:language>
  <cp:lastModifiedBy>whc_guest</cp:lastModifiedBy>
  <cp:lastPrinted>2008-05-22T21:09:00Z</cp:lastPrinted>
  <dcterms:modified xsi:type="dcterms:W3CDTF">2008-05-22T19:10:00Z</dcterms:modified>
  <cp:revision>7</cp:revision>
  <dc:subject>Propositions d’inscription de biens sur la Liste du patrimoine mondial</dc:subject>
  <dc:title>WHC-07/31.COM/INF.8B3</dc:title>
</cp:coreProperties>
</file>