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4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4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48"/>
                <w:lang w:val="en-GB"/>
              </w:rPr>
              <w:t>15 G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2"/>
                <w:lang w:val="en-GB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lang w:val="en-GB"/>
              </w:rPr>
              <w:t>Distribution limited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nl-NL"/>
              </w:rPr>
              <w:t>WHC-05/15.GA/INF.3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 xml:space="preserve">Paris, 20 September 2005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Original : English/French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UNITED NATIONS EDUCATIONAL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SCIENTIFIC AND CULTURAL ORGANIZ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 xml:space="preserve">FIFTEENTH GENERAL ASSEMBLY OF STATES PARTIES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 xml:space="preserve">TO THE CONVENTION CONCERNING THE PROTECTION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OF THE WORLD CULTURA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AND NATURAL HERITAG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Paris, UNESCO Headquarters, Room IV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10-11 October 200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  <w:lang w:val="en-GB"/>
        </w:rPr>
        <w:t>Item 3 of the Provisional Agenda</w:t>
      </w: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  <w:t>:  Elections to the World Heritage Committe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3"/>
          <w:lang w:val="en-GB"/>
        </w:rPr>
        <w:t>Composition of the World Heritage Committee since 197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6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z w:val="16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z w:val="16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z w:val="16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spacing w:val="-2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spacing w:val="-2"/>
          <w:sz w:val="16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US"/>
        </w:rPr>
        <w:tab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NVENTION CONCERNANT LA PROTECTION DU PATRIMOINE MONDIAL, CULTUREL ET NATUREL/</w:t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>CONVENTION CONCERNING THE PROTECTION OF THE WORLD CULTURAL AND NATURAL HERITAG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Liste des 180 Etats parties avec leurs mandats(*) au Comité du patrimoine mondial de 1976 à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highlight w:val="yellow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highlight w:val="yellow"/>
        </w:rPr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List of the  180 States Parties and their mandates(*) to the World Heritage Committee from 1976 to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  <w:u w:val="single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FGHANISTAN</w:t>
        <w:tab/>
        <w:tab/>
        <w:tab/>
        <w:tab/>
        <w:t>20.03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FRIQUE DU SUD/SOUTH AFRICA</w:t>
        <w:tab/>
        <w:tab/>
        <w:t>10.07.97 (R)</w:t>
        <w:tab/>
        <w:tab/>
        <w:tab/>
        <w:tab/>
        <w:t>1999-2005</w:t>
        <w:tab/>
        <w:tab/>
        <w:tab/>
        <w:tab/>
        <w:tab/>
        <w:tab/>
        <w:tab/>
        <w:t xml:space="preserve">6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LBANIE/ALBANIA</w:t>
        <w:tab/>
        <w:tab/>
        <w:tab/>
        <w:t>10.07.8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LGERIE/ALGERIA</w:t>
        <w:tab/>
        <w:tab/>
        <w:tab/>
        <w:tab/>
        <w:t>24.06.74 (R)</w:t>
        <w:tab/>
        <w:tab/>
        <w:tab/>
        <w:tab/>
        <w:t>1978-1980 ; 1983-1989</w:t>
        <w:tab/>
        <w:tab/>
        <w:tab/>
        <w:tab/>
        <w:tab/>
        <w:t>8  (2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LLEMAGNE/GERMANY</w:t>
        <w:tab/>
        <w:tab/>
        <w:tab/>
        <w:t>23.08.76 (R)</w:t>
        <w:tab/>
        <w:tab/>
        <w:tab/>
        <w:tab/>
        <w:t>1976-1978 ; 1980-1987 ; 1991-1997</w:t>
        <w:tab/>
        <w:tab/>
        <w:tab/>
        <w:tab/>
        <w:t>15  (3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NDORRE/ANDORRA</w:t>
        <w:tab/>
        <w:tab/>
        <w:tab/>
        <w:t>03.01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ANGOLA </w:t>
        <w:tab/>
        <w:tab/>
        <w:tab/>
        <w:tab/>
        <w:tab/>
        <w:t>07.11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NTIGUA ET BARBUDA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ANTIGUA AND BARBUDA</w:t>
        <w:tab/>
        <w:tab/>
        <w:tab/>
        <w:t>01.11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RABIE SAOUDITE/SAUDI ARABIA</w:t>
        <w:tab/>
        <w:tab/>
        <w:t>07.08.7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RGENTINE/ARGENTINA</w:t>
        <w:tab/>
        <w:tab/>
        <w:tab/>
        <w:t>23.08.78 (Ac)</w:t>
        <w:tab/>
        <w:tab/>
        <w:tab/>
        <w:tab/>
        <w:t>1978-1985</w:t>
        <w:tab/>
        <w:t xml:space="preserve"> 2001-2005</w:t>
        <w:tab/>
        <w:tab/>
        <w:tab/>
        <w:tab/>
        <w:tab/>
        <w:t>11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nl-NL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nl-NL"/>
        </w:rPr>
        <w:t>ARMENIE/ARMENIA</w:t>
        <w:tab/>
        <w:tab/>
        <w:tab/>
        <w:t>05.09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USTRALIE/AUSTRALIA</w:t>
        <w:tab/>
        <w:tab/>
        <w:tab/>
        <w:t>22.08.74 (R)</w:t>
        <w:tab/>
        <w:tab/>
        <w:tab/>
        <w:tab/>
        <w:t xml:space="preserve">1976-1983 ; 1983-1989 ;1995-2001 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UTRICHE/AUSTRIA</w:t>
        <w:tab/>
        <w:tab/>
        <w:tab/>
        <w:t>18.12.9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AZERBAIDJAN/AZERBAIJAN</w:t>
        <w:tab/>
        <w:tab/>
        <w:tab/>
        <w:t xml:space="preserve">16.O3.94 (R)             </w:t>
        <w:tab/>
        <w:tab/>
        <w:tab/>
        <w:tab/>
        <w:t xml:space="preserve">- </w:t>
        <w:tab/>
        <w:tab/>
        <w:tab/>
        <w:tab/>
        <w:t xml:space="preserve">                                                        -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AHREIN/BAHRAIN</w:t>
        <w:tab/>
        <w:tab/>
        <w:tab/>
        <w:t>28.05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BANGLADESH</w:t>
        <w:tab/>
        <w:tab/>
        <w:tab/>
        <w:tab/>
        <w:t>03.08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BARBADE/BARBADOS</w:t>
        <w:tab/>
        <w:tab/>
        <w:tab/>
        <w:t>09.04.02 (Ac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ELARUS</w:t>
        <w:tab/>
        <w:tab/>
        <w:tab/>
        <w:tab/>
        <w:t>12.10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ELGIQUE/BELGIUM</w:t>
        <w:tab/>
        <w:tab/>
        <w:tab/>
        <w:t>24.07.96 (R)</w:t>
        <w:tab/>
        <w:tab/>
        <w:tab/>
        <w:tab/>
        <w:t>1999-2003</w:t>
        <w:tab/>
        <w:t xml:space="preserve">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>(*)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ELIZE</w:t>
        <w:tab/>
        <w:tab/>
        <w:tab/>
        <w:tab/>
        <w:tab/>
        <w:t>06.11.9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BENIN</w:t>
        <w:tab/>
        <w:tab/>
        <w:tab/>
        <w:tab/>
        <w:tab/>
        <w:t>14.06.82 (R)</w:t>
        <w:tab/>
        <w:tab/>
        <w:tab/>
        <w:tab/>
        <w:t>1995-2001</w:t>
        <w:tab/>
        <w:t>; 2003-2007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BHOUTAN/BHUTAN</w:t>
        <w:tab/>
        <w:tab/>
        <w:tab/>
        <w:t>22.10.01 (R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BOLIVIE/BOLIVIA</w:t>
        <w:tab/>
        <w:tab/>
        <w:tab/>
        <w:tab/>
        <w:t>04.10.76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*  </w:t>
        <w:tab/>
        <w:t>Belgium announced at the 27th session of the World Heritage Committee that it would voluntary reduce its mandate to 4 years (i.e. 2003)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 xml:space="preserve">La  Belgique a annoncé au cours de la 27e session du Comité du patrimoine mondial  sa volonté de réduire son mandat à 4 ans (i.e. 2003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OSNIE-HERZEGOVINE/BOSNIA AND</w:t>
        <w:tab/>
        <w:tab/>
        <w:t>12.07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HERZEGOV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OTSWANA</w:t>
        <w:tab/>
        <w:tab/>
        <w:tab/>
        <w:tab/>
        <w:t>23.11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RESIL/BRAZIL</w:t>
        <w:tab/>
        <w:tab/>
        <w:tab/>
        <w:tab/>
        <w:t>01.09.77 (Ac)</w:t>
        <w:tab/>
        <w:tab/>
        <w:tab/>
        <w:tab/>
        <w:t>1980-1987 ; 1987-1993 ; 1993-1999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BULGARIE/BULGARIA</w:t>
        <w:tab/>
        <w:tab/>
        <w:tab/>
        <w:t>07.03.74 (Ac)</w:t>
        <w:tab/>
        <w:tab/>
        <w:tab/>
        <w:tab/>
        <w:t>1978-1983 ; 1985-1991</w:t>
        <w:tab/>
        <w:tab/>
        <w:tab/>
        <w:tab/>
        <w:tab/>
        <w:t>11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BURKINA FASO</w:t>
        <w:tab/>
        <w:tab/>
        <w:tab/>
        <w:tab/>
        <w:t>02.04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BURUNDI</w:t>
        <w:tab/>
        <w:tab/>
        <w:tab/>
        <w:tab/>
        <w:t>19.05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AMBODGE/CAMBODIA</w:t>
        <w:tab/>
        <w:tab/>
        <w:tab/>
        <w:t>28.11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AMEROUN/CAMEROON</w:t>
        <w:tab/>
        <w:tab/>
        <w:tab/>
        <w:t>07.12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ANADA</w:t>
        <w:tab/>
        <w:tab/>
        <w:tab/>
        <w:tab/>
        <w:tab/>
        <w:t>23.07.76 (Ac)</w:t>
        <w:tab/>
        <w:tab/>
        <w:tab/>
        <w:tab/>
        <w:t>1976-1978 ; 1985-1991 ; 1995-2001</w:t>
        <w:tab/>
        <w:tab/>
        <w:tab/>
        <w:tab/>
        <w:t>14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nl-NL"/>
        </w:rPr>
        <w:t>CAP</w:t>
        <w:noBreakHyphen/>
        <w:t>VERT/CAPE VERDE</w:t>
        <w:tab/>
        <w:tab/>
        <w:tab/>
        <w:t>28.04.8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HILI/CHILE</w:t>
        <w:tab/>
        <w:tab/>
        <w:tab/>
        <w:tab/>
        <w:t>20.02.80 (R)</w:t>
        <w:tab/>
        <w:tab/>
        <w:tab/>
        <w:tab/>
        <w:t>2003-2007</w:t>
        <w:tab/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HINE/CHINA</w:t>
        <w:tab/>
        <w:tab/>
        <w:tab/>
        <w:tab/>
        <w:t>12.12.85 (R)</w:t>
        <w:tab/>
        <w:tab/>
        <w:tab/>
        <w:tab/>
        <w:t>1991-1997</w:t>
        <w:tab/>
        <w:t>, 1999-2005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HYPRE/CYPRUS</w:t>
        <w:tab/>
        <w:tab/>
        <w:tab/>
        <w:tab/>
        <w:t>14.08.75 (Ac)</w:t>
        <w:tab/>
        <w:tab/>
        <w:tab/>
        <w:tab/>
        <w:t>1980-1987 ; 1991-1997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OLOMBIE/COLOMBIA</w:t>
        <w:tab/>
        <w:tab/>
        <w:tab/>
        <w:t>24.05.83 (Ac)</w:t>
        <w:tab/>
        <w:tab/>
        <w:tab/>
        <w:tab/>
        <w:t>1989-1995</w:t>
        <w:tab/>
        <w:t>; 1999-2005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OMORES/COMOROS</w:t>
        <w:tab/>
        <w:tab/>
        <w:tab/>
        <w:t>27.09.0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ONGO</w:t>
        <w:tab/>
        <w:tab/>
        <w:tab/>
        <w:tab/>
        <w:tab/>
        <w:t>10.12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OSTA RICA</w:t>
        <w:tab/>
        <w:tab/>
        <w:tab/>
        <w:tab/>
        <w:t>23.08.7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OTE D'IVOIRE</w:t>
        <w:tab/>
        <w:tab/>
        <w:tab/>
        <w:tab/>
        <w:t>09.01.8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CROATIE/CROATIA</w:t>
        <w:tab/>
        <w:tab/>
        <w:tab/>
        <w:t>06.07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CUBA</w:t>
        <w:tab/>
        <w:tab/>
        <w:tab/>
        <w:tab/>
        <w:tab/>
        <w:t>24.03.81 (R)</w:t>
        <w:tab/>
        <w:tab/>
        <w:tab/>
        <w:tab/>
        <w:t>1987-1993 ; 1995-2001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de-DE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DANEMARK/DENMARK</w:t>
        <w:tab/>
        <w:tab/>
        <w:tab/>
        <w:t>25.07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DOMINIQUE/DOMINICA</w:t>
        <w:tab/>
        <w:tab/>
        <w:tab/>
        <w:t xml:space="preserve">O4.07.95 (R)                            </w:t>
        <w:tab/>
        <w:tab/>
        <w:tab/>
        <w:t xml:space="preserve">-   </w:t>
        <w:tab/>
        <w:tab/>
        <w:t xml:space="preserve">          </w:t>
        <w:tab/>
        <w:tab/>
        <w:tab/>
        <w:tab/>
        <w:t xml:space="preserve">      </w:t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GYPTE/EGYPT</w:t>
        <w:tab/>
        <w:tab/>
        <w:tab/>
        <w:tab/>
        <w:t>07.02.74 (R)</w:t>
        <w:tab/>
        <w:tab/>
        <w:tab/>
        <w:tab/>
        <w:t>1976-1983 ; 1991-1997 ; 1999-2005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EL SALVADOR</w:t>
        <w:tab/>
        <w:tab/>
        <w:tab/>
        <w:tab/>
        <w:t>08.10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MIRATS ARABES UNIS/UNITED</w:t>
        <w:tab/>
        <w:tab/>
        <w:t>11.05.01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ARAB EMIRAT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QUATEUR/ECUADOR</w:t>
        <w:tab/>
        <w:tab/>
        <w:tab/>
        <w:t>16.06.75 (Ac)</w:t>
        <w:tab/>
        <w:tab/>
        <w:tab/>
        <w:tab/>
        <w:t>1976-1980 ;  995-2001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ERYTREE/ERITREA</w:t>
        <w:tab/>
        <w:tab/>
        <w:tab/>
        <w:tab/>
        <w:t>24/10/01 (Ac)</w:t>
        <w:tab/>
        <w:tab/>
        <w:tab/>
        <w:tab/>
        <w:t>-</w:t>
        <w:tab/>
        <w:tab/>
        <w:tab/>
        <w:tab/>
        <w:tab/>
        <w:tab/>
        <w:tab/>
        <w:t>-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SPAGNE/SPAIN</w:t>
        <w:tab/>
        <w:tab/>
        <w:tab/>
        <w:tab/>
        <w:t>04.05.82 (Ac)</w:t>
        <w:tab/>
        <w:tab/>
        <w:tab/>
        <w:tab/>
        <w:t>1991-1997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STONIE/ESTONIA</w:t>
        <w:tab/>
        <w:tab/>
        <w:tab/>
        <w:tab/>
        <w:t>27.10.9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ETATS</w:t>
        <w:noBreakHyphen/>
        <w:t>UNIS D'AMERIQUE/UNITED STATES</w:t>
        <w:tab/>
        <w:t>07.12.73 (R)</w:t>
        <w:tab/>
        <w:tab/>
        <w:tab/>
        <w:tab/>
        <w:t>1976-1983 ; 1987-1993; 1993-1999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OF AMER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ETHIOPIE/ETHIOPIA</w:t>
        <w:tab/>
        <w:tab/>
        <w:tab/>
        <w:t>06.07.7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EX-REP. YOUGOSLAVE  DE MACEDOINE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FORMER YUGOSLAV REP. OF  MACEDONIA</w:t>
        <w:tab/>
        <w:t>30.04.97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FEDERATION DE RUSSIE/RUSSIA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FEDERATION</w:t>
        <w:tab/>
        <w:tab/>
        <w:tab/>
        <w:tab/>
        <w:t>12.10.88 (R)</w:t>
        <w:tab/>
        <w:tab/>
        <w:tab/>
        <w:tab/>
        <w:t>2001-2005</w:t>
        <w:tab/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FIDJI/FIJI</w:t>
        <w:tab/>
        <w:tab/>
        <w:tab/>
        <w:tab/>
        <w:tab/>
        <w:t>21.11.9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FINLANDE/FINLAND</w:t>
        <w:tab/>
        <w:tab/>
        <w:tab/>
        <w:t>04.03.87 (R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FRANCE</w:t>
        <w:tab/>
        <w:tab/>
        <w:tab/>
        <w:tab/>
        <w:tab/>
        <w:t>27.06.75 (Ac)</w:t>
        <w:tab/>
        <w:tab/>
        <w:tab/>
        <w:tab/>
        <w:t>1976-1978 ; 1978-1985 ; 1987-1993 ; 1993-1999</w:t>
        <w:tab/>
        <w:tab/>
        <w:tab/>
        <w:t>21  (4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ABON</w:t>
        <w:tab/>
        <w:tab/>
        <w:tab/>
        <w:tab/>
        <w:tab/>
        <w:t>30.12.86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GAMBIE/GAMBIA</w:t>
        <w:tab/>
        <w:tab/>
        <w:tab/>
        <w:tab/>
        <w:t>01.07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GEORGIE/GEORGIA</w:t>
        <w:tab/>
        <w:tab/>
        <w:tab/>
        <w:t>04.11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HANA</w:t>
        <w:tab/>
        <w:tab/>
        <w:tab/>
        <w:tab/>
        <w:tab/>
        <w:t>04.07.75 (R)</w:t>
        <w:tab/>
        <w:tab/>
        <w:tab/>
        <w:tab/>
        <w:t>1976-1980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RECE/GREECE</w:t>
        <w:tab/>
        <w:tab/>
        <w:tab/>
        <w:tab/>
        <w:t>17.07.81 (R)</w:t>
        <w:tab/>
        <w:tab/>
        <w:tab/>
        <w:tab/>
        <w:t>1985-1991 ; 1997-2003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RENADE/GRENADA</w:t>
        <w:tab/>
        <w:tab/>
        <w:tab/>
        <w:t>13.08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UATEMALA</w:t>
        <w:tab/>
        <w:tab/>
        <w:tab/>
        <w:tab/>
        <w:t>16.01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UINEE/GUINEA</w:t>
        <w:tab/>
        <w:tab/>
        <w:tab/>
        <w:tab/>
        <w:t>18.03.79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GUYANE/GUYANA</w:t>
        <w:tab/>
        <w:tab/>
        <w:tab/>
        <w:tab/>
        <w:t>20.06.7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HAITI</w:t>
        <w:tab/>
        <w:tab/>
        <w:tab/>
        <w:tab/>
        <w:tab/>
        <w:t>18.01.8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HONDURAS</w:t>
        <w:tab/>
        <w:tab/>
        <w:tab/>
        <w:tab/>
        <w:t>08.06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HONGRIE/HUNGARY</w:t>
        <w:tab/>
        <w:tab/>
        <w:tab/>
        <w:t>15.07.85 (Ac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ILES MARSHALL/MARSHALL ISLANDS</w:t>
        <w:tab/>
        <w:t xml:space="preserve">24.04.02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(Ac)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ILES SALOMON/SOLOMON ISLANDS</w:t>
        <w:tab/>
        <w:tab/>
        <w:t>10.06.92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INDE/INDIA</w:t>
        <w:tab/>
        <w:tab/>
        <w:tab/>
        <w:tab/>
        <w:t>14.11.77 (R)</w:t>
        <w:tab/>
        <w:tab/>
        <w:tab/>
        <w:tab/>
        <w:t>1985-1991 2001-2007</w:t>
        <w:tab/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INDONESIE/INDONESIA</w:t>
        <w:tab/>
        <w:tab/>
        <w:tab/>
        <w:t>06.07.89 (Ac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IRAK/IRAQ</w:t>
        <w:tab/>
        <w:tab/>
        <w:tab/>
        <w:tab/>
        <w:t>05.03.74 (Ac)</w:t>
        <w:tab/>
        <w:tab/>
        <w:tab/>
        <w:tab/>
        <w:t>1976-1983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IRAN (République islamique d')/IRAN</w:t>
        <w:tab/>
        <w:tab/>
        <w:t>26.02.75 (Ac)</w:t>
        <w:tab/>
        <w:tab/>
        <w:tab/>
        <w:tab/>
        <w:t>1976-1980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(Islamic Republic of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de-DE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IRLANDE/IRELAND</w:t>
        <w:tab/>
        <w:tab/>
        <w:tab/>
        <w:t>16.09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ISLANDE/ICELAND</w:t>
        <w:tab/>
        <w:tab/>
        <w:tab/>
        <w:tab/>
        <w:t>19.12.95 ( 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ISRAEL</w:t>
        <w:tab/>
        <w:tab/>
        <w:tab/>
        <w:tab/>
        <w:tab/>
        <w:t>06.10.9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ITALIE/ITALIA</w:t>
        <w:tab/>
        <w:tab/>
        <w:tab/>
        <w:tab/>
        <w:t>23.06.78 (R)</w:t>
        <w:tab/>
        <w:tab/>
        <w:tab/>
        <w:tab/>
        <w:t>1978-1985 ; 1987-1993 ; 1993-1999 ; 1999-2001</w:t>
        <w:tab/>
        <w:tab/>
        <w:tab/>
        <w:t>21  (4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JAMAHIRIYA ARABE LIBYENNE/LIBYAN</w:t>
        <w:tab/>
        <w:t>13.10.78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ARAB JAMAHIRIY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JAMAIQUE/JAMAICA</w:t>
        <w:tab/>
        <w:tab/>
        <w:tab/>
        <w:t>14.06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JAPON/JAPAN</w:t>
        <w:tab/>
        <w:tab/>
        <w:tab/>
        <w:tab/>
        <w:t>30.06.92 (Ac)</w:t>
        <w:tab/>
        <w:tab/>
        <w:tab/>
        <w:tab/>
        <w:t>1993-1999</w:t>
        <w:tab/>
        <w:t>; 2003-2007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JORDANIE/JORDAN</w:t>
        <w:tab/>
        <w:tab/>
        <w:tab/>
        <w:t>05.05.75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 xml:space="preserve">KAZAKSTAN/KAZAKHSTAN                      </w:t>
        <w:tab/>
        <w:t>29.07.9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KENYA</w:t>
        <w:tab/>
        <w:tab/>
        <w:tab/>
        <w:tab/>
        <w:tab/>
        <w:t>05.06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KIRGHIZISTAN/KYRGYSTAN</w:t>
        <w:tab/>
        <w:tab/>
        <w:tab/>
        <w:t>03.07.95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KIRIBATI</w:t>
        <w:tab/>
        <w:tab/>
        <w:tab/>
        <w:tab/>
        <w:tab/>
        <w:t>12.05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de-DE"/>
        </w:rPr>
        <w:t>KOWEIT/KUWAIT</w:t>
        <w:tab/>
        <w:tab/>
        <w:tab/>
        <w:tab/>
        <w:t>06.06.02  (R)</w:t>
        <w:tab/>
        <w:tab/>
        <w:tab/>
        <w:tab/>
        <w:t>2003-2007</w:t>
        <w:tab/>
        <w:tab/>
        <w:tab/>
        <w:tab/>
        <w:tab/>
        <w:tab/>
        <w:tab/>
        <w:t xml:space="preserve">4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ETTONIE/LATVIA</w:t>
        <w:tab/>
        <w:tab/>
        <w:tab/>
        <w:t xml:space="preserve">      </w:t>
        <w:tab/>
        <w:t>10.04.95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ESOTHO</w:t>
        <w:tab/>
        <w:tab/>
        <w:tab/>
        <w:tab/>
        <w:t>25.11.0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IBAN/LEBANON</w:t>
        <w:tab/>
        <w:tab/>
        <w:tab/>
        <w:tab/>
        <w:t>03.02.83 (R)</w:t>
        <w:tab/>
        <w:tab/>
        <w:tab/>
        <w:tab/>
        <w:t>1983-1989 ; 1993-1999; 2001-2005</w:t>
        <w:tab/>
        <w:tab/>
        <w:tab/>
        <w:tab/>
        <w:t>16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IBERIA</w:t>
        <w:tab/>
        <w:tab/>
        <w:tab/>
        <w:tab/>
        <w:tab/>
        <w:t>28.03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ITUANIE/ LITHUANIA</w:t>
        <w:tab/>
        <w:tab/>
        <w:tab/>
        <w:t>31.03.92 (Ac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LUXEMBOURG</w:t>
        <w:tab/>
        <w:tab/>
        <w:tab/>
        <w:tab/>
        <w:t>28.09.83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DAGASCAR</w:t>
        <w:tab/>
        <w:tab/>
        <w:tab/>
        <w:tab/>
        <w:t>19.07.83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LAISIE/MALAYSIA</w:t>
        <w:tab/>
        <w:tab/>
        <w:tab/>
        <w:t>07.12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LAWI</w:t>
        <w:tab/>
        <w:tab/>
        <w:tab/>
        <w:tab/>
        <w:tab/>
        <w:t>05.01.82 (R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LDIVES</w:t>
        <w:tab/>
        <w:tab/>
        <w:tab/>
        <w:tab/>
        <w:t>22.05.86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LI</w:t>
        <w:tab/>
        <w:tab/>
        <w:tab/>
        <w:tab/>
        <w:tab/>
        <w:t>05.04.7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LTE/MALTA</w:t>
        <w:tab/>
        <w:tab/>
        <w:tab/>
        <w:tab/>
        <w:t>14.11.78 (Ac)</w:t>
        <w:tab/>
        <w:tab/>
        <w:tab/>
        <w:tab/>
        <w:t>1995-200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ROC/MOROCCO</w:t>
        <w:tab/>
        <w:tab/>
        <w:tab/>
        <w:tab/>
        <w:t>28.10.75 (R)</w:t>
        <w:tab/>
        <w:tab/>
        <w:tab/>
        <w:tab/>
        <w:t>1995-2001</w:t>
        <w:tab/>
        <w:tab/>
        <w:tab/>
        <w:tab/>
        <w:tab/>
        <w:tab/>
        <w:tab/>
        <w:t xml:space="preserve">6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URICE/MAURITIUS</w:t>
        <w:tab/>
        <w:tab/>
        <w:tab/>
        <w:t>19.09.9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AURITANIE/MAURITANIA</w:t>
        <w:tab/>
        <w:tab/>
        <w:tab/>
        <w:t>02.03.8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s-ES"/>
        </w:rPr>
        <w:t>MEXIQUE/MEXICO</w:t>
        <w:tab/>
        <w:tab/>
        <w:tab/>
        <w:tab/>
        <w:t>23.02.84 (Ac)</w:t>
        <w:tab/>
        <w:tab/>
        <w:tab/>
        <w:tab/>
        <w:t>1985-1991 ; 1991-1997 ; 1997-2003</w:t>
        <w:tab/>
        <w:tab/>
        <w:tab/>
        <w:tab/>
        <w:t>18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ICRONESIE (Etats Fédéres de)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MICRONESIA (Federated States of)</w:t>
        <w:tab/>
        <w:tab/>
        <w:t>22.07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MONACO</w:t>
        <w:tab/>
        <w:tab/>
        <w:tab/>
        <w:tab/>
        <w:tab/>
        <w:t>07.11.7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MONGOLIE/MONGOLIA</w:t>
        <w:tab/>
        <w:tab/>
        <w:tab/>
        <w:t>02.02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OZAMBIQUE</w:t>
        <w:tab/>
        <w:tab/>
        <w:tab/>
        <w:tab/>
        <w:t>27.11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MYANMAR</w:t>
        <w:tab/>
        <w:tab/>
        <w:tab/>
        <w:tab/>
        <w:t>29.07.9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AMIBIE/NAMIBIA</w:t>
        <w:tab/>
        <w:tab/>
        <w:tab/>
        <w:tab/>
        <w:t>06.04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EPAL</w:t>
        <w:tab/>
        <w:tab/>
        <w:tab/>
        <w:tab/>
        <w:tab/>
        <w:t>20.06.78 (Ac)</w:t>
        <w:tab/>
        <w:tab/>
        <w:tab/>
        <w:tab/>
        <w:t>1978-1983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ICARAGUA</w:t>
        <w:tab/>
        <w:tab/>
        <w:tab/>
        <w:tab/>
        <w:t>17.12.7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IGER</w:t>
        <w:tab/>
        <w:tab/>
        <w:tab/>
        <w:tab/>
        <w:tab/>
        <w:t>23.12.74 (Ac)</w:t>
        <w:tab/>
        <w:tab/>
        <w:tab/>
        <w:tab/>
        <w:t>1993-199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IGERIA</w:t>
        <w:tab/>
        <w:tab/>
        <w:tab/>
        <w:tab/>
        <w:tab/>
        <w:t>23.10.74 (R)</w:t>
        <w:tab/>
        <w:tab/>
        <w:tab/>
        <w:tab/>
        <w:t>1976-1980</w:t>
        <w:tab/>
        <w:t>; 2001-2005</w:t>
        <w:tab/>
        <w:tab/>
        <w:tab/>
        <w:tab/>
        <w:tab/>
        <w:t>8  (2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IOUE/NIUE</w:t>
        <w:tab/>
        <w:tab/>
        <w:tab/>
        <w:tab/>
        <w:t>23.01.0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ORVEGE/NORWAY</w:t>
        <w:tab/>
        <w:tab/>
        <w:tab/>
        <w:t>12.05.77 (R)</w:t>
        <w:tab/>
        <w:tab/>
        <w:tab/>
        <w:tab/>
        <w:t>1983-1989</w:t>
        <w:tab/>
        <w:t>; 2003-2007</w:t>
        <w:tab/>
        <w:tab/>
        <w:tab/>
        <w:tab/>
        <w:tab/>
        <w:t xml:space="preserve">10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NOUVELLE-ZELANDE/NEW ZEALAND</w:t>
        <w:tab/>
        <w:tab/>
        <w:t>22.11.84 (R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OMAN</w:t>
        <w:tab/>
        <w:tab/>
        <w:tab/>
        <w:tab/>
        <w:tab/>
        <w:t>06.10.81 (Ac)</w:t>
        <w:tab/>
        <w:tab/>
        <w:tab/>
        <w:tab/>
        <w:t>1989-1995</w:t>
        <w:tab/>
        <w:t>; 2001-2005</w:t>
        <w:tab/>
        <w:tab/>
        <w:tab/>
        <w:tab/>
        <w:tab/>
        <w:t>10 (2 mandates/mandat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OUGANDA/UGANDA</w:t>
        <w:tab/>
        <w:tab/>
        <w:tab/>
        <w:t>20.11.8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nl-NL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nl-NL"/>
        </w:rPr>
        <w:t>OUZBEKISTAN/UZBEKISTAN</w:t>
        <w:tab/>
        <w:tab/>
        <w:t>31.08.91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KISTAN</w:t>
        <w:tab/>
        <w:tab/>
        <w:tab/>
        <w:tab/>
        <w:t>23.07.76 (R)</w:t>
        <w:tab/>
        <w:tab/>
        <w:tab/>
        <w:tab/>
        <w:t>1978-1985 ; 1987-1993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LAOS(Les) /PALAU</w:t>
        <w:tab/>
        <w:tab/>
        <w:tab/>
        <w:t>11.06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NAMA</w:t>
        <w:tab/>
        <w:tab/>
        <w:tab/>
        <w:tab/>
        <w:tab/>
        <w:t>03.03.78 (R)</w:t>
        <w:tab/>
        <w:tab/>
        <w:tab/>
        <w:tab/>
        <w:t>1978-1985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POUASIE-NOUVELLE GUINEE/</w:t>
        <w:tab/>
        <w:tab/>
        <w:t>28.07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PAPUA NEW GUINEA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RAGUAY</w:t>
        <w:tab/>
        <w:tab/>
        <w:tab/>
        <w:tab/>
        <w:t>28.04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AYS-BAS/NETHERLANDS</w:t>
        <w:tab/>
        <w:tab/>
        <w:tab/>
        <w:t>26.08.92 (Ac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EROU/PERU</w:t>
        <w:tab/>
        <w:tab/>
        <w:tab/>
        <w:tab/>
        <w:t>24.02.82 (R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HILIPPINES</w:t>
        <w:tab/>
        <w:tab/>
        <w:tab/>
        <w:tab/>
        <w:t>19.09.85 (R)</w:t>
        <w:tab/>
        <w:tab/>
        <w:tab/>
        <w:tab/>
        <w:t>1991-1997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OLOGNE/POLAND</w:t>
        <w:tab/>
        <w:tab/>
        <w:tab/>
        <w:tab/>
        <w:t>29.06.76 (R)</w:t>
        <w:tab/>
        <w:tab/>
        <w:tab/>
        <w:tab/>
        <w:t>1976-1978</w:t>
        <w:tab/>
        <w:tab/>
        <w:tab/>
        <w:tab/>
        <w:tab/>
        <w:tab/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PORTUGAL</w:t>
        <w:tab/>
        <w:tab/>
        <w:tab/>
        <w:tab/>
        <w:t>30.09.80 (R)</w:t>
        <w:tab/>
        <w:tab/>
        <w:tab/>
        <w:tab/>
        <w:t>1999-200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QATAR</w:t>
        <w:tab/>
        <w:tab/>
        <w:tab/>
        <w:tab/>
        <w:tab/>
        <w:t>12.09.8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ARABE SYRIENNE/SYRIAN</w:t>
        <w:tab/>
        <w:t>13.08.75 (Ac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ARAB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CENTRAFRICAINE/CENTRAL</w:t>
        <w:tab/>
        <w:t>22.12.8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AFRICAN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EPUBLIQUE DE COREE/REPUBLIC OF KOREA</w:t>
        <w:tab/>
        <w:t>14.09.88 (Ac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DEMOCRATIQUE DU CONGO/</w:t>
        <w:tab/>
        <w:t xml:space="preserve"> 23.09.74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DEMOCRATIC REPUBLIC OF THE CON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DEMOCRATIQUE POPULAIRE</w:t>
        <w:tab/>
        <w:t xml:space="preserve"> 20.03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LAO / LAO PEOPLE'S DEMOCRATIC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DE MOLDOVA/</w:t>
        <w:tab/>
        <w:tab/>
        <w:tab/>
        <w:t>23.09.02 (R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REPUBLIC OF MOLDOVA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DOMINICAINE/DOMINICAN</w:t>
        <w:tab/>
        <w:t>12.02.8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EPUBLIQUE POPULAIRE DEMOCRATIQU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DE COREE/DEMOCRATIC PEOPLE’S</w:t>
        <w:tab/>
        <w:tab/>
        <w:t>21.07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EPUBLIC OF KORE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EPUBLIQUE TCHEQUE/CZECH REPUBLIC</w:t>
        <w:tab/>
        <w:t>01.01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REPUBLIQUE-UNIE DE TANZANIE/UNITED </w:t>
        <w:tab/>
        <w:t>02.08.77 (R)</w:t>
        <w:tab/>
        <w:tab/>
        <w:tab/>
        <w:tab/>
        <w:t>1985-199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EPUBLIC OF TANZA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OUMANIE/ROMANIA</w:t>
        <w:tab/>
        <w:tab/>
        <w:tab/>
        <w:t>16.05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ROYAUME-UNI DE GRANDE BRETAGNE 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</w:rPr>
        <w:t>D'IRLANDE DU NORD/UNITED KINGDOM</w:t>
        <w:tab/>
        <w:t>29.05.84 (R)</w:t>
        <w:tab/>
        <w:tab/>
        <w:tab/>
        <w:tab/>
        <w:t>2001-2005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OF GREAT BRITAIN AND NOTHERN IRELAN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RWANDA</w:t>
        <w:tab/>
        <w:tab/>
        <w:tab/>
        <w:tab/>
        <w:tab/>
        <w:t>28.12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SAINT-KITTS-ET-NEVIS/SAINT</w:t>
        <w:tab/>
        <w:tab/>
        <w:t>10.07.86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KITTS AND NEV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SAINT-MARIN/ SAN MARINO</w:t>
        <w:tab/>
        <w:tab/>
        <w:tab/>
        <w:t>18.10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SAINT</w:t>
        <w:noBreakHyphen/>
        <w:t>SIEGE/HOLY SEE</w:t>
        <w:tab/>
        <w:tab/>
        <w:tab/>
        <w:t>07.10.82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AINTE-LUCIE/SAINT LUCIA</w:t>
        <w:tab/>
        <w:tab/>
        <w:tab/>
        <w:t>14.10.91(R)</w:t>
        <w:tab/>
        <w:tab/>
        <w:tab/>
        <w:tab/>
        <w:t>2001-2005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AINT-VINCENT -ET-LES-GRENADINES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SAINT VINCENT AND THE GRENADINES</w:t>
        <w:tab/>
        <w:t>03.02.0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SAMOA</w:t>
        <w:tab/>
        <w:tab/>
        <w:tab/>
        <w:tab/>
        <w:tab/>
        <w:t>28.08.01 (Ac)</w:t>
        <w:tab/>
        <w:tab/>
        <w:tab/>
        <w:tab/>
        <w:t>-</w:t>
        <w:tab/>
        <w:tab/>
        <w:tab/>
        <w:tab/>
        <w:tab/>
        <w:tab/>
        <w:tab/>
        <w:t>-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pt-BR"/>
        </w:rPr>
        <w:t>SENEGAL</w:t>
        <w:tab/>
        <w:tab/>
        <w:tab/>
        <w:tab/>
        <w:t>13.02.76 (R)</w:t>
        <w:tab/>
        <w:tab/>
        <w:tab/>
        <w:tab/>
        <w:t>1976-1978 ; 1978-1985 ; 1989-1995</w:t>
        <w:tab/>
        <w:tab/>
        <w:tab/>
        <w:tab/>
        <w:t>15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ERBIE ET MONTENEGRO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SERBIA AND MONTENEGRO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 xml:space="preserve">  (1)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ab/>
        <w:tab/>
        <w:t>11.09.01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EYCHELLES</w:t>
        <w:tab/>
        <w:tab/>
        <w:tab/>
        <w:tab/>
        <w:t>09.04.8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IERRA LEONE</w:t>
        <w:tab/>
        <w:tab/>
        <w:tab/>
        <w:tab/>
        <w:t>07.01.0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 xml:space="preserve">SLOVAQUIE/SLOVAKIA </w:t>
        <w:tab/>
        <w:tab/>
        <w:tab/>
        <w:t>01.01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LOVENIE/SLOVENIA</w:t>
        <w:tab/>
        <w:tab/>
        <w:tab/>
        <w:t>28.10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ETATS PARTI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DATE D'ADHESION A LA CONVENTION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ab/>
        <w:tab/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OUDAN/SUDAN</w:t>
        <w:tab/>
        <w:tab/>
        <w:tab/>
        <w:tab/>
        <w:t>06.06.74 (R)</w:t>
        <w:tab/>
        <w:tab/>
        <w:tab/>
        <w:tab/>
        <w:t>1978-1980</w:t>
        <w:tab/>
        <w:tab/>
        <w:tab/>
        <w:tab/>
        <w:tab/>
        <w:tab/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RI LANKA</w:t>
        <w:tab/>
        <w:tab/>
        <w:tab/>
        <w:tab/>
        <w:t>06.06.80 (Ac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UEDE/SWEDEN</w:t>
        <w:tab/>
        <w:tab/>
        <w:tab/>
        <w:tab/>
        <w:t>22.01.8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UISSE/SWITZERLAND</w:t>
        <w:tab/>
        <w:tab/>
        <w:tab/>
        <w:t>17.09.75 (R)</w:t>
        <w:tab/>
        <w:tab/>
        <w:tab/>
        <w:tab/>
        <w:t>1978-1985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SURINAME</w:t>
        <w:tab/>
        <w:tab/>
        <w:tab/>
        <w:tab/>
        <w:t>23.10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TADJIKISTAN</w:t>
        <w:tab/>
        <w:tab/>
        <w:tab/>
        <w:tab/>
        <w:t>28.08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TCHAD/CHAD</w:t>
        <w:tab/>
        <w:tab/>
        <w:tab/>
        <w:tab/>
        <w:t>23.06.9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THAILANDE/THAILAND</w:t>
        <w:tab/>
        <w:tab/>
        <w:tab/>
        <w:t>17.09.87 (Ac)</w:t>
        <w:tab/>
        <w:tab/>
        <w:tab/>
        <w:tab/>
        <w:t>1989-1995 ; 1997-2003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TOGO</w:t>
        <w:tab/>
        <w:tab/>
        <w:tab/>
        <w:tab/>
        <w:tab/>
        <w:t>15.04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TONGA</w:t>
        <w:tab/>
        <w:tab/>
        <w:tab/>
        <w:tab/>
        <w:tab/>
        <w:t>30.04.0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 xml:space="preserve">TRINITE ET TOBAGO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TRINIDAD AND TOBAGO</w:t>
        <w:tab/>
        <w:tab/>
        <w:tab/>
        <w:t>16.02.0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TUNISIE/TUNISIA</w:t>
        <w:tab/>
        <w:tab/>
        <w:tab/>
        <w:tab/>
        <w:t>10.03.75 (R)</w:t>
        <w:tab/>
        <w:tab/>
        <w:tab/>
        <w:tab/>
        <w:t>1976-1983 ; 1987-1993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TURKMENISTAN</w:t>
        <w:tab/>
        <w:tab/>
        <w:tab/>
        <w:tab/>
        <w:t xml:space="preserve">27.10.92 (S)                             </w:t>
        <w:tab/>
        <w:tab/>
        <w:tab/>
        <w:t xml:space="preserve"> -                                               </w:t>
        <w:tab/>
        <w:tab/>
        <w:tab/>
        <w:tab/>
        <w:tab/>
        <w:t xml:space="preserve">-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TURQUIE/TURKEY</w:t>
        <w:tab/>
        <w:tab/>
        <w:tab/>
        <w:tab/>
        <w:t>16.03.83 (R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UKRAINE</w:t>
        <w:tab/>
        <w:tab/>
        <w:tab/>
        <w:tab/>
        <w:tab/>
        <w:t>12.10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URUGUAY</w:t>
        <w:tab/>
        <w:tab/>
        <w:tab/>
        <w:tab/>
        <w:t>09.03.8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VANUATU</w:t>
        <w:tab/>
        <w:tab/>
        <w:tab/>
        <w:tab/>
        <w:t>13.06.0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US"/>
        </w:rPr>
        <w:t>VENEZUELA</w:t>
        <w:tab/>
        <w:tab/>
        <w:tab/>
        <w:tab/>
        <w:t>30.10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>VIET NAM</w:t>
        <w:tab/>
        <w:tab/>
        <w:tab/>
        <w:tab/>
        <w:t>19.10.8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lang w:val="en-AU"/>
        </w:rPr>
        <w:t xml:space="preserve">YEMEN </w:t>
        <w:tab/>
        <w:tab/>
        <w:tab/>
        <w:tab/>
        <w:tab/>
        <w:t>25.01.84 (R)</w:t>
        <w:tab/>
        <w:tab/>
        <w:tab/>
        <w:tab/>
        <w:t>1985-199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ZAMBIE/ZAMBIA</w:t>
        <w:tab/>
        <w:tab/>
        <w:tab/>
        <w:tab/>
        <w:t>04.06.84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jc w:val="both"/>
        <w:rPr>
          <w:rFonts w:ascii="Times New Roman;Times New Roman" w:hAnsi="Times New Roman;Times New Roman" w:cs="Times New Roman;Times New Roman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</w:rPr>
        <w:t>ZIMBABWE</w:t>
        <w:tab/>
        <w:tab/>
        <w:tab/>
        <w:tab/>
        <w:t>16.08.82 (R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720" w:leader="none"/>
          <w:tab w:val="left" w:pos="1566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>*Les mandats des membres devant se terminer en 1982 se sont prolongés jusqu'en 1983, en raison du changement de calendrier de la Conférence générale/</w:t>
      </w:r>
    </w:p>
    <w:p>
      <w:pPr>
        <w:pStyle w:val="Normal"/>
        <w:tabs>
          <w:tab w:val="clear" w:pos="708"/>
          <w:tab w:val="left" w:pos="720" w:leader="none"/>
          <w:tab w:val="left" w:pos="1566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AU"/>
        </w:rPr>
        <w:t>Members' mandates which were to expire in 1982 were extended to 1983 because of a change in the General Conference's calenda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>* 1ère élection/1st election : 26 novembre/November 197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>
          <w:rFonts w:ascii="Times New Roman;Times New Roman" w:hAnsi="Times New Roman;Times New Roman" w:cs="Times New Roman;Times New Roman"/>
          <w:b/>
          <w:b/>
          <w:bCs w:val="false"/>
          <w:spacing w:val="-2"/>
          <w:sz w:val="16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 w:val="false"/>
          <w:spacing w:val="-2"/>
          <w:sz w:val="16"/>
        </w:rPr>
        <w:t>1ère session du Comité/Committee's 1st session :  27 juin/June - 1 juillet/July 197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>
          <w:rFonts w:ascii="Times New Roman;Times New Roman" w:hAnsi="Times New Roman;Times New Roman" w:cs="Times New Roman;Times New Roman"/>
          <w:b/>
          <w:b/>
          <w:bCs w:val="false"/>
          <w:sz w:val="16"/>
          <w:szCs w:val="20"/>
          <w:lang w:val="en-AU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16"/>
          <w:szCs w:val="20"/>
        </w:rPr>
        <w:t xml:space="preserve">(1)  A la date du 4 février 2003. Anciennement: la République fédérale de Yougoslavie jusqu'au 3 février 2003. La République fédérale de Yougoslavie a déposé le 11 septembre 2001 une                 notification   de succession d'Etats et s'engage « à respecter et à mettre en œuvre scrupuleusement les dispositions qui y [dans la Convention du patrimoine mondial] sont stipulées, à compter du  27 avril 1992, date à laquelle la République fédérale de Yougoslavie a assumé la responsabilité de la conduite de ses relations internationales ». </w:t>
      </w:r>
      <w:r>
        <w:rPr>
          <w:rFonts w:cs="Times New Roman;Times New Roman" w:ascii="Times New Roman;Times New Roman" w:hAnsi="Times New Roman;Times New Roman"/>
          <w:b/>
          <w:bCs w:val="false"/>
          <w:i/>
          <w:iCs/>
          <w:sz w:val="16"/>
          <w:szCs w:val="20"/>
          <w:lang w:val="en-AU"/>
        </w:rPr>
        <w:t>[original: anglais]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16"/>
          <w:szCs w:val="20"/>
          <w:lang w:val="en-A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 w:val="false"/>
          <w:sz w:val="16"/>
          <w:szCs w:val="20"/>
          <w:lang w:val="en-AU"/>
        </w:rPr>
        <w:t xml:space="preserve">(1)  As from 4 February 2003. Formerly: "The Federal Republic of Yugoslavia" until 3 February 2003. The Federal Republic of Yugoslavia deposited on 11 September 2001 a notification of succession of States and undertakes "faithfully to perform and carry out the stipulations therein contained [in the World Heritage Convention] as from 27, April 1992, the date upon which the Federal Republic of Yugoslavia assumed responsibility for its international relations." </w:t>
      </w:r>
      <w:r>
        <w:rPr>
          <w:rFonts w:cs="Times New Roman;Times New Roman" w:ascii="Times New Roman;Times New Roman" w:hAnsi="Times New Roman;Times New Roman"/>
          <w:b/>
          <w:bCs w:val="false"/>
          <w:i/>
          <w:iCs/>
          <w:sz w:val="16"/>
          <w:szCs w:val="20"/>
        </w:rPr>
        <w:t xml:space="preserve">[Original: English]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179" w:gutter="0" w:header="1440" w:top="1496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>Composition of the World Heritage Committee since 1972</w:t>
      <w:tab/>
      <w:t xml:space="preserve">WHC-05/15.GA/INF.3B, p.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>Composition of the World Heritage Committee since 1972</w:t>
      <w:tab/>
      <w:t xml:space="preserve">WHC-05/15.GA/INF.3B, p.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>Composition of the World Heritage Committee since 1972</w:t>
      <w:tab/>
      <w:t xml:space="preserve">WHC-05/15.GA/INF.3B, p.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1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>Composition of the World Heritage Committee since 1972</w:t>
      <w:tab/>
      <w:t xml:space="preserve">WHC-05/15.GA/INF.3B, p.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7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978" w:leader="none"/>
      </w:tabs>
      <w:suppressAutoHyphens w:val="true"/>
      <w:spacing w:lineRule="auto" w:line="309"/>
      <w:jc w:val="both"/>
      <w:outlineLvl w:val="0"/>
    </w:pPr>
    <w:rPr>
      <w:rFonts w:ascii="Century Gothic" w:hAnsi="Century Gothic" w:cs="Times New Roman;Times New Roman"/>
      <w:b/>
      <w:spacing w:val="-2"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Letter Gothic" w:hAnsi="Letter Gothic" w:cs="Times New Roman;Times New Roman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3:00Z</dcterms:created>
  <dc:creator>World Heritage Centre</dc:creator>
  <dc:description/>
  <cp:keywords/>
  <dc:language>en-US</dc:language>
  <cp:lastModifiedBy>e.esquivel</cp:lastModifiedBy>
  <cp:lastPrinted>2003-07-10T15:26:00Z</cp:lastPrinted>
  <dcterms:modified xsi:type="dcterms:W3CDTF">2005-09-20T17:41:00Z</dcterms:modified>
  <cp:revision>7</cp:revision>
  <dc:subject>Composition of the World Heritage Committee since 1976</dc:subject>
  <dc:title>WHC-05/15.GA/INF.3B</dc:title>
</cp:coreProperties>
</file>